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96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19 września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j.t. Dz. U. 2013 poz. 885 ) oraz art. 18 ust. 2 pkt 4 ustawy z dnia 8 marca 1990 r. o samorządzie gminnym ( j.t. Dz. U. z 2013 r. poz. 594, z późn. zm. 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 1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3 rok o kwotę      -   619 088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 się planowane wydatki budżetowe na 2013 rok o kwotę       -  736 649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 dochodów ogółem                   -                     23 246 453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3 851 252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2. Plan wydatków ogółem                   -                     21 231 446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2 857 276,33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Ustala się :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) nadwyżkę budżetu Gminy w kwocie                                                    2 015 007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) wolne środki jako nadwyżkę środków pieniężnych na rachun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ieżącym budżetu, wynikających z rozliczeń kredytów i pożycz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lat ubiegłych w wysokości                                                                     1 09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przychody budżetu Gminy pochodzące z pożyczki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na wyprzedzające finansowanie zadań realizowanych z udział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środków pochodzących z budżetu UE w wysokości                                  565 243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spłat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pożyczki                                                                                              3 020 250,00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rat kredytów                                                                    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u w:val="single"/>
        </w:rPr>
        <w:t>Objaśnienia do zmian w budżecie:</w:t>
      </w:r>
      <w:r>
        <w:rPr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Na podstawie decyzji Nr FK 194/2013 Wojewody Warmińsko – Mazurskiego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Style w:val="Emphasis"/>
          <w:i w:val="false"/>
          <w:i w:val="false"/>
        </w:rPr>
      </w:pPr>
      <w:r>
        <w:rPr>
          <w:bCs/>
        </w:rPr>
        <w:t>4 września 2013 r. wprowadza się plan dochodów w rozdziale 85415 § 2040  i plan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w tym rozdziale w § 3260 na kwotę 12 990,00 zł z przeznaczeniem na dofinansowanie zakupu podręczników dla uczniów w ramach Rządowego programu pomocy uczniom w 2013 r. – „Wyprawka szkolna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</w:t>
      </w:r>
      <w:r>
        <w:rPr>
          <w:bCs/>
        </w:rPr>
        <w:t>W związku ze złożonym zapotrzebowaniem na dotację na wypłatę stypendiów dla uczniów,  zwiększa się plan wydatków w rozdziale 85415 § 3240 o kwotę 3 200,00 zł w celu zabezpieczenia wkładu własnego ( 20 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a wniosek  Gminnej Komisji Rozwiązywania Problemów Alkoholowych zmniejsza się  plan wydatków w rozdziale 85154 § 2820 o 2 000,00 zł i  zwiększa się  przewidywane wydatki  § 4300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o 1 000,00 zł i § 4430 o 1 000,00 zł z przeznaczeniem na badania osób uzależnio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ismem Nr ARiMR:UM14-6921-UM1400004/12 z dnia 27.08.2013 r. Urząd Marszałkowski Województwa Warmińsko –Mazurskiego  Departament Obszarów Wiejskich i Rolnictwa poinformował, że koszty poniesione w wyniku realizacji „Przebudowy przedwojennego targowiska w Kowalach Oleckich”  nie mogą być uznane za koszty kwalifikowane. W związku z tym zmienia się sposób finansowania zadania zmniejszając wydatki na ten cel  w 2013 r.  o 30 000,00 zł . Koszt zadania ogółem po zmianie wynosi 706 361,17 zł.  Wydatki  2013 r. planuje się w  rozdziale 9009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§ 6050 na kwotę 620 000,00 zł i w całości są to środki własne gminy. Zmniejsza się również plan wydatków tego rozdziału w § 6057 o kwotę 415 635,00 zł i w § 6059 o kwotę 234 365,00 zł oraz  plan dochodów w rozdziale 90095 § 6637 o kwotę 415 635,00 zł, gdzie planowano dotację  ze środków UE na omawiane przedsięwzięcie  - Umowa nr 00185-6921-UM1400004/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prowadza się do realizacji w 2013 r. w rozdziale 90095 § 6050 zadanie inwestycyj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pn. „Monitoring targowiska w Kowalach Oleckich” na kwotę 22 3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</w:t>
      </w:r>
      <w:r>
        <w:rPr>
          <w:bCs/>
        </w:rPr>
        <w:t>Po analizie podpisanych umów na wykonanie planowanych zadań inwestycyjnych, dokonuje się następujących zmian w planie dochodów i wydatków budżetowych na 2013 r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zmniejsza się plan wydatków w rozdziale 01010 na zadanie „Remont sieci kanalizacji ciśnieniowej na odcinku Daniele - Kowale Oleckie”   o kwotę 42 000,00 zł, planując koszt na ogólną kwotę 77 000,00 zł ( w tym 30 049,00 zł ze środków Gminy i 46 951,00 zł z pożyczki na wyprzedzające finansowanie – umowa na dotację z funduszy UE Nr  00240-6921-UM1400032/13), zmniejsza się zarazem planowane przychody budżetu 2013 r. z tytułu pożyczek na wyprzedzające finansow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o kwotę 42 299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zmniejsza się plan wydatków w rozdziale 01041 na zadanie „Rozwiązywanie problemów gospodarki wodno – ściekowej na obszarze aglomeracji Kowale Oleckie” o kwotę 129 431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i ustala się plan na kwotę ogółem 850 000,00 zł  (w tym 331 708,00 zł środki własne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i 518 292,00 zł z pożyczki na wyprzedzające finansowanie – umowa na dotację z funduszy UE Nr 00200-6921-UM1400031/12), zmniejsza się również planowane przychody budżetu 2013 r. z tytułu pożyczek na wyprzedzające finansowanie o kwotę 75 262,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wnie zmienia się ( po otrzymaniu informacji o przyznaniu dofinansowania ze środków UE) sposób finansowania dwuletniego przedsięwzięcia : „Rozbudowa i przebudowa ze zmianą sposobu użytkowania budynku poszkolnego na świetlicę wiejską i mieszkania komunalne w Monetach” , planując wydatki  2013 r. w rozdziale 92109 w kwocie 2 289,00 zł w całości pochodzące ze środków własnych Gminy, pozostałe wydatki na ten cel zostaną poniesione w 2014 r. W związku z tym zmniejsza się plan dochodów na 2013 r. w rozdziale 92109 o kwotę 390 322,00 zł ( planowana dotacja ze środków UE ) i plan wydatków tego rozdziału § 6057 o kwotę 390 322,00 zł i § 605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o kwotę 82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mienia się sposób finansowania dwuletniego przedsięwzięcia „ Opracowanie miejscowych planów zagospodarowania przestrzennego” zmniejszając wydatki na 2013 r. w rozdziale 7100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§ 6050  o kwotę  59 2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</w:t>
      </w:r>
      <w:r>
        <w:rPr>
          <w:bCs/>
        </w:rPr>
        <w:t>Powiat Olecki nie będzie realizował zadania „Przystosowanie pomieszczeń pracowni fizykoterapii na ośrodek dziennej rehabilitacji w szpitalu przy ul. Gołdapskiej 1”;  w związku z tym zmniejsza się plan wydatków w rozdziale 85111 § 6300 o kwotę 15 000,00 zł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Środki własne Gminy pochodzące ze zmniejszenia wydatków na w/w zadania przeznac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na zadanie „Przebudowa przedwojennego targowiska w Kowalach Oleckich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Na wniosek Kierownika ŚDS w Kowalach Oleckich dokonuje się przeniesień w planie wydatków rozdziału 85203 pomiędzy poszczególnymi paragrafami , zgodnie z </w:t>
      </w:r>
      <w:r>
        <w:rPr>
          <w:b/>
          <w:bCs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 związku z decyzją  Wojewody Warmińsko – Mazurskiego Nr FK 196/2013 z dnia 9 września 2013 r. zwiększa się plan dochodów w rozdziale 85213 §2030  i plan wydatków w tym rozdzi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§ 4130 o kwotę 2 264,00 zł, z przeznaczeniem na opłacenie składki na ubezpieczenie zdrowot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z budżetu państwa za osoby uprawn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Na wniosek informatyka wprowadza się do realizacji w rozdziale 75023 zadani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rozbudowa systemu sygnalizacji włamania i pożaru na drugim piętrze budynku Urzędu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Kowalach Oleckich na kwotę 1 779,98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- wymiana głównego routera w sieci LAN Urzędu Gminy w Kowalach Oleckich na kwotę 1 26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większa się i wprowadza się plan dochodów budżetowych w poszczególnych rozdziała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i paragrafach, w związku z ich realizacją bądź przewidywanym wyższym wykonaniem. Zwiększone dochody przeznacza się na wydatki inwestycyjne budżetu  2013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okonuje się innych przeniesień w planie wydatków pomiędzy działami, rozdział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i paragrafami w związku ze zmianą przeznaczenia środ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9:00Z</dcterms:created>
  <dc:creator>oem</dc:creator>
  <dc:description/>
  <cp:keywords/>
  <dc:language>en-US</dc:language>
  <cp:lastModifiedBy>Rada Gminy</cp:lastModifiedBy>
  <cp:lastPrinted>2013-09-11T09:50:00Z</cp:lastPrinted>
  <dcterms:modified xsi:type="dcterms:W3CDTF">2013-09-20T11:48:00Z</dcterms:modified>
  <cp:revision>14</cp:revision>
  <dc:subject/>
  <dc:title>PROJEKT</dc:title>
</cp:coreProperties>
</file>