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 – Wzór umow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Km.271.3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IGKm.271.3. .. . 2013.PM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.. 2013 r. pomiędzy Gminą Kowale Oleckie reprezentowaną przez Wójta Gminy Kowale Oleckie Helenę Żukowską, przy kontrasygnacie Skarbnika Gminy Kowale Oleckie Janiny Kozłowskiej zwaną dalej „Zamawiającym”,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 : ………………………………………………………………………..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„Wykonawcą” o następującej treści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rozstrzygnięcia przetargu nieograniczonego zgodnie z przepisami ustawy z dnia </w:t>
        <w:br/>
        <w:t xml:space="preserve">29 stycznia 2004 r. Prawo zamówień publicznych (tekst jedn. Dz. U. z 2013 r. poz. 907) oraz na podstawie oferty Wykonawcy  złożonej w dniu ………………….. Zamawiający  zleca, </w:t>
        <w:br/>
        <w:t>a Wykonawca zobowiązuje się do przeprowadzenia zajęć 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>(nazwa zajęć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ublicznym Gimnazjum w Kowalach Oleckich, w ramach projektu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równywanie szans edukacyjnych  uczniów gminy Kowale Oleckie szansą na lepszą przyszłość zawodową”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współfinansowany jest przez Unię Europejską w ramach Europejskiego Funduszu Społeczn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finansowanego z Europejskiego Funduszu Społecznego w ramach Programu Operacyjnego Kapitał Ludzki Priorytet IX Rozwój wykształcenia i kompetencji </w:t>
        <w:br/>
        <w:t xml:space="preserve">w regionach, Działanie 9.1 „Wyrównywanie szans edukacyjnych i zapewnienie wysokiej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Zamówień (CPV) – 80000000-4 Usługi edukacyjne i szkoleniow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apewnia, że posiada niezbędną wiedzę fachową, kwalifikacje, doświadczenie, możliwości i uprawnienia konieczne dla prawidłowego wykonania umowy i będzie w stanie należycie wykonać przedmiot umowy na warunkach określonych w umowie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od dnia </w:t>
      </w:r>
      <w:r>
        <w:rPr>
          <w:rFonts w:cs="Times New Roman" w:ascii="Times New Roman" w:hAnsi="Times New Roman"/>
          <w:b/>
          <w:sz w:val="24"/>
          <w:szCs w:val="24"/>
        </w:rPr>
        <w:t>01 października 2013 roku</w:t>
      </w:r>
      <w:r>
        <w:rPr>
          <w:rFonts w:cs="Times New Roman" w:ascii="Times New Roman" w:hAnsi="Times New Roman"/>
          <w:sz w:val="24"/>
          <w:szCs w:val="24"/>
        </w:rPr>
        <w:t xml:space="preserve"> do dnia </w:t>
        <w:br/>
      </w:r>
      <w:r>
        <w:rPr>
          <w:rFonts w:cs="Times New Roman" w:ascii="Times New Roman" w:hAnsi="Times New Roman"/>
          <w:b/>
          <w:sz w:val="24"/>
          <w:szCs w:val="24"/>
        </w:rPr>
        <w:t>30 czerwca 2014 roku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oku szkolnym 2013/2014 objęta/e zajęciami będzie/dą……… grupa/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roku szkolnym 2013/2014 zostanie przeprowadzonych……godzin lekcyjnych (45min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w porozumieniu z dyrektorem szkoły przygotuje szczegółowy program zajęć (konspekt) wraz ze szczegółowym opisem nowatorskich form nauczania i harmonogram zajęć dla każdej grupy w każdej klasie uczestniczącej w projekcie, w terminie do 10 października 2013 r. oraz niezwłocznie dostarczy go do akceptacji Zamawiającem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niemożliwości realizowania przez Wykonawcę przedmiotu umowy zgodnie</w:t>
        <w:br/>
        <w:t>z harmonogramem zajęć, spowodowanej usprawiedliwioną nieobecnością trwającą w miesiącu nie dłużej niż pięć dni roboczych w sumie lub następujących kolejno po sobie, przy czym przez usprawiedliwioną nieobecność rozumie się wyłącznie nieobecność udokumentowaną zwolnieniem lekarskim lub innym dokumentem urzędowym, Wykonawca zobowiązany jest do przeprowadzenia zajęć w ilości godzin równej nie odbytym zajęciom, w innym terminie uzgodnionym z dyrektorem szkoły, w której prowadzone będą zajęc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za przypadkiem określonym w ust. 2 dopuszcza się odpracowanie przez Wykonawcę niezrealizowanych godzin lekcyjnych w terminach ustalonych z dyrektorem szkoły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podstawowych obowiązków Wykonawcy należ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diagnozowanie potrzeb grupy uczniów biorących udział w danej formie wsparcia – przed przystąpieniem do zajęć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pracowanie ……….. (ilość)  szczegółowych programów zajęć (konspektów) wraz ze szczegółowym opisem nowatorskich form nauczania i harmonogramu zaję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la każdej grupy </w:t>
        <w:br/>
        <w:t xml:space="preserve">w każdej klasie, </w:t>
      </w:r>
      <w:r>
        <w:rPr>
          <w:rFonts w:cs="Times New Roman" w:ascii="Times New Roman" w:hAnsi="Times New Roman"/>
          <w:sz w:val="24"/>
          <w:szCs w:val="24"/>
        </w:rPr>
        <w:t>w terminie do 10 października 2013 r. oraz niezwłoczne dostarczenie go do akceptacji Zamawiającem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przeprowadzenie ………. (ilość) sprawdzianów nabytych umiejętności – 1 co kwartał dla każdej grupy w każdej klasi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ie 9 sprawozdań merytorycznych, obejmujących: ilość zrealizowanych godzin poszczególnych zajęć w każdej grupie w każdej klasie, informację o zrealizowanych działaniach i napotkanych trudnościach w realizacji oraz osiągniętych wskaźnikach zaplanowanych we wniosku projektowym w  miesiącu za które jest składane sprawozdan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przygotowanie raportu podsumowującego przeprowadzone zajęcia – 1 raport  obejmujący wszystkie grupy we wszystkich klasach na zakończenie projektu</w:t>
      </w:r>
      <w:r>
        <w:rPr>
          <w:rFonts w:cs="Times New Roman" w:ascii="Times New Roman" w:hAnsi="Times New Roman"/>
          <w:sz w:val="24"/>
          <w:szCs w:val="24"/>
        </w:rPr>
        <w:t xml:space="preserve"> i złożenie go dyrektorowi szkoły i Zamawiającemu wraz z ostatnim rachunkiem/fakturą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rzeprowadzenie zajęć zgodnie z programem i harmonogramem zajęć pozalekcyjnych, </w:t>
        <w:br/>
        <w:t>w szkole w której będą realizowane zajęcia, o których mowa § 1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zwłoczne informowanie dyrektora szkoły i Zamawiającego o każdym przypadku uniemożliwiającym mu realizację zajęć zgodnie z programem i/lub harmonograme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okumentowanie zajęć w dzienniku zajęć, listach obecności, raportach, sprawozdaniach, opracowywanie testów, sprawdzianów, przygotowanie informacji o stanie realizacji zajęć, </w:t>
        <w:br/>
        <w:t xml:space="preserve">w tym ilości zrealizowanych godzin oraz comiesięczne przekazywanie prowadzonej dokumentacji, w formie papierowej dyrektorowi szkoły, w której prowadzone są zajęcia </w:t>
        <w:br/>
        <w:t>i Zamawiającem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wspomaganie promocji i ewaluacji projektu – informowanie o współfinansowaniu projektu ze środków Europejskiego Funduszu Społecznego, przestrzeganie Wytycznych dotyczących oznaczenia Projektu w ramach POKL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spółpraca z  dyrektorem szkoły, w której prowadzone są zajęcia, w mierzeniu postępów uczniów w zakresie rezultatów projektu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ponoszenie odpowiedzialności materialnej za powierzone mienie, przestrzeganie regulaminu obowiązującego w pracowni, w której będą prowadzone zajęcia, decydowanie </w:t>
        <w:br/>
        <w:t>o doborze metod i środków dydaktycznych w prowadzeniu zajęć ze szczególnym stosowaniem nowatorskich form naucza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zapewnienie ładu i porządku w czasie zajęć, bezpieczeństwa uczniom uczestniczącym </w:t>
        <w:br/>
        <w:t>w zajęciach oraz zgodnego z przeznaczeniem użytkowaniem sprzętu, materiałów i pomocy dydaktyczn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przestrzeganie przepisów ustawy z dnia 29 sierpnia 1997 r. o ochronie danych osobowych (tekst jedn. Dz. U. z 2002 r. Nr 101 poz. 926 ze zm.) oraz rozporządzenia Ministra Spraw Wewnętrznych i Administracji z dnia 29 kwietnia 2004 r. w sprawie dokumentacji przetwarzania danych osobowych oraz warunków technicznych i organizacyjnych jakim powinny odpowiadać urządzenia i systemy informatyczne służące do przetwarzania danych osobowych (Dz. U. Nr 100, poz. 1024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onosi pełną odpowiedzialność z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ezpieczeństwo uczniów w czasie trwania zajęć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akość i terminowość prowadzonych zajęć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szkody wyrządzone przez swoje działania lub zaniechania podczas wykonywania przedmiotu umow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wykorzystanie sprzętu i materiałów dydaktycznych zakupionych, w ramach projektu zgodnie z ich przeznaczeniem do realizacji dodatkowych zajęć oraz   dbałość o   ich należyty  stan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  <w:tab w:val="left" w:pos="1650" w:leader="none"/>
          <w:tab w:val="left" w:pos="2280" w:leader="none"/>
          <w:tab w:val="left" w:pos="3105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ronie Zamawiającego pozostaj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 w:before="0" w:after="120"/>
        <w:ind w:left="0" w:hanging="0"/>
        <w:jc w:val="both"/>
        <w:rPr/>
      </w:pPr>
      <w:r>
        <w:rPr>
          <w:rFonts w:cs="Times New Roman"/>
          <w:lang w:val="pl-PL"/>
        </w:rPr>
        <w:t>nieodpłatne udostępnienie pomieszczeń w szkole do przeprowadzenia zajęć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 w:before="0" w:after="120"/>
        <w:ind w:left="0" w:hanging="0"/>
        <w:jc w:val="both"/>
        <w:rPr>
          <w:rFonts w:cs="Times New Roman"/>
          <w:lang w:val="pl-PL"/>
        </w:rPr>
      </w:pPr>
      <w:r>
        <w:rPr>
          <w:lang w:val="pl-PL"/>
        </w:rPr>
        <w:t xml:space="preserve">nieodpłatne udostępnienie sprzętu i pomocy dydaktycznych oraz materiałów niezbędnych do prowadzenia zajęć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2280" w:leader="none"/>
        </w:tabs>
        <w:spacing w:lineRule="auto" w:line="360" w:before="0" w:after="120"/>
        <w:ind w:left="0" w:hanging="0"/>
        <w:jc w:val="both"/>
        <w:rPr>
          <w:rFonts w:cs="Times New Roman"/>
          <w:lang w:val="pl-PL"/>
        </w:rPr>
      </w:pPr>
      <w:r>
        <w:rPr>
          <w:lang w:val="pl-PL"/>
        </w:rPr>
        <w:t>dokonywanie kontroli przebiegu i sposobu prowadzenia zajęć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Ogółem wynagrodzenie Wykonawcy z tytułu wykonania przedmiotu umowy wynosić będzie …………… PLN (słownie: ……………………………………… PLN)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az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nagrodzenie za przeprowadzenie jednej godziny zajęć (45 minut) …………… PLN  (słownie: ……………………………………… PLN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ane wynagrodzenie jest ceną ryczałtową brutto, obejmującą wszystkie koszty niezbędne do należytego wykonania zamówieni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ypłata wynagrodzenia realizowana będzie  w cyklu miesięcznym na podstawie rachunków/faktur wystawianych przez Wykonawcę nie później niż 7 dni po zakończeniu danego miesiąca, po zrealizowaniu zajęć w miesiącu. Wykonawca wyliczy wynagrodzenie według wzoru: liczba faktycznie zrealizowanych godzin zajęć w miesiącu x stawka godzinow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ynagrodzenie za wykonanie przedmiotu umowy płatne będzie po  potwierdzeniu   przez dyrektora szkoły i Zamawiającego  rachunku /faktury przedłożonego/ej przez Wykonawcę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płata wynagrodzenia następować będzie przelewem na rachunek bankowy Wykonawcy: …………………………………,  w terminie 10 dni od dostarczenia prawidłowo wypełnionego rachunku/ faktury,  z zastrzeżeniem ust 3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nagrodzenie wypłacane będzie pod warunkiem posiadania środków finansowych, przekazanych przez Instytucję Pośredniczącą – Urząd  Marszałkowski  Województwa Warmińsko – Mazurskiego na rachunek bankowy projektu. W sytuacji opóźnień w przekazaniu transz dotacji przez Instytucję Pośredniczącą, wypłata wynagrodzenia nastąpi  niezwłocznie po wpłynięciu środków z kolejnej transzy. W przypadku, o którym mowa Wykonawcy nie przysługują odsetki z tytułu opóźnienia  w zapłac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12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zapłacić Zamawiającemu kary umowne z następujących tytułów i w podanych wysokościa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a odstąpienie od umowy z przyczyn, za które odpowiedzialność ponosi Wykonawca – </w:t>
        <w:br/>
        <w:t>w wysokości 10% 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) za nieprowadzenie lub niekompletne prowadzenie dokumentacji, o której mowa </w:t>
        <w:br/>
        <w:t xml:space="preserve">w § 6 umowy – 2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za każdy dzień zwłoki w wykonaniu obowiązków, o których mowa w </w:t>
      </w:r>
      <w:r>
        <w:rPr>
          <w:rFonts w:cs="Times New Roman" w:ascii="Times New Roman" w:hAnsi="Times New Roman"/>
          <w:sz w:val="24"/>
          <w:szCs w:val="24"/>
        </w:rPr>
        <w:t xml:space="preserve">§ 6 pkt 1 ppkt 2)  –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% 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. Zamawiają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apła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karę umow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 odstąpienie od umowy z przyczyn, za które odpowiedzialność ponosi Zamawiający – w wysokości 10 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 określonego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8 ust. 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ma prawo odstąpienia od umowy w przypadku gdy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onawca w okresie trwania umowy został skazany prawomocnym wyrokiem za przestępstwo popełnione umyślnie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stęp między kolejnymi realizowanymi zajęciami z winy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sz w:val="24"/>
          <w:szCs w:val="24"/>
        </w:rPr>
        <w:t>będzie dłuższy niż miesiąc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ostanie ogłoszona upadłość lub rozwiązanie Wykonawcy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ykonawca nie rozpoczął realizacji zajęć bez uzasadnionych przyczyn oraz nie kontynuuje ich pomimo wezwania Zamawiającego złożonego na piśmie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wierdzenia istotnego, mającego zasadniczy wpływ na przedmiot umowy, niewykonania lub nienależytego wykonania obowiązków przez Wykonawcę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może dochodzić odszkodowania uzupełniającego na zasadach ogólnych, przenoszącego wysokość zastrzeżonej kary umownej, aż do pełnej wysokości szkody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ymi częściami umowy s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. (ilość) szczegółowych programów zajęć (konspektów) wraz ze szczegółowym opisem nowatorskich form nauczania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monogram zajęć uczestników projekt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regulowanych niniejszą umową mają zastosowanie przepisy Kodeksu cywilnego i ustawy Prawo zamówień publicz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powstałe na tle wykonywania niniejszej umowy, strony podają rozstrzygnięciu właściwemu ze względu na siedzibę Zamawiającego sądowi powszechnemu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asygnata Skarbnika Gminy: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right="360" w:hanging="0"/>
      <w:jc w:val="both"/>
      <w:rPr/>
    </w:pP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 xml:space="preserve">Projekt „Wyrównywanie szans edukacyjnych  uczniów gminy Kowale Oleckie szansą na lepszą przyszłość zawodową” </w:t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pl-PL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color w:val="00000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Cs w:val="24"/>
        <w:lang w:val="en-US" w:eastAsia="pl-PL"/>
      </w:rPr>
    </w:pPr>
    <w:r>
      <w:rPr>
        <w:rFonts w:eastAsia="Times New Roman" w:cs="Times New Roman" w:ascii="Times New Roman" w:hAnsi="Times New Roman"/>
        <w:szCs w:val="24"/>
        <w:lang w:val="en-US" w:eastAsia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2133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21336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4686300</wp:posOffset>
          </wp:positionH>
          <wp:positionV relativeFrom="paragraph">
            <wp:posOffset>21336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color w:val="000000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8:00Z</dcterms:created>
  <dc:creator>T-</dc:creator>
  <dc:description/>
  <cp:keywords/>
  <dc:language>en-US</dc:language>
  <cp:lastModifiedBy>user</cp:lastModifiedBy>
  <cp:lastPrinted>2013-08-20T14:33:00Z</cp:lastPrinted>
  <dcterms:modified xsi:type="dcterms:W3CDTF">2013-09-23T07:32:00Z</dcterms:modified>
  <cp:revision>3</cp:revision>
  <dc:subject/>
  <dc:title>UMOWA   …………</dc:title>
</cp:coreProperties>
</file>