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Wykonawcy o spełnieniu warunków udziału w postępowaniu </w:t>
        <w:br/>
        <w:t>zgodnie z art. 22 ust. 1 ustawy Pz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GKm.271.3.2013.P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AMAWIAJĄCY:</w:t>
      </w:r>
    </w:p>
    <w:p>
      <w:pPr>
        <w:pStyle w:val="Tekstpodstawowy3"/>
        <w:tabs>
          <w:tab w:val="clear" w:pos="708"/>
          <w:tab w:val="left" w:pos="241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wale Oleckie, ul. Kościuszki 44, 19 – 420 Kowale Oleckie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osownie do treści art. 44 w zw. z art. 22 ust. 1 ustawy 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. Dz. U. z 2013 r. poz. 907)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 ŻE: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ełniam(y) warunki udziału w postępowaniu o udzielenie zamówie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uprawnienia do wykonywania działalności lub czynności objętych niniejszym zamówieniem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siadam(y) niezbędną wiedzę i doświadczeni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ysponuję(y)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najduję(emy) się w sytuacji ekonomicznej i finansowej zapewniającej wykonanie niniejszego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PIS(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42"/>
        <w:gridCol w:w="2003"/>
        <w:gridCol w:w="2002"/>
        <w:gridCol w:w="1843"/>
        <w:gridCol w:w="18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(y) Wykonawcy(ów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 i imi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(osób) upoważnionej(ych) do podpisania niniejszej oferty w imieniu Wykonawcy(ów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(cie)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data</w:t>
            </w:r>
          </w:p>
        </w:tc>
      </w:tr>
      <w:tr>
        <w:trPr>
          <w:trHeight w:val="8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0" w:top="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autoSpaceDE w:val="false"/>
      <w:spacing w:lineRule="auto" w:line="240" w:before="0" w:after="0"/>
      <w:ind w:right="360" w:hanging="0"/>
      <w:jc w:val="both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 xml:space="preserve">Projekt „Wyrównywanie szans edukacyjnych  uczniów gminy Kowale Oleckie szansą na lepszą przyszłość zawodową” </w:t>
    </w:r>
    <w:r>
      <w:rPr>
        <w:rFonts w:cs="Times New Roman" w:ascii="Times New Roman" w:hAnsi="Times New Roman"/>
        <w:b/>
        <w:i/>
        <w:color w:val="000000"/>
        <w:sz w:val="20"/>
        <w:szCs w:val="20"/>
      </w:rPr>
      <w:t>współfinansowany jest przez Unię Europejską w ramach Europejskiego Funduszu Społecznego</w:t>
    </w:r>
  </w:p>
  <w:p>
    <w:pPr>
      <w:pStyle w:val="Footer"/>
      <w:rPr>
        <w:rFonts w:ascii="Times New Roman" w:hAnsi="Times New Roman" w:cs="Times New Roman"/>
        <w:b/>
        <w:b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-1080" w:right="-828" w:hanging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99060</wp:posOffset>
          </wp:positionV>
          <wp:extent cx="541020" cy="619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</wp:posOffset>
          </wp:positionV>
          <wp:extent cx="1095375" cy="657225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99060</wp:posOffset>
          </wp:positionV>
          <wp:extent cx="1152525" cy="6096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HelveticaEE;Times New Roman" w:hAnsi="HelveticaEE;Times New Roman" w:cs="HelveticaEE;Times New Roman"/>
      <w:color w:val="000000"/>
      <w:lang w:val="cs-CZ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Tekstblokowy">
    <w:name w:val="Tekst blokowy"/>
    <w:basedOn w:val="Normal"/>
    <w:qFormat/>
    <w:pPr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17:00Z</dcterms:created>
  <dc:creator>T-</dc:creator>
  <dc:description/>
  <dc:language>en-US</dc:language>
  <cp:lastModifiedBy>T-</cp:lastModifiedBy>
  <dcterms:modified xsi:type="dcterms:W3CDTF">2013-09-22T15:18:00Z</dcterms:modified>
  <cp:revision>1</cp:revision>
  <dc:subject/>
  <dc:title>Załącznik nr 5</dc:title>
</cp:coreProperties>
</file>