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– Wzór Formularza Ofert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GKm.271.3.2013.PM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FORMULARZ OFERTY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LA PRZETARGU NIEOGRANICZONEGO NA USŁUGI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 Wyrównywanie szans edukacyjnych  uczniów gminy Kowale Oleckie szansą na lepszą przyszłość zawodową”</w:t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Tekstpodstawowy3"/>
        <w:tabs>
          <w:tab w:val="clear" w:pos="708"/>
          <w:tab w:val="left" w:pos="2410" w:leader="none"/>
        </w:tabs>
        <w:ind w:hanging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a oferta zostaje złożona przez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OSOBA UPRAWNIONA DO KONTAKT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– 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 (MY) NIZEJ PODPISANY(I) OŚWIADCZAMY, ŻE: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poznałem się z treścią SIWZ dla niniejszego zamówienia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warantuję wykonanie części nr ………. niniejszego zamówienia zgodnie z treścią: SIWZ, wyjaśnień do SIWZ oraz jej modyfikacji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cena mojej (naszej) oferty za realizację </w:t>
      </w:r>
      <w:r>
        <w:rPr>
          <w:rFonts w:cs="Times New Roman" w:ascii="Times New Roman" w:hAnsi="Times New Roman"/>
          <w:b/>
          <w:sz w:val="24"/>
          <w:szCs w:val="24"/>
        </w:rPr>
        <w:t>części ……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 brutto 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PLN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) w tym cena brutto za 1 godz. lekcyjną realizacji przedmiotu zamówienia wynosi: 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PLN </w:t>
      </w: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</w:rPr>
        <w:t>) 3) podana cena jest ceną ryczałtową, obejmującą wszystkie koszty niezbędne do należytego wykonania zamówienia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ferujemy termin wykonania niniejszego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od dnia 01 października 2013 r. do </w:t>
        <w:br/>
        <w:t>30 czerwca 2014r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ważamy  się  za  związanych  niniejszą  ofertą  na  czas  wskazany w SIWZ, tj.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od terminu składania ofert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kceptuję(emy) bez zastrzeżeń istotne postanowienia umowy przedstawione w SIWZ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uznania mojej (naszej) oferty za najkorzystniejszą umowę  zobowiązuję(emy) się zawrzeć w miejscu i terminie jakie zostaną wskazane przez Zamawiającego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kładam(y) niniejszą ofertę we własnym imieniu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jako Wykonawcy wspólnie ubiegający się </w:t>
        <w:br/>
        <w:t xml:space="preserve">o udzielenie zamówienia </w:t>
      </w:r>
      <w:r>
        <w:rPr>
          <w:rFonts w:cs="Times New Roman" w:ascii="Times New Roman" w:hAnsi="Times New Roman"/>
          <w:b/>
          <w:i/>
          <w:sz w:val="24"/>
          <w:szCs w:val="24"/>
        </w:rPr>
        <w:t>(niepotrzebne skreślić),</w:t>
      </w:r>
    </w:p>
    <w:p>
      <w:pPr>
        <w:pStyle w:val="Normal"/>
        <w:spacing w:lineRule="auto" w:line="240" w:before="0" w:after="0"/>
        <w:ind w:lef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e uczestniczę(ymy) jako Wykonawca w jakiejkolwiek innej ofercie złożonej w celu udzielenie niniejszego zamówienia,</w:t>
      </w:r>
    </w:p>
    <w:p>
      <w:pPr>
        <w:pStyle w:val="Normal"/>
        <w:spacing w:lineRule="auto" w:line="240" w:before="0" w:after="0"/>
        <w:ind w:left="-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na podstawie art. 8 ust. 3 ustawy z dnia 29 stycznia 2004 r. - Prawo zamówień publicznych (tekst jedn. Dz. U. z 2013 r. poz. 907),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</w:t>
        <w:br/>
        <w:t>z niniejszym nie mogą być one udostępniane, w szczególności innym uczestnikom postępowania (niepotrzebne skreśli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760"/>
        <w:gridCol w:w="2178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ind w:left="-670" w:firstLine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nie zamierzam(y) powierzać do podwykonania żadnej części niniejszego zamówienia podwykonawcom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następujące części niniejszego zamówienia zamierzam(y) powierzyć podwykonawcom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części zamówienia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ODPISY</w:t>
      </w:r>
      <w:r>
        <w:rPr/>
        <w:t>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162"/>
        <w:gridCol w:w="2003"/>
        <w:gridCol w:w="2002"/>
        <w:gridCol w:w="1843"/>
        <w:gridCol w:w="184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(osób) upoważnionej(ych) do podpisania niniejszej oferty </w:t>
              <w:br/>
              <w:t>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119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hanging="0"/>
      <w:jc w:val="cen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94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-15240</wp:posOffset>
          </wp:positionV>
          <wp:extent cx="1152525" cy="6096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095375" cy="657225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4">
    <w:name w:val=" Znak Znak4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05:00Z</dcterms:created>
  <dc:creator>T-</dc:creator>
  <dc:description/>
  <cp:keywords/>
  <dc:language>en-US</dc:language>
  <cp:lastModifiedBy>user</cp:lastModifiedBy>
  <cp:lastPrinted>2013-09-23T09:14:00Z</cp:lastPrinted>
  <dcterms:modified xsi:type="dcterms:W3CDTF">2013-09-23T07:14:00Z</dcterms:modified>
  <cp:revision>2</cp:revision>
  <dc:subject/>
  <dc:title>Załącznik nr 1 – Wzór Formularza Oferty</dc:title>
</cp:coreProperties>
</file>