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Roczny program współpracy Gminy Kowale Oleckie z organizacjami pozarządowymi </w:t>
      </w:r>
      <w:r>
        <w:rPr>
          <w:b/>
        </w:rPr>
        <w:t xml:space="preserve">oraz podmiotami, o których mowa w art. 3 ust. 3 ustawy z dnia 24 kwietnia 2003 roku </w:t>
        <w:br/>
        <w:t>o działalności pożytku publicznego i o wolontariacie na rok 201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ostanowienia ogól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Program współpracy określa ogólne cele, zasady oraz formy współpracy Gminy Kowale Oleckie z organizacjami pozarządowymi oraz innymi podmiotami wymienionymi w art. 3 ust.3 ustawy o działalności pożytku publicznego </w:t>
        <w:br/>
        <w:t>i o wolontariac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ogram określa priorytetowe zadania publiczne, których realizację</w:t>
      </w:r>
      <w:r>
        <w:rPr>
          <w:b/>
          <w:color w:val="000000"/>
        </w:rPr>
        <w:t xml:space="preserve"> </w:t>
      </w:r>
      <w:r>
        <w:rPr>
          <w:color w:val="000000"/>
        </w:rPr>
        <w:t>Gmina Kowale Oleckie będzie wspierać w roku 2014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3. Ilekroć w niniejszej uchwale jest mowa 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stawie – należy przez to rozumieć ustawę z dnia 24 kwietnia 2003 r. o działalności pożytku publicznego i o wolontariacie (</w:t>
      </w:r>
      <w:r>
        <w:rPr>
          <w:rFonts w:eastAsia="BookAntiqua;Arial Unicode MS"/>
        </w:rPr>
        <w:t>Dz. U. z 2010 r. Nr 234, poz. 1536 ze zm.</w:t>
      </w:r>
      <w:r>
        <w:rPr>
          <w:color w:val="000000"/>
        </w:rPr>
        <w:t>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jach pozarządowych oraz innych podmiotach prowadzących działalność pożytku publicznego – należy przez to rozumieć organizacje pozarządowe oraz inne podmioty prowadzące działalność pożytku publicznego, o których mowa </w:t>
        <w:br/>
        <w:t>w art. 3 ust. 3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gminie – należy przez to rozumieć Gminę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rzędzie – należy przez to rozumieć Urząd Gminy 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feratach – należy przez to rozumieć referaty merytoryczne Urzędu Gminy </w:t>
        <w:br/>
        <w:t>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/>
      </w:pPr>
      <w:r>
        <w:rPr>
          <w:color w:val="000000"/>
        </w:rPr>
        <w:t>jednostkach – należy przez to rozumieć jednostki organizacyjne Gminy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dotacji – należy przez to rozumieć dotację w rozumieniu art. 2 pkt 1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ie ofert – należy przez to rozumieć otwarty konkurs ofert na realizację zadań publicznych, o którym mowa w art. 11 ustaw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9) programie – 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>roczny program współpracy na rok 2014 Gminy Kowale Oleckie z organizacjami pozarządowym oraz innymi podmiotami prowadzącymi działalność pożytku publicz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współpracy</w:t>
      </w:r>
    </w:p>
    <w:p>
      <w:pPr>
        <w:pStyle w:val="Normal"/>
        <w:spacing w:lineRule="auto" w:line="360"/>
        <w:ind w:left="284" w:firstLine="48"/>
        <w:jc w:val="both"/>
        <w:rPr/>
      </w:pPr>
      <w:r>
        <w:rPr>
          <w:color w:val="000000"/>
        </w:rPr>
        <w:t xml:space="preserve">1. Celem </w:t>
      </w:r>
      <w:r>
        <w:rPr/>
        <w:t xml:space="preserve">głównym przyjęcia rocznego programu współpracy jest: budowanie partnerstwa pomiędzy Gminą Kowale Oleckie a organizacjami pozarządowymi i innymi podmiotami prowadzącymi działalność pożytku publicznego, służącego rozpoznawaniu i zaspokajaniu potrzeb mieszkańców oraz wzmacnianiu roli aktywności obywatelskiej w rozwiązywaniu problemów lokalnych. W roku 2014 ten cel będzie realizowany w dziedzinach określonych w </w:t>
      </w:r>
      <w:r>
        <w:rPr>
          <w:color w:val="000000"/>
        </w:rPr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Cele szczegółowe współpra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ania lokalnej aktywności społecznej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efektywnego wykonywania zadań publicznych poprzez włączenie w ich realizację organizacji pozarządowych oraz innych podmiotów prowadzącym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ieranie oraz powierzanie zadań publicznych</w:t>
      </w:r>
      <w:r>
        <w:rPr>
          <w:b/>
          <w:color w:val="000000"/>
        </w:rPr>
        <w:t xml:space="preserve"> </w:t>
      </w:r>
      <w:r>
        <w:rPr>
          <w:color w:val="000000"/>
        </w:rPr>
        <w:t>organizacjom pozarządowym oraz innym podmiotom prowadzących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zwiększenie udziału mieszkańców w rozwiązywaniu lokalnych problemó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form dialogu społecznego oraz wzajemnego uzyskiwania informacji i opinii w zakresie współpracy i podejmowania aktów prawa miejscow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pisów Strategii Zrównoważonego Rozwoju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Współpraca Gminy Kowale Oleckie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zasada pomocniczości – Gmina Kowale Oleckie, respektując odrębność i suwerenność zorganizowanych wspólnot obywateli, uznaje ich prawo do samodzielnego definiowania </w:t>
        <w:br/>
        <w:t>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zasada niezależności – stosunki pomiędzy Gminą Kowale Oleckie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) zasada partnerstwa – organizacje pozarządowe oraz podmioty prowadzące działalność pożytku publicznego, na zasadach i wg trybu wynikającego z odrębnych przepisów </w:t>
        <w:br/>
        <w:t>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zasada efektywności – Gmina Kowale Oleckie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zasada uczciwej konkurencji i jawności – Gmina Kowale Oleckie udostępnia współpracującym z nią organizacjom pozarządowym oraz podmiotom prowadzącym działalność pożytku publicznego informacje o zamiarach, celach i środkach przeznaczonych na realizację zadań publicznych, w których możliwa jest współpraca z tymi organizacjami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zedmiot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dmiotem współpracy Gminy Kowale Oleckie z organizacjami pozarządowymi oraz innymi podmiotami prowadzącymi działalność pożytku publicznego jest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gminy określonych ustawam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wyższanie skuteczności i efektywności działań kierowanych do mieszkańców gminy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kreślanie potrzeb społecznych i sposobu ich zaspokajania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e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enia aktywności społecznej gmin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zajemnego informowania się o planowanych kierunkach działalności i współdziałanie w celu zharmonizowania tych kierun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a wspólnych zespołów o charakterze doradczym i inicjatywn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udzielania przez Wójta Gminy Kowale Oleckie honorowego patronatu działaniom lub programom prowadzonym przez organizacje pozarządow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WWTekstpodstawowywcity2"/>
        <w:spacing w:lineRule="auto" w:line="360"/>
        <w:ind w:left="360" w:firstLine="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 przez gminę posiadanych zasobów takich jak boiska i stadion na zawody sportow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e i sale na spotkania, szkolenia, konferencje organizacjom pozarządowym oraz innym podmiotom prowadzącym działalność pożytku publicznego, wg odrębnych umów.</w:t>
      </w:r>
    </w:p>
    <w:p>
      <w:pPr>
        <w:pStyle w:val="WWTekstpodstawowywcity2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wierzenia wykonania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spierania takiego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wierania umów o wykonanie inicjatywy lokalnej oraz umów partnerstwa określonych w ustawie  z dnia 6 grudnia 2006 r. o zasadach prowadzenia polityki rozwoju (t.j. Dz. U. z 2009 r. Nr 84, poz. 712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3. Podstawowym trybem przekazywania środków finansowych organizacjom pozarządowym i innym organizacjom pożytku publicznego jest otwarty konkurs ofert. </w:t>
        <w:br/>
        <w:t>W przypadkach wskazanych przez ustawę dopuszczalne jest stosowanie innego tryb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iorytety w realizacji zadań publicznych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Do priorytetowych zadań Gminy Kowale Oleckie w roku 2014 we współpracy </w:t>
        <w:br/>
        <w:t>z podmiotami Programu należą:</w:t>
      </w:r>
    </w:p>
    <w:p>
      <w:pPr>
        <w:pStyle w:val="Normal"/>
        <w:spacing w:lineRule="auto" w:line="360"/>
        <w:jc w:val="both"/>
        <w:rPr/>
      </w:pPr>
      <w:r>
        <w:rPr/>
        <w:t>1) w zakresie ochrony zdrowia – organizacja czasu wolnego dzieci i młodzieży poprzez organizację wypoczynku letniego i zimowego z elementami profilaktyczno -socjoterapeutycznymi w formie półkolonii, kolonii, obozów, zimowisk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2) w zakresie turystyki i krajoznawstwa – </w:t>
      </w:r>
      <w:r>
        <w:rPr/>
        <w:t xml:space="preserve">upowszechnianie i popularyzacja walorów turystycznych Gminy poprzez organizację rajdów rowerowych i pieszych oraz innych form </w:t>
        <w:br/>
        <w:t xml:space="preserve">z zakresu turystyki i krajoznawstwa oraz wspieranie przedsięwzięć służących zagospodarowaniu terenów do uprawiania turystyki (ścieżki rowerowe, szlaki turystyczne </w:t>
        <w:br/>
        <w:t>i spacerowe)</w:t>
      </w:r>
      <w:r>
        <w:rPr>
          <w:color w:val="000000"/>
        </w:rPr>
        <w:t>i wspieranie działań służących modernizacji i rozwojowi bazy turystycznej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3) w zakresie działalności na rzecz osób niepełnosprawnych - </w:t>
      </w:r>
      <w:r>
        <w:rPr/>
        <w:t>działania integracyjne poprzez organizację festynów, spotkań i wycieczek integracyjnych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4) w zakresie kultury, sztuki, ochrony dóbr kultury i dziedzictwa narodowego – organizacja wydarzeń kulturalnych i edukacyjnych – stałych i tradycyjnych, w tym koncertów, występów artystycznych, spektakli, konkursów, wystaw, publikacji promujących gminę Kowale Oleckie w kraju i za granicą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5) w zakresie wspierania i upowszechniania kultury fizycznej – wspieranie wszechstronnego rozwoju psychofizycznego i zdrowotnego poprzez popularyzowanie sportu i rekreacji ruchowej, organizacja zawodów, rozgrywek, spartakiad, turniejów i rajdów sportowych </w:t>
        <w:br/>
        <w:t>w Gminie Kowale Oleckie oraz udział w nich na terenie innych gmin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6) w zakresie pomocy społecznej – przeciwdziałanie i ograniczanie skutków patologii </w:t>
        <w:br/>
        <w:t>i bezrobocia, opieka nad dziećmi oraz integracja środowiska dzieci i młodzieży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7) działania na rzecz integracji europejskiej oraz rozwijanie kontaktów i współpraca między społecznościami – poprzez konferencje i spotkania międzynarodowe </w:t>
        <w:br/>
        <w:t>i międzyspołecznościow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8) promocję i organizację wolontariatu – poprzez propagowanie roli wolontariatu </w:t>
        <w:br/>
        <w:t>w społeczeństwi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9) w zakresie porządku i bezpieczeństwa publicznego – zapewnianie bezpieczeństwa nad </w:t>
        <w:br/>
        <w:t>i na wodzie na terenie Gminy Kowale Oleckie oraz profilaktykę w tym zakresie.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2. Wójt Gminy Kowale Oleckie na podstawie potrzeb lokalnych może w drodze zarządzenia wskazać inne niż określone w § 6 ust.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1. W ramach zadań określonych w § 6 ust.1 istnieje możliwość uzyskania dofinansowania w formie dotacji ze środków Gminy Kowale Oleckie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Aplikowanie o środki, o których mowa w ust. 1 następuje w wyniku następującej procedur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złożenie przez podmiot określony w § 1 ust 3 pkt 2 do Wójta Gminy Kowale Oleckie wniosku o uzupełnienie w całości lub części wkładu własnego wraz z ofertą zgodną </w:t>
        <w:br/>
        <w:t xml:space="preserve">z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</w:t>
        <w:br/>
        <w:t>Nr 6, poz. 25); dodatkowo określenie przez organizację roli, zadań i rodzaj kosztów proponowanych do pokrycia przez Gminę Kowale Oleckie, kopię wniosku złożonego do instytucji grantodawczej oraz harmonogram płatnośc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>kierownik merytorycznego referatu po zapoznaniu się z treścią oferty przedstawia ją wraz z własną opinią zawierającą uzasadnienie Wójtowi Gminy Kowale Oleckie.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po uzyskaniu akceptacji Wójta Gminy Kowale Oleckie ogłaszany jest konkurs na zadanie określone we wniosku w trybie konkursowym, o którym mowa </w:t>
        <w:br/>
        <w:t>w art. 13 usta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Wójt Gminy Kowale Oleckie decyduje o przyznaniu bądź odmowie przyznania promesy, będącej zapewnieniem o zabezpieczeniu środków z budżetu Gminy Kowale Oleckie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Umowa o przyznaniu dotacji na dofinansowanie realizacji projektu zostanie podpisana </w:t>
        <w:br/>
        <w:t xml:space="preserve">z podmiotem, któremu przyznano promesę, po zaakceptowaniu wniosku grantowego przez zewnętrzną instytucję grantodawczą oraz dostarczeniu do Urzędu Gminy </w:t>
        <w:br/>
        <w:t>w Kowalach Oleckich dowodu uzyskania dotacji (np. umowa, 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5. Przyznana dotacja może pokrywać nawet do 100% wymaganego wkładu własnego przez instytucję grantodawczą z uwzględnieniem jednakże wysokości środków przyznanych na ten cel w budżecie Gminy Kowale Olecki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spacing w:lineRule="auto" w:line="360"/>
        <w:rPr/>
      </w:pPr>
      <w:r>
        <w:rPr>
          <w:color w:val="000000"/>
        </w:rPr>
        <w:t>Program obowiązuje od 01 stycznia 2014 r. do 31 grudnia 2014 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posób realizacji program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Podmiotami uczestniczącymi w realizacji Programu są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Rada Gminy Kowale Oleckie – w zakresie wytyczania polityki społecznej </w:t>
        <w:br/>
        <w:t>i finansowej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Wójt Gminy Kowale Oleckie – w zakresie realizacji założeń powyższej polityki, przyznawania dotacji celowych i innych form pomoc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referaty Urzędu Gminy w Kowalach Oleckie oraz jednostki organizacyjne Gminy Kowale Oleckie – w zakresie bieżącej współpracy z organizacjami pozarządowymi, która w szczególności polega n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zygotowaniu i prowadzeniu konkursów ofert dla organizacji na realizację zadań finansowanych ze środków gminy Kowale Oleck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porządzaniu sprawozdań z finansowej i pozafinansowej współpracy z organizacjami pozarządowym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ejmowaniu i prowadzeniu bieżącej współpracy z organizacjami pozarządowymi statutowo prowadzącymi działalność pożytku publiczne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Podmiotami programu współpracy ze strony organizacji są organizacje pozarządowe oraz podmioty prowadzące działalność pożytku publicznego z terenu Gminy Kowale Oleckie lub których terenem działania jest Gmina Kowale Oleck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Realizację Programu ze strony Urzędu koordynuje wyznaczony pracownik Referatu Infrastruktury, Gospodarki Komunalnej i Mieszkaniowej, Ewidencji Działalności Gospodarczej Urzędu Gminy w Kowalach Oleckich, przestrzegając zgodności składanych ofert z obowiązującą ustawą o działalności pożytku publicznego i wolontariacie, ustawą </w:t>
        <w:br/>
        <w:t>o finansach publicznych, ustawą Prawo Zamówień Publicznych.</w:t>
      </w:r>
    </w:p>
    <w:p>
      <w:pPr>
        <w:pStyle w:val="Normal"/>
        <w:spacing w:lineRule="auto" w:line="360"/>
        <w:ind w:left="3545" w:firstLine="709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sokość środków planowana na realizację programu zostanie określona w budżecie Gminy na 2014 rok. Wydatki związane z realizacją zadań, o których mowa w programie nie mogą przekroczyć kwoty środków finansowych zaplanowanych na ten cel w budżecie gminy na 2014 rok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Miernikami efektywności realizacji Programu w danym roku będą informacje dotyczące </w:t>
        <w:br/>
        <w:t>w szczególności: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głoszonych otwartych konkursów ofert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fert, które wpłynęły od organiz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, które są adresatami realizowanych zadań publicznych w podziale na odbiorców bezpośrednich i pośrednich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sokość kwot udzielonych dot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wielkość wkładu własnego organizacji pozarządowych w realizację zadań publiczny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Bieżącym monitoringiem realizacji zadań Programu zajmą się właściwe merytorycznie referaty urzędu oraz jednostki organizacyj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Sprawozdanie zbiorcze na podstawie danych przedstawionych przez komórki organizacyjne Urzędu oraz jednostki organizacyjne sporządzi Referat Infrastruktury, Gospodarki Komunalnej i Mieszkaniowej, Ewidencji Działalności Gospodarczej Urzędu Gminy </w:t>
        <w:br/>
        <w:t>w Kowalach Olecki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Wójt, nie później niż do 30 kwietnia 2015 r. (za 2014 r.) przedłoży Radzie Gminy sprawozdanie z realizacji Programu.</w:t>
      </w:r>
    </w:p>
    <w:p>
      <w:pPr>
        <w:pStyle w:val="WWTekstpodstawowy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prawozdanie, o którym mowa w ust 4. zostanie upublicznione na stronie internetowej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Wnioski, uwagi i propozycje dotyczące funkcjonowania programu współpracy Gminy Kowale Oleckie na 2014 r. </w:t>
      </w:r>
      <w:r>
        <w:rPr/>
        <w:t>z organizacjami pozarządowymi oraz podmiotami, o których mowa w art. 3 ust. 3 ustawy z dnia 24 kwietnia 2003 roku o działalności pożytku publicznego i o wolontariacie</w:t>
      </w:r>
      <w:r>
        <w:rPr>
          <w:color w:val="000000"/>
        </w:rPr>
        <w:t xml:space="preserve"> można zgłaszać w trakcie roku Radzie Gminy Kowale Oleckie za pośrednictwem Wójta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ace nad przygotowaniem Programu zostały zainicjowane i przeprowadzone przez</w:t>
      </w:r>
      <w:r>
        <w:rPr>
          <w:b/>
          <w:color w:val="000000"/>
        </w:rPr>
        <w:t xml:space="preserve"> </w:t>
      </w:r>
      <w:r>
        <w:rPr>
          <w:color w:val="000000"/>
        </w:rPr>
        <w:t>Referat Infrastruktury, Gospodarki Komunalnej i Mieszkaniowej, Ewidencji Działalności Gospodarczej Urzędu Gminy w Kowalach Oleckich.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gramu objęło realizację następujących działań: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zez właściwe merytorycznie referaty urzędu oraz jednostki organizacyjne informacji na temat priorytetów w realizacji działań publicznych na 2014 rok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pracowanie projektu Programu przez Referat Infrastruktury, Gospodarki Komunalnej i Mieszkaniowej, Ewidencji Działalności Gospodarczej Urzędu Gminy w Kowalach Oleckich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rozpatrzenie opinii i uwag złożonych przez referaty merytoryczne i jednostki organizacyjne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edłożenie na Radzie Gminy projektu uchwały. 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Po uchwaleniu przez Radę Gminy Kowale Oleckie Programu zostanie on umieszczony na stronie internetowej Urzędu oraz w Biuletynie Informacji Publiczn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Komisje konkursowe powoływane są zarządzeniem Wójta w celu opiniowania ofert złożonych przez organizacje pozarządowe i inne organizacje pożytku publicznego </w:t>
        <w:br/>
        <w:t>w ramach otwartych konkursów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Komisja działa w składzie co najmniej czterech osób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W skład komisji konkursowych wchodzą: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Przewodniczący-kierownik referatu merytorycznego urzędu lub kierownik jednostki organizacyjnej Gminy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Z-ca przewodniczącego- pracownik referatu merytorycznego lub pracownik jednostki organizacyjnej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łonkowie, w tym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- dwóch pracowników urzędu lub jednostki organizacyjnej, w tym jeden pracownik </w:t>
        <w:br/>
        <w:t>z Referat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4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misja obraduje na posiedzeniach zamkniętych, bez udziału ofere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e Komisji zwołuje i prowadzi przewodniczący, a w przypadku jego nieobecności wyznaczony przez przewodniczącego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ważności obrad komisji niezbędny jest udział co najmniej trzech osób z jej składu, w tym obligatoryjnie przewodniczącego lub zastępcy przewodnicz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i członkowie komisji przed pierwszym posiedzeniem składają oświadczenia, że nie pozostają w takim stosunku prawnym lub faktycznym </w:t>
        <w:br/>
        <w:t xml:space="preserve">z podmiotami biorącymi udział w konkursie, który mogę budzić uzasadniona wątpliwość co do bezstronności podczas oceniania ofert; </w:t>
      </w:r>
      <w:r>
        <w:rPr>
          <w:color w:val="000000"/>
        </w:rPr>
        <w:t xml:space="preserve">z tytułu pracy w Komisji jej członkowie nie otrzymują wynagrod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Komisja rozpatruje oferty oddzielnie dla każdego zadania konkurs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a oferta oceniana jest pod względem formalnym i merytorycznym w sposób określony każdorazowo dla każdego konkursu przez przewodniczącego Komis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tę ocenia się pod względem formalnym zgodnie z propozycją karty oceny formalnej. Oferty nie spełniające wymogów formalnych zostają odrzucone </w:t>
        <w:br/>
        <w:t>z wyjątkiem przypadków, które umożliwiają uzupełnienie braków w terminie 3 dni roboczych od daty zawiadomienia do ich uzupełnienia. Nie uzupełnienie braków formalnych w wyznaczonym terminie powoduje odrzucenie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ępnie ofertę ocenia się pod względem merytorycznym zgodnie z kartą oceny merytory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a końcowa oferty stanowi średnią z ocen łącznych wystawionych przez osoby oceniające ofertę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 Z przebiegu prac komisji sporządza się protokół z listą wyników konkursu wraz </w:t>
        <w:br/>
        <w:t xml:space="preserve">z propozycją </w:t>
      </w:r>
      <w:r>
        <w:rPr>
          <w:b w:val="false"/>
          <w:sz w:val="24"/>
          <w:szCs w:val="24"/>
        </w:rPr>
        <w:t>wysokości środków finansowych dla każdego oferenta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00"/>
          <w:sz w:val="24"/>
          <w:szCs w:val="24"/>
        </w:rPr>
        <w:t>8. Protokół zostaje przedłożony Wójtowi Gminy Kowale Oleckie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>9. Ostateczną decyzję o udzieleniu dotacji podejmuje Wójt w drodze Zarządzenia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0. Wyniki konkursu zawierające nazwę zadania, nazwę oferenta, wysokość przyznanych środków publicznych oraz liczbę uzyskanych punktów ogłasza się niezwłocznie po wyborze oferty w BIP, w siedzibie Gminy i na stronie internetowej urzędu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1.Komisja konkursowa działa na podstawie zarządzenia </w:t>
      </w:r>
      <w:r>
        <w:rPr>
          <w:b w:val="false"/>
          <w:bCs/>
          <w:sz w:val="24"/>
          <w:szCs w:val="24"/>
        </w:rPr>
        <w:t>w sprawie powołania Komisji Konkursowej oraz regulaminu jej prac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Zmiany niniejszego Programu wymagają formy przyjętej dla jego uchwale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false"/>
      <w:spacing w:lineRule="auto" w:line="480" w:before="0" w:after="120"/>
    </w:pPr>
    <w:rPr>
      <w:rFonts w:eastAsia="Times New Roman"/>
      <w:kern w:val="0"/>
      <w:szCs w:val="20"/>
    </w:rPr>
  </w:style>
  <w:style w:type="paragraph" w:styleId="WWTekstpodstawowywcity2">
    <w:name w:val="WW-Tekst podstawowy wcięty 2"/>
    <w:basedOn w:val="Normal"/>
    <w:qFormat/>
    <w:pPr>
      <w:widowControl/>
      <w:autoSpaceDE w:val="false"/>
      <w:ind w:left="284" w:firstLine="76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WWTekstpodstawowy21">
    <w:name w:val="WW-Tekst podstawowy 21"/>
    <w:basedOn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2:00Z</dcterms:created>
  <dc:creator>user</dc:creator>
  <dc:description/>
  <cp:keywords/>
  <dc:language>en-US</dc:language>
  <cp:lastModifiedBy>Sekretarz</cp:lastModifiedBy>
  <dcterms:modified xsi:type="dcterms:W3CDTF">2013-09-05T11:33:00Z</dcterms:modified>
  <cp:revision>5</cp:revision>
  <dc:subject/>
  <dc:title>Wieloletni program współpracy Gminy Kowale Oleckie z organizacjami pozarządowymi oraz podmiotami, o których mowa w art</dc:title>
</cp:coreProperties>
</file>