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192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19 sierpnia 201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Nr 157, poz. 1240, z późn. zm.) oraz art. 18 ust. 2 pkt 4 ustawy z dnia 8 marca 199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 samorządzie gminnym ( j.t. Dz. U. z 2013 r. poz. 594 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 1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lanowane dochody budżetowe na 2013 rok o kwotę      -        203 151,75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 się planowane wydatki budżetowe na 2013 rok o kwotę       -       203 151,75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                  23 780 004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4 657 209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                  21 882 558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3 582 929,33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Ustala się :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) nadwyżkę budżetu Gminy w kwocie                                                    1 897 446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) wolne środki jako nadwyżkę środków pieniężnych na rachun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ieżącym budżetu, wynikających z rozliczeń kredytów i pożycz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lat ubiegłych w wysokości                                                                     1 09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przychody budżetu Gminy pochodzące z pożyczki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na wyprzedzające finansowanie zadań realizowanych z udział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środków pochodzących z budżetu UE w wysokości                                  682 804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spłatę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pożyczki                                                                                              3 020 250,00 zł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rat kredytów                                                                                           6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/>
          <w:bCs/>
          <w:u w:val="single"/>
        </w:rPr>
        <w:t>Objaśnienia do zmian w budżecie:</w:t>
      </w:r>
      <w:r>
        <w:rPr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Na podstawie decyzji Nr 149/2013  Wojewody Warmińsko - Mazurskiego z dnia 1 sierpnia 2013 r. zwiększa się plan dochodów w rozdziale 85295 § 2030  i plan wydatków w tym rozdzia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§ 3110 o kwotę 54 850,00 zł z przeznaczeniem na dofinansowanie realizacji programu „Pomoc państwa w zakresie dożywiani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 związku z podpisaniem aneksu nr POKL.07.01.01-28-071/08-04 do umowy o dofinansowanie współfinansowanego ze środków EFS Projektu systemowego „Integracja Społeczna Szansą na Lepsze Jutro” w ramach POKL,  zwiększa się plan dochodów w rozdziale 85395 § 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o kwotę 108 147,33 zł i § 2009 o kwotę 5 725,38 zł oraz plan wydatków tego rozdział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w poszczególnych paragrafach, zgodnie </w:t>
      </w:r>
      <w:r>
        <w:rPr>
          <w:b/>
          <w:bCs/>
        </w:rPr>
        <w:t>z załącznikiem nr 2</w:t>
      </w:r>
      <w:r>
        <w:rPr>
          <w:bCs/>
        </w:rPr>
        <w:t>, z przeznaczeniem na realizację tego Projek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a podstawie decyzji Nr 160/2013 Wojewody Warmińsko – Mazurskiego z dnia 6 sierpnia 2013 r. zwiększa się plan dochodów w rozdziale 85213 § 2010 i plan wydatków tego rozdział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§ 4130 o kwotę 508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>Zmienia się plan wydatków w rozdziale 85214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zmniejsza się w § 3110 o kwotę 13 359,45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- wprowadza się § 3119 na kwotę 13 359,45 zł  w celu zabezpieczenia środków własnych Gminy na realizację Projektu „Integracja Społeczna Szansą na Lepsze Jutr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>Dokonuje się przeniesień pomiędzy rozdziałami i paragrafami działu 852 i działu 851 w celu zabezpieczenia środków na wypłatę nagród pracownikom GOP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 podstawie podpisanej umowy o dofinansowanie Projektu „Wyrównywanie szans edukacyjnych uczniów Gminy Kowale Oleckie szansą na lepszą przyszłość zawodową” w ramach Programu Operacyjnego Kapitał Ludzki współfinansowanego ze środków Europejskiego Funduszu Społecznego, zwiększa się plan dochodów 2013 r. w rozdziale 85395 § 2007 o kwotę 103 569,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i § 2009 o kwotę 18 276,98 zł oraz plan wydatków 2013 r. o wymienione kwoty w poszczególnych paragrafach tego rozdziału, zgodnie z załącznikiem nr 2,  z przeznaczeniem na realizację tego Projek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Po analizie wpływu dochodów za I półrocze 2013 r., zwiększa się plan docho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w rozdziale 75618 § 0480 o kwotę 1 197,00 zł z przeznaczeniem na wydatki związ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z rozwiązywaniem problemów alkoholowych, i w rozdziale 75619 § 0460 o kwotę 7 541,00 zł, przeznaczając środki na zwiększone wydatki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Zwiększa się plan wydatków w rozdziale 71014 § 4300 o kwotę 7 000,00 zł  na pokrycie zwiększonych potrzeb na opracowania dokumentacji do zakupu i sprzedaży nieruchom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>W rozdziale  75702 wprowadza się plan § 4300 na kwotę 4 000,00 zł, przeznaczając środki na opłacenie prowizji od pożyczek na wyprzedzające finansowa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>Zmienia się sposób finansowania zadania „Rozbudowa i przebudowa ze zmianą sposobu użytkowania budynku poszkolnego na świetlicę wiejską i mieszkania komunalne w Monetach” , zmniejszając finansowanie zadania ze środków własnych w 2013 r. o kwotę 77 711,00 zł , jednocześnie zwiększając o tę kwotę  planowane wydatki ze środków własnych na  2014 rok. Powyższe środki przeznacza się na nowo planowane wydatki majątkowe bieżącego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Zwiększa się plan wydatków na płace i pochodne od płac oraz tworzy się § 4210 w rozdziale 90002 „Gospodarka odpadami” w celu pokrycia wydatków związanych z realizacją tego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   </w:t>
      </w:r>
      <w:r>
        <w:rPr>
          <w:bCs/>
        </w:rPr>
        <w:t>Po zakończeniu realizacji zadania „Podział mieszkania na dwa samodzielne lokale mieszkalne w Leśnym Zakątku” zmniejsza się plan wydatków na ten cel o kwotę 13 700,00 zł, przeznaczając środki na nowo planowane zadania w budżecie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W związku z zakończoną procedurą przetargową i podpisaniem umów na realizację zadania „Przebudowa odcinka drogi powiatowej nr 1802 N Stożne – Szarejki – Monety – Lenarty na odcinku od miejscowości Szarejki do drogi krajowej nr 65 w km od 3 + 194 do km 4 + 894, długości 1,70 km” zmniejsza się plan wydatków na ten cel o kwotę 44 991,41 zł ( w tym ze środków Gminy 22 495,70 zł i z dotacji z powiatu 22 495,71 zł)  -  rozdział 60014 § 6050 .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Ze względu na przedłużające się procedury przy zatwierdzeniu wniosków na planowane Projekt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„Odnowienie szlaku rowerowego wraz z organizacją rajdu po obszarze EGO i organizacja szkole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z zakresu ekologii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„ Odnowienie szlaku rowerowego i organizacja imprezy „Święto chleba” oraz organizacja szkole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z zakresu tworzenia lokalnych produktów i ekologii”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rezygnuje się z ich realizacji w 2013 r. i zmniejsza się plan dochodów w rozdziale 92695 § 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o wnioskowaną kwotę 46 664,00 zł, jednocześnie zmniejszając plan wydatków  tego rozdziału o kwotę 71 747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</w:t>
      </w:r>
      <w:r>
        <w:rPr>
          <w:bCs/>
        </w:rPr>
        <w:t>Planowane środki własne na realizację tych projektów w kwocie 25 083,00 zł przeznacza si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na przeprowadzenie Gminnych Dożynek pn. „Święto chleba”  15 000,00 zł w rozdziale 92195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pozostałe środki przeznacza się na nowo podjęte zadania w budżecie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Rezygnuje się z realizacji zadania pn. „Adaptacja pomieszczeń po GOZ na przedszko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dla 3 i 4 latków w Stożnem i Sokółkach”  planowanego na ogólną kwotę 100 000,00 zł, w tym środki własne 50 000,00 zł i środki pochodzące z budżetu państwa 50 000,00 zł. Środki własne Gminy przeznacza się na inne zadania, które planuje się do realizacji w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</w:t>
      </w:r>
      <w:r>
        <w:rPr>
          <w:bCs/>
        </w:rPr>
        <w:t>Wprowadza się do realizacji w budżecie 2013 r. następujące zadania majątkow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1. „Nabycie gruntów od osób fizycznych ( współwłaścicieli) dz.318/5, 318/7 o pow. 0,0108 ha w Kowalach Oleckich” na kwotę ogółem 8 970,00 zł ( dokumentacja, akt notarialny, zapłata za działkę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Powyższe grunty są zajęte na drogę gminną ( ul. Ogrodowa)   - rozdział 60016 § 606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2. „Budowa Przydomowej Oczyszczalni Ścieków dla nieruchomości Sokółki 35 – 1/3 kosztów” w kwocie 5 853,33 zł – budynek stanowi współwłasność Gminy i osób fizycznych – rozdział 7009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§ 605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3. Przeznacza się 15 000,00 zł  na udzielenie pomocy finansowej Powiatowi Oleckiemu na dofinansowanie zadania pn. „Przystosowanie pomieszczeń pracowni fizykoterapii na ośrodek dziennej rehabilitacji w szpitalu przy ul. Gołdapskiej 1”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4. „Przebudowa drogi powiatowej Nr 1802N Stożne – Szarejki – Monety – Lenarty na odcinku od 3+082 km do 3 + 194 km długości 0,112 km”  na kwotę ogółem 44 991,41 zł, w tym środki własne gminy 22 495,70 zł i dotacja z powiatu 22 495,71 zł  - rozdział 60014 § 605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5. „Adaptacja gimnazjalnej sali lekcyjnej na salę oddziału przedszkolnego Przedszkola Samorządowego w Kowalach Oleckich”  na kwotę 15 200,00 zł w rozdziale 80104 § 605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6. „Adaptacja budynku po ośrodku zdrowia w Sokółkach na punkt przedszkolny” – w kwocie 31 000,00 zł w rozdziale 80104 § 605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7. „Adaptacja pomieszczeń po ośrodku zdrowia w Stożnem na punkt przedszkolny  - 25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w rozdziale 80104 § 605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Na wyposażenia w sprzęt i pomoce dydaktyczne w rozdziale 80104 § 4210  przeznacza si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dla oddziału przedszkolnego w Przedszkolu Samorządowym w Kowalach Oleckich  - 8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dla punktu przedszkolnego w Sokółkach – 8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dla punktu przedszkolnego w Stożnem – 5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Dokonuje się innych przeniesień pomiędzy działami,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9:00Z</dcterms:created>
  <dc:creator>Urząd Gminy Kowale Oleckie</dc:creator>
  <dc:description/>
  <cp:keywords/>
  <dc:language>en-US</dc:language>
  <cp:lastModifiedBy>Rada Gminy</cp:lastModifiedBy>
  <cp:lastPrinted>2013-08-20T13:13:00Z</cp:lastPrinted>
  <dcterms:modified xsi:type="dcterms:W3CDTF">2013-08-20T12:36:00Z</dcterms:modified>
  <cp:revision>13</cp:revision>
  <dc:subject/>
  <dc:title>https://raport</dc:title>
</cp:coreProperties>
</file>