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9  – Szczegółowy opis przedmiotu zamówienia</w:t>
      </w:r>
    </w:p>
    <w:p>
      <w:pPr>
        <w:pStyle w:val="Normal"/>
        <w:rPr/>
      </w:pPr>
      <w:r>
        <w:rPr>
          <w:b/>
          <w:lang w:eastAsia="pl-PL"/>
        </w:rPr>
        <w:t>Część nr 9: Sprzęt elektroniczny do Publicznego Gimnazjum w Sokółkach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98"/>
        <w:gridCol w:w="1394"/>
        <w:gridCol w:w="725"/>
        <w:gridCol w:w="3165"/>
        <w:gridCol w:w="1524"/>
        <w:gridCol w:w="1145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dy brak w asortymencie wskazanego w przedmiocie zamówienia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>Aparat fotograficzny – lustrzanka jednoobiektywowa o parametrach nie gorszych niż Nikon D3100 + 18 – 55 V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762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748905</wp:posOffset>
          </wp:positionH>
          <wp:positionV relativeFrom="paragraph">
            <wp:posOffset>762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T-</cp:lastModifiedBy>
  <dcterms:modified xsi:type="dcterms:W3CDTF">2013-08-20T15:15:00Z</dcterms:modified>
  <cp:revision>2</cp:revision>
  <dc:subject/>
  <dc:title>Załącznik nr 9  – Szczegółowy opis przedmiotu zamówienia</dc:title>
</cp:coreProperties>
</file>