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7  – Szczegółowy opis przedmiotu zamówienia</w:t>
      </w:r>
    </w:p>
    <w:p>
      <w:pPr>
        <w:pStyle w:val="Normal"/>
        <w:rPr/>
      </w:pPr>
      <w:r>
        <w:rPr>
          <w:b/>
          <w:lang w:eastAsia="pl-PL"/>
        </w:rPr>
        <w:t>Część nr 7: Sprzęt elektroniczny do Publicznego Gimnazjum w Kowalach Oleckich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98"/>
        <w:gridCol w:w="1394"/>
        <w:gridCol w:w="725"/>
        <w:gridCol w:w="3165"/>
        <w:gridCol w:w="1524"/>
        <w:gridCol w:w="1145"/>
      </w:tblGrid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</w:t>
              <w:br/>
              <w:t>miar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odukt równoważ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gdy brak w asortymencie wskazanego w przedmiocie zamówienia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pl-PL"/>
              </w:rPr>
              <w:t>Aparat fotograficzny – lustrzanka jednoobiektywowa o parametrach nie gorszych niż Nikon D3100 + 18 – 55 V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pl-PL"/>
              </w:rPr>
              <w:t>Laptop z systemem operacyjnym – o parametrach nie gorszych niż Laptop Lenovo 1,4GHz 4GB 500 GB z pakietem Office 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Drukarka do zdjęć – o parametrach nie gorszych niż Brother DCP – J140W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  <w:sz w:val="20"/>
        <w:szCs w:val="20"/>
      </w:rPr>
      <w:t xml:space="preserve">współfinansowany jest przez Unię Europejską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45085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762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777480</wp:posOffset>
          </wp:positionH>
          <wp:positionV relativeFrom="paragraph">
            <wp:posOffset>7620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Calibri" w:cs="Verdana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T-</cp:lastModifiedBy>
  <dcterms:modified xsi:type="dcterms:W3CDTF">2013-08-20T15:13:00Z</dcterms:modified>
  <cp:revision>2</cp:revision>
  <dc:subject/>
  <dc:title>Załącznik nr 7  – Szczegółowy opis przedmiotu zamówienia</dc:title>
</cp:coreProperties>
</file>