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6 – Szczegółowy opis przedmiotu zamówienia</w:t>
      </w:r>
    </w:p>
    <w:p>
      <w:pPr>
        <w:pStyle w:val="Normal"/>
        <w:rPr/>
      </w:pPr>
      <w:r>
        <w:rPr>
          <w:b/>
          <w:lang w:eastAsia="pl-PL"/>
        </w:rPr>
        <w:t>Część nr 6: Sprzęt elektroniczny do Szkoły Podstawowej im. Jana Pawła II w Kowalach Oleckich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98"/>
        <w:gridCol w:w="1394"/>
        <w:gridCol w:w="725"/>
        <w:gridCol w:w="3165"/>
        <w:gridCol w:w="1524"/>
        <w:gridCol w:w="1145"/>
      </w:tblGrid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odukt równoważ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gdy brak w asortymencie wskazanego w przedmiocie zamówienia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parat fotograficzny – lustrzanka jednoobiektywowa o parametrach nie gorszych niż Nikon D3100 + 18 – l55 V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  <w:sz w:val="20"/>
        <w:szCs w:val="20"/>
      </w:rPr>
      <w:t xml:space="preserve">współfinansowany jest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54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39380</wp:posOffset>
          </wp:positionH>
          <wp:positionV relativeFrom="paragraph">
            <wp:posOffset>7620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762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Calibri" w:cs="Verdana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T-</cp:lastModifiedBy>
  <dcterms:modified xsi:type="dcterms:W3CDTF">2013-08-20T15:12:00Z</dcterms:modified>
  <cp:revision>2</cp:revision>
  <dc:subject/>
  <dc:title>Załącznik nr 6 – Szczegółowy opis przedmiotu zamówienia</dc:title>
</cp:coreProperties>
</file>