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5 – 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nr 5 : Pomoce dydaktyczne do Szkoły Podstawowej w Stożnem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274"/>
        <w:gridCol w:w="1216"/>
        <w:gridCol w:w="728"/>
        <w:gridCol w:w="2568"/>
        <w:gridCol w:w="1214"/>
        <w:gridCol w:w="1150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gdy brak w asortymencie wskazanego w przedmiocie zamówienia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pl-PL"/>
              </w:rPr>
              <w:t>Matematyka – zestaw plansz +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pl-PL"/>
              </w:rPr>
              <w:t>Bryły nieregular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i siatki – 16 częściowy zestaw geometrycz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– miary czas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– dodawanie i odejmowanie do 1000;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– mnożenie i dzielenie do 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 - miary wagow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miary długoś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– miary objętoś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– ułamki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– ułamki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anka Schubitrix  - powierzch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zaika wielokątów – 250 sztuk (figury drewnian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zaika wielokątów – 250 sztuk (figury z krawędzi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ntomino – łamigłówki  geometry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tki liczbowe do systemu liczbow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Budowa cieni - duż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Tablica szybkiej prezentacji 8xA4 (model PHU 25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Tangram Baj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ngram uczniows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riant 3 – łamigłówki matematy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Variant 4 – łamigłówki matematy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szkieletowe- zestaw do bud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yły platońskie i dual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iazda- gra w ułamki dziesięt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łamki dziesiętne i procenty - g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ino -  działania na ułamkach dziesięt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ino - działania na ułamka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tki godzin i minut – 3 sztu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ino – zegar i cza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matyka – zestaw foliogramów + 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batowy zestaw Kompendium Biologa + wskaźnik PCV</w:t>
              <w:tab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a anatomiczna zwierząt- rabatowy zestaw 12 plan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Ekologia cz. I ( model GP1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ologia cz. 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ramida odżywiania ( model PUH BL4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ały i minerały- kolekcja 50 zestaw szkolnych próbek (model VIN 2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amieniałości – zestaw edukacyjny ( model PHU 2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at przyrody – zestaw 14 plansz ( model ib 6)</w:t>
              <w:tab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blica szybkiej prezentacji 8xA4 (model PHU 25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lendarz pogody ( model BRO 17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rońmy nasze środowisko cz. I (model BRO 2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rońmy nasze środowisko cz. II ( model BRO 202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a edukacyjna  Na ratunek  planecie cz. 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a edukacyjna  Na ratunek  planecie cz. 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rnetka A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mometr demonstracyjny 61 cm ( nr 513 11 ED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atrowskaz nr 513 – 13 E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ład słoneczny nadmuchiwa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a - foliogram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roda – zestaw foliogramów + 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uża kostka do gry- kropki 1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istoria- foliogramy, 29 sztu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ie stroje ludowe- komplet 10 plan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lobus z trasami odkrywców z opisem- nr 234-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ły Teat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żówkowy zawrót głowy- gra e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criba- gra edukacyj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Quiz ortograficzny Gran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tto Ortografia- edukacyjna loteryjka obrazkow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 to jest teatr?- program edukacyjny(DVD+ książk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tograficzna pułapka program multimedialny (DVD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ądrej głowie. Zadania wszechstronnie rozwijające umysł dziecka.Poziom szkoły podstaw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ramida ortograficzna P1. Zasady pisowni - ó, u, rz, ż, ch, 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ramida ortograficzna P2. Zasady pisowni – wymien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blica szybkiej prezentacji 8xA4 (model PHU 25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gowie Grecji i Rzymu, ścienna plansza szkolna do histor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let portretów noblistów- 6 plansz dydaktycznych, kolorowych, foliowane, A3( 29x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dło Polski na przestrzeni wieków- plansza dydak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ólowie elekcyjni- plansza dydak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nastia Piastów, cz. 1- plansza dydak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Dynastia Piastów, cz. 2 - plansza dydak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nastia Jagiellonów- plansza dydaktycz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trety pisarzy polskich- komplet 20 sztuk plus noty biograficzne, A3( 29x42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ści mowy- komplet 49 plansz foliowanych , B3(353x5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ści mowy- komplet 49 plansz foliowanych , B3(353x5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liogramy- Język polski  plus 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sloganów reklamowych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poprawnej polszczyzny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wyrazów bliskoznacznych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języka polskiego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paronimów, czyli wyrazów mylonych,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Słownik eponimów, czyli wyrazów  odimiennych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100 tysięcy potrzebnych słów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peryfraz, czyli wyrazów omownych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polszczyzny potocznej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prawnie po polsku. Poradnik językowy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i słownik etymologiczno- historyczny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nik wydarzeń, pojęć i legend XX wiek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zekadła na każdy dzień, PW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szki obrazkowe - Word Picture Flashcards, London Magnetyczne, do stalowych tabli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rewniany kalendarz na tablicę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 Lista zakupów - zestaw uzupełniający Fruit &amp; Veg - Owoce i warzywa (gra pamięciow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sta zakupów - zestaw uzupełniający Clothes - ubr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i komunikacja - 150 kart (fiszki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ielskie czasowniki - zdjęcia z podpisami nr 126-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ielskie rzeczowniki - zdjęcia z podpisami nr 126-33;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asic facts about Great Britain 120 x 160 cm nr 121-26 (plansza dydaktycz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rregular  verbs nr121-1 (plansza dydaktycz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nouns –zaimki nr 121-2 (plansza dydaktycz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anie zdań - grupowy zestaw z klockami Reading Rods nr 123-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 nr 121-10 (plansza dwustron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I nr 121-11 (plansza dwustron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ngo angielskie - żywność nr 126-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ooking Up Sentences - gra gramatyczna nr 126-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Basic English III nr 121-12 (plansza dwustron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UO The tenses - active voice /The British Isles Physical nr 121-3 czasy (plansza dwustron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pularny słownik angielsko-polski, polsko-angielski nr 127-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estaw plansz 100 x 70 - Home, Family &amp; Garden, Sport, Town, Fruits &amp; Vegetables, Animals, What time nr 121-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blica szybkiej prezentacj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nglish Grammar in Use 3rd edition-Raymond Murphy</w:t>
              <w:tab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glish Translator XT HOME -tłumacz komputer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tki angielskie - pytania do tekstu- 6 sztu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tki do konwersacji - 6 sztu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ielski - To proste! PC CD Rom (7-13 la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. Lisa goes to London –Mitchel (reader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Lisa visits Loch Ness-Mitchel (reader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254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80645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7767955</wp:posOffset>
          </wp:positionH>
          <wp:positionV relativeFrom="paragraph">
            <wp:posOffset>55245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user</dc:creator>
  <dc:description/>
  <cp:keywords/>
  <dc:language>en-US</dc:language>
  <cp:lastModifiedBy>T-</cp:lastModifiedBy>
  <cp:lastPrinted>2013-08-01T08:07:00Z</cp:lastPrinted>
  <dcterms:modified xsi:type="dcterms:W3CDTF">2013-08-23T02:50:00Z</dcterms:modified>
  <cp:revision>5</cp:revision>
  <dc:subject/>
  <dc:title>Załącznik nr 5 – Szczegółowy opis przedmiotu zamówienia</dc:title>
</cp:coreProperties>
</file>