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– 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4: Pomoce dydaktyczne do Publicznego Gimnazjum w Sokółkach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274"/>
        <w:gridCol w:w="1211"/>
        <w:gridCol w:w="6"/>
        <w:gridCol w:w="728"/>
        <w:gridCol w:w="2568"/>
        <w:gridCol w:w="1214"/>
        <w:gridCol w:w="1150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gdy brak w asortymencie wskazanego w przedmiocie zamówienia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pl-PL"/>
              </w:rPr>
              <w:t>The tenses - passive voic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pl-PL"/>
              </w:rPr>
              <w:t>Zestaw plansz 1- Conditionals, Tenses - Past &amp; Future, Tenses - Present, Passive Voice, Irregular verbs 1+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pl-PL"/>
              </w:rPr>
              <w:t>Zestaw plansz - Home, Family &amp; Garden, Sport, Town, Fruits &amp; Vegetables, Animals, What tim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he English </w:t>
            </w:r>
            <w:r>
              <w:rPr>
                <w:sz w:val="20"/>
                <w:szCs w:val="20"/>
                <w:lang w:val="en-US" w:eastAsia="pl-PL"/>
              </w:rPr>
              <w:t>Alphabet</w:t>
            </w:r>
            <w:r>
              <w:rPr>
                <w:sz w:val="20"/>
                <w:szCs w:val="20"/>
                <w:lang w:eastAsia="pl-PL"/>
              </w:rPr>
              <w:t xml:space="preserve"> - interaktywny program edukacyjn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ooking Up Sentences - gra gramatyczn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 To Press - gra gramatyczn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Posłuchaj i uporządkuj historyjkę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asic facts about Great Britain - plansz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asic facts about USA - plansz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Oxford wordpower - słownik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FACTS ABOUT AUSTRALIA AND NEW ZEALAND - plansz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śma miernicz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sze dydaktyczne z algebry i geometrii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Przyrządy tablicow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Zestaw do budowania bry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geometryczne obrotow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geometryczne ostrosłupy i graniastosłup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Bryły geometryczne wpisan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Bryły foremn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lkulator podstawow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gnesy tablicow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er Gimnazjalny. Matematyk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ka-nakładka suchościeralna na tablicę szkolną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gnetyczny układ współrzędnych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ktury na zajęcia koła polonistycznego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da Fink "Wiosna 1941"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Małgorzata Musierowicz „Opium w rosole”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akowska "Tam, gdzie spadają anioły"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rożek "Opowiadania"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elho "Alchemik"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puściński "Heban"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5461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729855</wp:posOffset>
          </wp:positionH>
          <wp:positionV relativeFrom="paragraph">
            <wp:posOffset>762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T-</cp:lastModifiedBy>
  <cp:lastPrinted>2013-08-01T08:07:00Z</cp:lastPrinted>
  <dcterms:modified xsi:type="dcterms:W3CDTF">2013-08-22T04:06:00Z</dcterms:modified>
  <cp:revision>4</cp:revision>
  <dc:subject/>
  <dc:title>Załącznik nr 4 – Szczegółowy opis przedmiotu zamówienia</dc:title>
</cp:coreProperties>
</file>