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 – 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nr 3: Pomoce dydaktyczne do Szkoły Podstawowej im. Marii Konopnickiej w Sokółkach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274"/>
        <w:gridCol w:w="1216"/>
        <w:gridCol w:w="728"/>
        <w:gridCol w:w="2568"/>
        <w:gridCol w:w="1214"/>
        <w:gridCol w:w="1150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gdy brak w asortymencie wskazanego w przedmiocie zamówienia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pl-PL"/>
              </w:rPr>
              <w:t>Angielski MEMOG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Angielskie czasowniki - zdjęcia z podpis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ielskie rzeczowniki - zdjęcia z podpis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ngo angielskie - wyrazy podstawow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 - plan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I  - plan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II - plan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V - plan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V - plan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anie zdań – grupowy zestaw z klockami Reading Rod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worzenie wyrazów – grupowy zestaw z klockami Reading Rod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atka do sortowania i sekwencj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-ANGIELSKA (MEMOR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pl-PL"/>
              </w:rPr>
              <w:t>DUO The tenses - active voice /The British Isles Physic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The British Isles Political + plan centrum Londyn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Bryły transparentne kolorowe o wysokości 10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ze zbiornikami 1,0-litrowymi z odważnik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Decymetr sześcienny - 1000 jednostek , rozkłada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Decymetr sześcienny - zestaw klas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łamki magnety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magnetyczne- ułamki - 8 brył - 20 element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kolorowe transparentne 14 szt. wysokość do 6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Geoplan transparentny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i miar i wag 140x100cm,plansza dwustron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ydło kolorowe 5 x 10 - duż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 współrzędnych/diagram koł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Konstrukcje przestrzen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upływu czas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liczbowa od -50 do +50 samoprzylep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a na ułamkach dziesiętnych - domin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Oś liczbowa magnetyczna</w:t>
            </w:r>
            <w:r>
              <w:rPr>
                <w:sz w:val="20"/>
                <w:szCs w:val="20"/>
                <w:highlight w:val="red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zestaw układanek Schubitri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krofon bezprzewod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ortograficzny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uka pisania. Przewodnik po tekstach użytk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ka Zaśko-Zielińska, Anna Majewska-Tworek, Tomasz Piekot"Gdzie postawić przecinek?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nazw miejscowości i mieszkańc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nazw geograficznych z odmian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zzle Edukacyjne Ortograficzne Kwiatki niewymienne: ó, u, rz, ż, ch,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WALIZEK - Inteligencje wielorakie w nauczaniu ortograf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ki czyli zabawne historyjki i ćwiczenia ortograficzne kształcące umiejętność czytania ze zrozumieniem dla uczniów klas IV-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utrwalające pisownię wyrazów z i i j. Dla uczniów klas IV-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utrwalające pisownię wyrazów z ch-h. Dla uczniów klas IV-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utrwalające pisownię wyrazów z ó-u. Dla uczniów klas IV-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utrwalające pisownię wyrazów z rz-ż. Dla uczniów klas IV-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iczne harce i podchody Pisownia wyrazów z h i ch - zbiór ćwicze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a edukacyjna Quiz ortograficzny Gran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zzle Ortograficzne RZ i 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zzle Ortograficzne U i 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a Kalambury Tref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języka polskiego PWN z CD-R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frazeologiczny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wyrazów bliskoznacznych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wyrazów obcych PWN z przykładami i poradami + CD-ROM (oprawa tward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Magnetyczne  przybory do tablicy – komple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20510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15570</wp:posOffset>
          </wp:positionH>
          <wp:positionV relativeFrom="paragraph">
            <wp:posOffset>-24257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7691755</wp:posOffset>
          </wp:positionH>
          <wp:positionV relativeFrom="paragraph">
            <wp:posOffset>-6604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user</dc:creator>
  <dc:description/>
  <cp:keywords/>
  <dc:language>en-US</dc:language>
  <cp:lastModifiedBy>T-</cp:lastModifiedBy>
  <cp:lastPrinted>2013-08-01T08:06:00Z</cp:lastPrinted>
  <dcterms:modified xsi:type="dcterms:W3CDTF">2013-08-22T04:05:00Z</dcterms:modified>
  <cp:revision>5</cp:revision>
  <dc:subject/>
  <dc:title>Załącznik nr 3 – Szczegółowy opis przedmiotu zamówienia</dc:title>
</cp:coreProperties>
</file>