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2 – Szczegółowy opis przedmiot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nr 2: Pomoce dydaktyczne do Publicznego Gimnazjum w Kowalach Oleckich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274"/>
        <w:gridCol w:w="1216"/>
        <w:gridCol w:w="728"/>
        <w:gridCol w:w="2568"/>
        <w:gridCol w:w="1214"/>
        <w:gridCol w:w="1150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odukt równoważ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gdy brak w asortymencie wskazanego w przedmiocie zamówienia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pl-PL"/>
              </w:rPr>
              <w:t>Słownik języka polskiego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ielki Słownik Wyrazów Obcych PWN ( A. Popławska i in.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Słownik synonimów i antonimów wyd. IBI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ki słownik frazeologiczny PWN z przysłowia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 do obróbki zdjęć – CorelDRAW GRAPHICS SUITE X6 BOX PL lub podobny o nie gorszych niż/równych możliwościach techniczn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  <w:sz w:val="20"/>
        <w:szCs w:val="20"/>
      </w:rPr>
      <w:t xml:space="preserve">współfinansowany jest przez Unię Europejską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40005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729855</wp:posOffset>
          </wp:positionH>
          <wp:positionV relativeFrom="paragraph">
            <wp:posOffset>7620</wp:posOffset>
          </wp:positionV>
          <wp:extent cx="1152525" cy="609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0005</wp:posOffset>
          </wp:positionV>
          <wp:extent cx="1095375" cy="6572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Calibri" w:cs="Verdana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0:00Z</dcterms:created>
  <dc:creator>user</dc:creator>
  <dc:description/>
  <cp:keywords/>
  <dc:language>en-US</dc:language>
  <cp:lastModifiedBy>T-</cp:lastModifiedBy>
  <dcterms:modified xsi:type="dcterms:W3CDTF">2013-08-20T15:05:00Z</dcterms:modified>
  <cp:revision>2</cp:revision>
  <dc:subject/>
  <dc:title>Załącznik nr 2 – Szczegółowy opis przedmiotu zamówienia</dc:title>
</cp:coreProperties>
</file>