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3   –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</w:t>
      </w:r>
    </w:p>
    <w:p>
      <w:pPr>
        <w:pStyle w:val="Footnote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Wykonawcy: 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Siedziba/Adres Wykonawcy: …………………………………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OTRZEBNE WYKREŚLIĆ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świadczam, że nie podlegam wykluczeniu  z postępowania o udzielenie zamówienia publicznego na podstawie art. 24 ust. 1 ustawy –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dotyczy podmiotów prowadzących działalność gospodarczą w oparciu o wpis do Krajowego Rejestru Sądowego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Oświadczam, że nie podlegam wykluczeniu z postępowania o udzielenie zamówienia publicznego na podstawie art. 24 ust. 1 pkt. 2 ustawy –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dotyczy osób fizycznych 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 Czytelny podpis Wykonawcy)</w:t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n.  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/>
        <w:t xml:space="preserve">       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-180" w:right="-468" w:hanging="357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ind w:left="-180" w:right="-468" w:hanging="357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lang w:val="en-US" w:eastAsia="pl-PL"/>
      </w:rPr>
    </w:pPr>
    <w:r>
      <w:rPr>
        <w:rFonts w:eastAsia="Times New Roman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7025</wp:posOffset>
          </wp:positionH>
          <wp:positionV relativeFrom="paragraph">
            <wp:posOffset>10223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43805</wp:posOffset>
          </wp:positionH>
          <wp:positionV relativeFrom="paragraph">
            <wp:posOffset>-315595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6:00Z</dcterms:created>
  <dc:creator>user</dc:creator>
  <dc:description/>
  <cp:keywords/>
  <dc:language>en-US</dc:language>
  <cp:lastModifiedBy>T-</cp:lastModifiedBy>
  <dcterms:modified xsi:type="dcterms:W3CDTF">2013-08-20T15:20:00Z</dcterms:modified>
  <cp:revision>2</cp:revision>
  <dc:subject/>
  <dc:title>Załącznik nr 13   – Oświadczenie o braku podstaw do wykluczenia</dc:title>
</cp:coreProperties>
</file>