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1   – 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na wykonanie zamówienia publicznego pod nazwą</w:t>
      </w:r>
      <w:r>
        <w:rPr>
          <w:rFonts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wa pomocy dydaktycznych i sprzętu elektronicznego </w:t>
        <w:br/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n.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,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Wyrównywanie szans edukacyjnych  uczniów gminy Kowale Oleckie </w:t>
        <w:br/>
        <w:t>szansą na lepszą przyszłość zawodow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’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: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 post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wa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targ nieogranicz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Dan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/Nazwa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/Siedziba: …………………………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/faks/e-mail: …..……..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:…………………………………………………………………………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Zobowi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 się wykonać przedmiot zamówienia zawarty w szczegółowym opisie zamówienia dla Części, za cen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ek VAT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a wykonawcy (dotyczy wszystkich cz</w:t>
      </w:r>
      <w:r>
        <w:rPr>
          <w:rFonts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amówien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świadczam, ze oferowany wyżej przedmiot zamówienia spełnia wymagania określone w załączniku do SIWZ – szczegółowy opis przedmiotu zamówienia dla części 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oświadczam, ze dostarczę przedmiot zamówienia w terminie od dnia zawarcia umowy do 20.09.2013r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rażam zgodę na termin płatności do 30 d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oświadczam, ze udzielę na przedmiot zamówienia rękojmi za wady na okres 36 m-cy i gwarancji jakości na okres 36 m-cy, licząc od dnia jego odbioru bez zastrzeżeń przez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uważam sie za związanego niniejsza oferta przez okres 30 dni od dnia składania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oświadczam, ze zapoznaliśmy sie ze specyfikacja istotnych warunków zamówienia, nie wnosimy żadnych zastrzeżeń oraz uzyskaliśmy informacje niezbędne do przygoto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zadanie wykonam siłami własnymi/przy udziale podwykonawców, którym powierzę następujące elementy częśc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Na potwierdzenie spełnienia warunków i wymag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go do oferty zał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am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u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a i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czegółowy opis przedmiotu zamówienia – załącznik nr …… 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świadczenie Wykonawcy o spełnianiu warunków określonych w art. 22 ust. 1 Pzp –  załącznik nr 12 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świadczenie o braku podstaw do wykluczenia – </w:t>
      </w:r>
      <w:r>
        <w:rPr>
          <w:rFonts w:cs="Times New Roman" w:ascii="Times New Roman" w:hAnsi="Times New Roman"/>
          <w:sz w:val="24"/>
          <w:szCs w:val="24"/>
        </w:rPr>
        <w:t>załącznik nr 13 do SIWZ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…………..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Oferta wspólna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(j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eli wy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u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omocnik wykonawców wspólnie składa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ych ofer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, imię: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sko:  ……………………………………....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/faks/e-mail: …..……..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umocowani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Oferta wraz z załącznikami zawiera .............. ponumerowanych stron.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am zgod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 przetwarzanie moich danych osobowych przez </w:t>
      </w:r>
      <w:r>
        <w:rPr>
          <w:rFonts w:cs="Times New Roman" w:ascii="Times New Roman" w:hAnsi="Times New Roman"/>
          <w:b/>
          <w:sz w:val="20"/>
          <w:szCs w:val="20"/>
        </w:rPr>
        <w:t>Gminę Kowale Olecki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w celu realizacji projektu </w:t>
      </w:r>
      <w:r>
        <w:rPr>
          <w:rFonts w:cs="Times New Roman" w:ascii="Times New Roman" w:hAnsi="Times New Roman"/>
          <w:b/>
          <w:i/>
          <w:sz w:val="20"/>
          <w:szCs w:val="20"/>
        </w:rPr>
        <w:t>„Wyrównywanie szans edukacyjnych  uczniów gminy Kowale Oleckie szansą na lepszą przyszłość zawodow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”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spółfinansowanego ze 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ków Unii Europejskiej w ramach Europejskiego Funduszu Społecznego zgodnie z Ustaw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 dnia 29 sierpnia 1997r. o ochronie danych osobowych (tekst jedn. Dz. U. </w:t>
        <w:br/>
        <w:t>z 2002 r. nr 101 poz. 926 ze zm.)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sz w:val="24"/>
          <w:szCs w:val="24"/>
          <w:lang w:eastAsia="pl-PL"/>
        </w:rPr>
        <w:t>…………………</w:t>
      </w:r>
      <w:r>
        <w:rPr>
          <w:rFonts w:cs="Helvetica" w:ascii="Helvetica" w:hAnsi="Helvetica"/>
          <w:sz w:val="24"/>
          <w:szCs w:val="24"/>
          <w:lang w:eastAsia="pl-PL"/>
        </w:rPr>
        <w:t>.........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-Oblique;Times New Roman" w:ascii="Helvetica-Oblique;Times New Roman" w:hAnsi="Helvetica-Oblique;Times New Roman"/>
          <w:b/>
          <w:iCs/>
          <w:sz w:val="24"/>
          <w:szCs w:val="24"/>
          <w:lang w:eastAsia="pl-PL"/>
        </w:rPr>
        <w:t>(imi</w:t>
      </w:r>
      <w:r>
        <w:rPr>
          <w:rFonts w:cs="TT62t00;Times New Roman" w:ascii="TT62t00;Times New Roman" w:hAnsi="TT62t00;Times New Roman"/>
          <w:b/>
          <w:sz w:val="24"/>
          <w:szCs w:val="24"/>
          <w:lang w:eastAsia="pl-PL"/>
        </w:rPr>
        <w:t xml:space="preserve">ę </w:t>
      </w:r>
      <w:r>
        <w:rPr>
          <w:rFonts w:cs="Helvetica-Oblique;Times New Roman" w:ascii="Helvetica-Oblique;Times New Roman" w:hAnsi="Helvetica-Oblique;Times New Roman"/>
          <w:b/>
          <w:iCs/>
          <w:sz w:val="24"/>
          <w:szCs w:val="24"/>
          <w:lang w:eastAsia="pl-PL"/>
        </w:rPr>
        <w:t>i nazwisko oraz podpis Wykonawcy )</w:t>
      </w:r>
    </w:p>
    <w:p>
      <w:pPr>
        <w:pStyle w:val="Normal"/>
        <w:jc w:val="right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TT6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right="360" w:hanging="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-142" w:hanging="0"/>
      <w:jc w:val="center"/>
      <w:rPr>
        <w:rFonts w:eastAsia="Times New Roman"/>
        <w:lang w:val="en-US" w:eastAsia="pl-PL"/>
      </w:rPr>
    </w:pPr>
    <w:r>
      <w:rPr>
        <w:rFonts w:eastAsia="Times New Roman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7025</wp:posOffset>
          </wp:positionH>
          <wp:positionV relativeFrom="paragraph">
            <wp:posOffset>-6032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6985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81880</wp:posOffset>
          </wp:positionH>
          <wp:positionV relativeFrom="paragraph">
            <wp:posOffset>6985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0:00Z</dcterms:created>
  <dc:creator>user</dc:creator>
  <dc:description/>
  <cp:keywords/>
  <dc:language>en-US</dc:language>
  <cp:lastModifiedBy>T-</cp:lastModifiedBy>
  <cp:lastPrinted>2013-08-20T13:48:00Z</cp:lastPrinted>
  <dcterms:modified xsi:type="dcterms:W3CDTF">2013-08-23T02:52:00Z</dcterms:modified>
  <cp:revision>6</cp:revision>
  <dc:subject/>
  <dc:title>Załącznik nr 11   – Formularz Ofertowy</dc:title>
</cp:coreProperties>
</file>