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0   – Szczegółowy opis przedmiotu zamówienia</w:t>
      </w:r>
    </w:p>
    <w:p>
      <w:pPr>
        <w:pStyle w:val="Normal"/>
        <w:rPr/>
      </w:pPr>
      <w:r>
        <w:rPr>
          <w:b/>
          <w:lang w:eastAsia="pl-PL"/>
        </w:rPr>
        <w:t>Część nr 10 : Sprzęt elektroniczny do Szkoły Podstawowej w Stożnem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198"/>
        <w:gridCol w:w="1394"/>
        <w:gridCol w:w="725"/>
        <w:gridCol w:w="3165"/>
        <w:gridCol w:w="1524"/>
        <w:gridCol w:w="1145"/>
      </w:tblGrid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</w:t>
              <w:br/>
              <w:t>miar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 produkt równoważ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gdy brak w asortymencie wskazanego w przedmiocie zamówienia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zutnik do foliogramów o parametrach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Jasność rzutnika – 2500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Obiektyw – 3 - elementowy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odzaj lampy – 2 x 24V /250 W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Obiektyw – f=280-320 mm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Zasilanie – 220V / 240V, 50-60 Hz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Powierzchnia robocza – 285 x 285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Waga – 6/7 kg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ie gorszy niż rzutnik pisma / foliogramów przenośny Porta 253 REFLECTA</w:t>
            </w:r>
            <w:bookmarkStart w:id="0" w:name="_GoBack"/>
            <w:bookmarkEnd w:id="0"/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/>
              <w:t>Odtwarzacz CD/MP3 – o parametrach nie gorszych niż GRUNDIG RRCD 3720 DE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b/>
        <w:i/>
        <w:color w:val="000000"/>
        <w:sz w:val="20"/>
        <w:szCs w:val="20"/>
      </w:rPr>
      <w:t xml:space="preserve">współfinansowany jest przez Unię Europejską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50165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710805</wp:posOffset>
          </wp:positionH>
          <wp:positionV relativeFrom="paragraph">
            <wp:posOffset>-40005</wp:posOffset>
          </wp:positionV>
          <wp:extent cx="1152525" cy="6096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20</wp:posOffset>
          </wp:positionV>
          <wp:extent cx="1095375" cy="65722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Calibri" w:cs="Verdana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0:00Z</dcterms:created>
  <dc:creator>user</dc:creator>
  <dc:description/>
  <cp:keywords/>
  <dc:language>en-US</dc:language>
  <cp:lastModifiedBy>T-</cp:lastModifiedBy>
  <dcterms:modified xsi:type="dcterms:W3CDTF">2013-08-20T15:16:00Z</dcterms:modified>
  <cp:revision>2</cp:revision>
  <dc:subject/>
  <dc:title>Załącznik nr 10   – Szczegółowy opis przedmiotu zamówienia</dc:title>
</cp:coreProperties>
</file>