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 – Szczegółowy opis przedmiotu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nr 1: Pomoce dydaktyczne do Szkoły Podstawowej im. Jana Pawła II w Kowalach Oleckich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274"/>
        <w:gridCol w:w="1216"/>
        <w:gridCol w:w="728"/>
        <w:gridCol w:w="2568"/>
        <w:gridCol w:w="1214"/>
        <w:gridCol w:w="1150"/>
      </w:tblGrid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odukt równoważ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gdy brak w asortymencie wskazanego w przedmiocie zamówienia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iszki obrazkowe  – Word Picture Flashcards, W szkole – In the schoo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pl-PL"/>
              </w:rPr>
              <w:t>Fiszki obrazkowe – Word Picture Flashcards,  Wiosna – Sprin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eastAsia="pl-PL"/>
              </w:rPr>
              <w:t>Woreczki z grochem – kolor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Basic </w:t>
            </w:r>
            <w:r>
              <w:rPr>
                <w:sz w:val="20"/>
                <w:szCs w:val="20"/>
                <w:lang w:val="en-US" w:eastAsia="pl-PL"/>
              </w:rPr>
              <w:t>facts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val="en-US" w:eastAsia="pl-PL"/>
              </w:rPr>
              <w:t>about</w:t>
            </w:r>
            <w:r>
              <w:rPr>
                <w:sz w:val="20"/>
                <w:szCs w:val="20"/>
                <w:lang w:eastAsia="pl-PL"/>
              </w:rPr>
              <w:t xml:space="preserve"> Great Britain &amp; </w:t>
            </w:r>
            <w:r>
              <w:rPr>
                <w:sz w:val="20"/>
                <w:szCs w:val="20"/>
                <w:lang w:val="en-US" w:eastAsia="pl-PL"/>
              </w:rPr>
              <w:t>Ireland</w:t>
            </w:r>
            <w:r>
              <w:rPr>
                <w:sz w:val="20"/>
                <w:szCs w:val="20"/>
                <w:lang w:eastAsia="pl-PL"/>
              </w:rPr>
              <w:t xml:space="preserve"> –  interaktywny program edukacyjny –  szkoła podstawow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Angielskie czasowniki – zdjęcia z podpisam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ngo angielskie – żywność (gra edukacyjn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Bingo: Zwierzęta i Natura –  materiał dźwiękowy ze zdjęciam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Bingo: Dom i Miasto – materiał dźwiękowy ze zdjęciam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ngo: Czynności i instrumenty muzyczne – materiał dźwiękowy Bingo: Czynności i instrumenty muzyczne –  materiał dźwiękowy ze zdjęciam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Cooking Up Sentences – gra gramatycz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 To Press – gra gramatycz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owanie zdań – grupowy zestaw z klockami Reading Rod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ęzyk angielski. Słownictwo. Ilustrowane ćwiczen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ort język angielski plansza dydaktyczna Visua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val="en-US" w:eastAsia="pl-PL"/>
              </w:rPr>
              <w:t>Opposites</w:t>
            </w:r>
            <w:r>
              <w:rPr>
                <w:sz w:val="20"/>
                <w:szCs w:val="20"/>
                <w:lang w:eastAsia="pl-PL"/>
              </w:rPr>
              <w:t xml:space="preserve"> plansza dydaktyczna Visua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ęzyk angielski. Plansze interaktywne 2.0. Szkoła podstawowa. Klasy</w:t>
            </w:r>
            <w:r>
              <w:rPr>
                <w:sz w:val="20"/>
                <w:szCs w:val="20"/>
                <w:lang w:val="en-US" w:eastAsia="pl-PL"/>
              </w:rPr>
              <w:t xml:space="preserve"> 4 – 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Yummy English – Songbook and Activities for Children. </w:t>
            </w:r>
            <w:r>
              <w:rPr>
                <w:sz w:val="20"/>
                <w:szCs w:val="20"/>
                <w:lang w:eastAsia="pl-PL"/>
              </w:rPr>
              <w:t>Książka</w:t>
            </w:r>
            <w:r>
              <w:rPr>
                <w:sz w:val="20"/>
                <w:szCs w:val="20"/>
                <w:lang w:val="en-US" w:eastAsia="pl-PL"/>
              </w:rPr>
              <w:t xml:space="preserve"> z </w:t>
            </w:r>
            <w:r>
              <w:rPr>
                <w:sz w:val="20"/>
                <w:szCs w:val="20"/>
                <w:lang w:eastAsia="pl-PL"/>
              </w:rPr>
              <w:t>płytą</w:t>
            </w:r>
            <w:r>
              <w:rPr>
                <w:sz w:val="20"/>
                <w:szCs w:val="20"/>
                <w:lang w:val="en-US" w:eastAsia="pl-PL"/>
              </w:rPr>
              <w:t xml:space="preserve"> C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Means of transport – plansza edukacyj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rofessions</w:t>
            </w:r>
            <w:r>
              <w:rPr>
                <w:sz w:val="20"/>
                <w:szCs w:val="20"/>
                <w:lang w:eastAsia="pl-PL"/>
              </w:rPr>
              <w:t xml:space="preserve"> – plansza edukacyj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ening czytania – pokonaj dysleksję. Program multimedialny wpierający naukę czytan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ening ortograficzny – pokonaj dysortografię. Program multimedialny wpierający naukę ortografi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eastAsia="pl-PL"/>
              </w:rPr>
              <w:t>Dźwięczność – trening poprawnej wymow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Gry ortomagiczne. Program multimedialny do nauki ortografi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RTOGRAFFITI. Poziom pierwszy. Komplet składający się z  4 zeszytów dla klas IV – V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TOGRAFFITI. Poziom DRUGI. Komplet składający się z  4 zeszytów dla klasy V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TOGRAFFITI. Czytanie ze zrozumieniem (rz-ż, u-ó) z płytą C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TOGRAFFITI MIX Czytam, rozumiem, piszę. Poziom pierwszy, drugi;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mplementarny zestaw pomocy dydaktycznych do nauki ortografi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Karty ortomagiczne. Polisensoryczne utrwalanie poprawnej pisown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RTOGRAFFITI. Od dysgrafii do kaligrafii.  Komplet składający się z 2 zeszytów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tograffiti. Karty OrtoBratk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Lekcjoteka –  Język polski dla klas 4-6 – multimedialne materiały na tablicę interaktywną i projekto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Logowirówki logopedyczne – ćwiczenia poprawnej wymowy (głoski, sylaby, logotomy, wyrazy) – program komputerow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Pamięć 1, Koncentracja 1, Szybkie czytanie 1 – Kompleksowy zestaw do skutecznego rozwoju umysłu – zestaw 3 programów komputerowy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Język polski – Szkoła podstawowa pakiet przedmiotowy 10 licencj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Język polski – Zestaw plansz w wersji drukowanej  program C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ęzyk polski – gramatyka. Nauka mimo woli. Zestaw edukacyj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MŁODY EUROPEJCZYK – program edukacyjny –  szkoła podstawowa – 30 stanowisk, nr 656-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del układu słoneczneg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ródek meteorologicz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dele atomów – zestaw poszerzo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lizka  ekobadacza do obserwacji wód i PH gleb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taw demonstracyjny do doświadczeń z mechaniki – do tablicy szkoln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ornetk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taw badawczo obserwacyjny podstawow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Zestaw przyrodniczy do zajęć i doświadczeń w tereni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sze tematyczne o różnorodnej tematyce  przyrodnicz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lansze interaktywne 2.0. CD-ROM, licencja 1 – stanowiskowa. Szkoła Podstawowa. Klasy 4 – 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val="en-US" w:eastAsia="pl-PL"/>
              </w:rPr>
              <w:t>Logomocja</w:t>
            </w:r>
            <w:r>
              <w:rPr>
                <w:sz w:val="20"/>
                <w:szCs w:val="20"/>
                <w:lang w:eastAsia="pl-PL"/>
              </w:rPr>
              <w:t xml:space="preserve"> – </w:t>
            </w:r>
            <w:r>
              <w:rPr>
                <w:sz w:val="20"/>
                <w:szCs w:val="20"/>
                <w:lang w:val="en-US" w:eastAsia="pl-PL"/>
              </w:rPr>
              <w:t>Imagine</w:t>
            </w:r>
            <w:r>
              <w:rPr>
                <w:sz w:val="20"/>
                <w:szCs w:val="20"/>
                <w:lang w:eastAsia="pl-PL"/>
              </w:rPr>
              <w:t xml:space="preserve"> (licencja szkoln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siążka Konkursy Informatyczne LOGIA i Pollogia 2002/03 – 2009/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Książka Konkursy Informatyczne miniLOGIA i Liga Zdaniowa 2002/03 –  2009/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Adobe Acrobat XI Pro PL WIN EDU (komputronik.p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Camtasia Studio (zakup 1 licencji) EDU – wersja elektroniczna  (komputronik.p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ero 11 Platinum PL BOX – (komputronik.p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Movavi Video Converter 11 PL – (komputronik.p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orel VideoStudio Pro X5 PL – (komputronik.p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ABBYY Finale Reader 11 Professional PL – (komputronik.p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duROM Szkoła podstawowa pakiet przedmiotowy Matematyka dla klas 4,5,6 10 użytkowników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duROM Matematyka na wesoło 10-11 lat. Tajemnicza wiadomoś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duROM Matematyka na wesoło 10-11 lat. Podwodny świa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udROM Matematyka na wesoło 11-12 lat. Detektyw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duROM Matematyka na wesoło 11-12 lat. Podróż dookoła świat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duROM Matematyka na wesoło 12-13 lat. Wielki koncer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duROM Matematyka wesoło 12-13 lat. Kosmiczne pogotowi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sze interaktywne 2.0. CD-ROM, licencja 1-stanowiskowa. Szkoła podstawowa. Klasy 4-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matyka (Edukacja PC) licencja szkol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rusz Umysł PLUS - ćwiczenia matematyczno-pamięciowe (Edukacja PC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b/>
        <w:i/>
        <w:color w:val="000000"/>
        <w:sz w:val="20"/>
        <w:szCs w:val="20"/>
      </w:rPr>
      <w:t xml:space="preserve">współfinansowany jest przez Unię Europejską </w:t>
      <w:br/>
      <w:t>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54610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442595</wp:posOffset>
          </wp:positionH>
          <wp:positionV relativeFrom="paragraph">
            <wp:posOffset>7620</wp:posOffset>
          </wp:positionV>
          <wp:extent cx="1095375" cy="6572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8025130</wp:posOffset>
          </wp:positionH>
          <wp:positionV relativeFrom="paragraph">
            <wp:posOffset>55245</wp:posOffset>
          </wp:positionV>
          <wp:extent cx="1152525" cy="6096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Verdana" w:hAnsi="Verdana" w:eastAsia="Calibri" w:cs="Verdana"/>
      <w:szCs w:val="24"/>
      <w:lang w:val="pl-PL" w:bidi="ar-SA"/>
    </w:rPr>
  </w:style>
  <w:style w:type="character" w:styleId="ZnakZnak">
    <w:name w:val=" Znak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0:00Z</dcterms:created>
  <dc:creator>user</dc:creator>
  <dc:description/>
  <cp:keywords/>
  <dc:language>en-US</dc:language>
  <cp:lastModifiedBy>user</cp:lastModifiedBy>
  <cp:lastPrinted>2013-08-01T08:05:00Z</cp:lastPrinted>
  <dcterms:modified xsi:type="dcterms:W3CDTF">2013-08-23T06:22:00Z</dcterms:modified>
  <cp:revision>5</cp:revision>
  <dc:subject/>
  <dc:title>Załącznik nr 1 – Szczegółowy opis przedmiotu zamówienia</dc:title>
</cp:coreProperties>
</file>