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– Wzór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1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IGKm.271. ….. . 2013.P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.. września 2013 r. pomiędzy Gminą Kowale Oleckie reprezentowaną przez Wójta Gminy Kowale Oleckie Helenę Żukowską, przy kontrasygnacie Skarbnika Gminy Kowale Oleckie Janiny Kozłowskiej zwaną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 ………………………………………………………………………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 o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rozstrzygnięcia przetargu nieograniczonego zgodnie z przepisami ustawy z dnia </w:t>
        <w:br/>
        <w:t xml:space="preserve">29 stycznia 2004 r. Prawo zamówień publicznych (tekst jedn. Dz. U. z 2013 r. poz. 907) oraz na podstawie oferty Wykonawcy  złożonej w dniu ………………….. Zamawiający  zleca, </w:t>
        <w:br/>
        <w:t>a Wykonawca zobowiązuje się do przeprowadzenia zajęć 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>(nazwa zaję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…………………………………………………………………………………………………. </w:t>
      </w:r>
      <w:r>
        <w:rPr>
          <w:rFonts w:cs="Times New Roman" w:ascii="Times New Roman" w:hAnsi="Times New Roman"/>
          <w:sz w:val="20"/>
          <w:szCs w:val="20"/>
        </w:rPr>
        <w:t>(miejsce przeprowadzenia zajęć – nazwa szkoł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równywanie szans edukacyjnych  uczniów gminy Kowale Oleckie szansą na lepszą przyszłość zawodową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spółfinansowany jest przez Unię Europejską </w:t>
        <w:br/>
        <w:t>w ramach Europejskiego Funduszu Społeczn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spółfinansowanego z Europejskiego Funduszu Społecznego w ramach Programu Operacyjnego Kapitał Ludzki Priorytet IX Rozwój wykształcenia i kompetencji w regionach, Działanie 9.1 „Wyrównywanie szans edukacyjnych </w:t>
        <w:br/>
        <w:t xml:space="preserve">i 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) – 80000000-4 Usługi edukacyjne i szkoleniowe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01 października 2013 roku</w:t>
      </w:r>
      <w:r>
        <w:rPr>
          <w:rFonts w:cs="Times New Roman" w:ascii="Times New Roman" w:hAnsi="Times New Roman"/>
          <w:sz w:val="24"/>
          <w:szCs w:val="24"/>
        </w:rPr>
        <w:t xml:space="preserve"> do dnia </w:t>
        <w:br/>
      </w:r>
      <w:r>
        <w:rPr>
          <w:rFonts w:cs="Times New Roman" w:ascii="Times New Roman" w:hAnsi="Times New Roman"/>
          <w:b/>
          <w:sz w:val="24"/>
          <w:szCs w:val="24"/>
        </w:rPr>
        <w:t>30 czerwca 2014 roku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oku szkolnym 2013/2014 objęta/e zajęciami będzie/dą……… grupa/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ku szkolnym 2013/2014 zostanie przeprowadzonych……godzin lekcyjnych (45min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porozumieniu z dyrektorem szkoły przygotuje szczegółowy program zajęć (konspekt) wraz ze szczegółowym opisem nowatorskich form nauczania i harmonogram zajęć dla każdej grupy w każdej klasie uczestniczącej w projekcie, w terminie do 10 października 2013 r. oraz niezwłocznie dostarczy go do akceptacji Zamawiając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możliwości realizowania przez Wykonawcę przedmiotu umowy zgodnie</w:t>
        <w:br/>
        <w:t>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a przypadkiem określonym w ust. 2 dopuszcza się odpracowanie przez Wykonawcę niezrealizowanych godzin lekcyjnych w terminach ustalonych z dyrektorem szkoły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odstawowych obowiązków Wykonawcy należ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diagnozowanie potrzeb grupy uczniów biorących udział w danej formie wsparcia – przed przystąpieniem do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racowanie ……….. (ilość)  szczegółowych programów zajęć (konspektów) wraz ze szczegółowym opisem nowatorskich form nauczania i harmonogramu za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każdej grupy </w:t>
        <w:br/>
        <w:t xml:space="preserve">w każdej klasie, </w:t>
      </w:r>
      <w:r>
        <w:rPr>
          <w:rFonts w:cs="Times New Roman" w:ascii="Times New Roman" w:hAnsi="Times New Roman"/>
          <w:sz w:val="24"/>
          <w:szCs w:val="24"/>
        </w:rPr>
        <w:t>w terminie do 10 października 2013 r. oraz niezwłoczne dostarczenie go do akceptacj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czestnictwo i opiekę nad uczniami podczas wycieczki fakultatywnej (jeżeli dotyczy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) uczestnictwo i opiekę nad uczniami podczas wyjazdów w ramach poznania lokalnego rynku pracy (jeżeli dotyczy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zeprowadzenie ………. (ilość) sprawdzianów nabytych umiejętności – 1 co kwartał dla każdej grupy w każdej klasi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e 9 sprawozdań merytorycznych, obejmujących: ilość zrealizowanych godzin poszczególnych zajęć w każdej grupie w każdej klasie, informację o zrealizowanych działaniach i napotkanych trudnościach w realizacji oraz osiągniętych wskaźnikach zaplanowanych we wniosku projektowym w  miesiącu za które jest składane sprawozda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przygotowanie raportu podsumowującego przeprowadzone zajęcia – 1 raport  obejmujący wszystkie grupy we wszystkich klasach na zakończenie projektu</w:t>
      </w:r>
      <w:r>
        <w:rPr>
          <w:rFonts w:cs="Times New Roman" w:ascii="Times New Roman" w:hAnsi="Times New Roman"/>
          <w:sz w:val="24"/>
          <w:szCs w:val="24"/>
        </w:rPr>
        <w:t xml:space="preserve"> i złożenie go dyrektorowi szkoły i Zamawiającemu wraz z ostatnim rachunkiem/fakturą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rzeprowadzenie zajęć zgodnie z programem i harmonogramem zajęć pozalekcyjnych, </w:t>
        <w:br/>
        <w:t>w szkole w której będą realizowane zajęcia, o których mowa §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pomoc w przygotowaniu teczek zawodoznawczych dla każdego z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zwłoczne informowanie dyrektora szkoły i Zamawiającego o każdym przypadku uniemożliwiającym mu realizację zajęć zgodnie z programem i/lub harmonogram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dokumentowanie zajęć w dzienniku zajęć, listach obecności, raportach, sprawozdaniach, opracowywanie testów, sprawdzianów, przygotowanie informacji o stanie realizacji zajęć, </w:t>
        <w:br/>
        <w:t xml:space="preserve">w tym ilości zrealizowanych godzin oraz comiesięczne przekazywanie prowadzonej dokumentacji, w formie papierowej dyrektorowi szkoły, w której prowadzone są zajęcia </w:t>
        <w:br/>
        <w:t>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spomaganie promocji i ewaluacji projektu – informowanie o współfinansowaniu projektu ze środków Europejskiego Funduszu Społecznego, przestrzeganie Wytycznych dotyczących oznaczenia Projektu w ramach POK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spółpraca z  dyrektorem szkoły, w której prowadzone są zajęcia, w mierzeniu postępów uczniów w zakresie rezultatów proj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ponoszenie odpowiedzialności materialnej za powierzone mienie, przestrzeganie regulaminu obowiązującego w pracowni, w której będą prowadzone zajęcia, decydowanie </w:t>
        <w:br/>
        <w:t>o doborze metod i środków dydaktycznych w prowadzeniu zajęć ze szczególnym stosowaniem nowatorskich form naucz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zapewnienie ładu i porządku w czasie zajęć, bezpieczeństwa uczniom uczestniczącym </w:t>
        <w:br/>
        <w:t>w zajęciach oraz zgodnego z przeznaczeniem użytkowaniem sprzętu, materiałów i pomocy dydakty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zestrzeganie przepisów ustawy z dnia 29 sierpnia 1997 r. o ochronie danych osobowych (tekst jedn. Dz. U. z 2002 r. Nr 101 poz. 926 ze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pełną odpowiedzialność z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ieczeństwo uczniów w czasie trwania zajęć, wycieczek i wyjazdów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ość i terminowość prowadzonych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zkody wyrządzone przez swoje działania lub zaniechania podczas wykonywania przedmiotu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1650" w:leader="none"/>
          <w:tab w:val="left" w:pos="2280" w:leader="none"/>
          <w:tab w:val="left" w:pos="310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 pozosta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lang w:val="pl-PL"/>
        </w:rPr>
        <w:t>nieodpłatne udostępnienie pomieszczeń w szkole do przeprowadzenia zajęć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nieodpłatne udostępnienie sprzętu i pomocy dydaktycznych oraz materiałów niezbędnych do prowadzenia zajęć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>dokonywanie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gółem wynagrodzenie Wykonawcy z tytułu wykonania przedmiotu umowy wynosić będzie …………… PLN (słownie: ……………………………………… PLN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za przeprowadzenie jednej godziny zajęć (45 minut) …………… PLN  (słownie: ……………………………………… PLN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ne wynagrodzenie jest ceną ryczałtową brutto, obejmującą wszystkie koszty niezbędne do należytego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płata wynagrodzenia realizowana będzie  w cyklu miesięcznym na podstawie rachunków/faktur wystawianych przez Wykonawcę nie później niż 7 dni po zakończeniu danego miesiąca, po zrealizowaniu zajęć w miesiącu. Wykonawca wyliczy wynagrodzenie według wzoru: liczba faktycznie zrealizowanych godzin zajęć w miesiącu x stawka godzin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ynagrodzenie za wykonanie przedmiotu umowy płatne będzie po  potwierdzeniu   przez dyrektora szkoły i Zamawiającego  rachunku /faktury przedłożonego/ej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łata wynagrodzenia następować będzie przelewem na rachunek bankowy Wykonawcy: …………………………………,  w terminie 10 dni od dostarczenia prawidłowo wypełnionego rachunku/ faktury,  z zastrzeżeniem us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wypłacane będzie pod warunkiem posiadania środków finansowych, przekazanych przez Instytucję Pośredniczącą – Urząd  Marszałkowski  Województwa Warmińsko – Mazurskiego na rachunek bankowy projektu. W sytuacji opóźnień w przekazaniu transz dotacji przez Instytucję Pośredniczącą, wypłata wynagrodzenia nastąpi  niezwłocznie po wpłynięciu środków z kolejnej transzy. W przypadku, o którym mowa Wykonawcy nie przysługują odsetki z tytułu opóźnienia  w zapłac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zapłacić Zamawiającemu kary umowne z następujących tytułów i w podanych wysokości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 odstąpienie od umowy z przyczyn, za które odpowiedzialność ponosi Wykonawca – </w:t>
        <w:br/>
        <w:t>w wysokości 10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za nieprowadzenie lub niekompletne prowadzenie dokumentacji, o której mowa </w:t>
        <w:br/>
        <w:t xml:space="preserve">w § 6 umowy – 2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 każdy dzień zwłoki w wykonaniu obowiązków, o których mowa w </w:t>
      </w:r>
      <w:r>
        <w:rPr>
          <w:rFonts w:cs="Times New Roman" w:ascii="Times New Roman" w:hAnsi="Times New Roman"/>
          <w:sz w:val="24"/>
          <w:szCs w:val="24"/>
        </w:rPr>
        <w:t xml:space="preserve">§ 6 pkt 1 ppkt 2)  –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pła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arę umow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dstąpienie od umowy z przyczyn, za które odpowiedzialność ponosi Zamawiający – w wysokości 10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a prawo odstąpienia od umowy w przypadku gd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w okresie trwania umowy został skazany prawomocnym wyrokiem za przestępstwo popełnione umyśl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stęp między kolejnymi realizowanymi zajęciami z winy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będzie dłuższy niż miesiąc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ostanie ogłoszona upadłość lub rozwiązanie Wykonaw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nie rozpoczął realizacji zajęć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 istotnego, mającego zasadniczy wpływ na przedmiot umowy, niewykonania lub nienależytego wykonania obowiązków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może dochodzić odszkodowania uzupełniającego na zasadach ogólnych, przenoszącego wysokość zastrzeżonej kary umownej, aż do pełnej wysokości szkody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mowy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. (ilość) szczegółowych programów zajęć (konspektów) wraz ze szczegółowym opisem nowatorskich form naucz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zajęć uczestników projekt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ygnata Skarbnika Gmi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eastAsia="Times New Roman" w:cs="Times New Roman"/>
        <w:b/>
        <w:b/>
        <w:i/>
        <w:i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 xml:space="preserve">Projekt „Wyrównywanie szans edukacyjnych  uczniów gminy Kowale Oleckie szansą na lepszą przyszłość zawodową” </w:t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pl-PL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Cs w:val="24"/>
        <w:lang w:val="en-US" w:eastAsia="pl-PL"/>
      </w:rPr>
    </w:pPr>
    <w:r>
      <w:rPr>
        <w:rFonts w:eastAsia="Times New Roman" w:cs="Times New Roman" w:ascii="Times New Roman" w:hAnsi="Times New Roman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2133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4686300</wp:posOffset>
          </wp:positionH>
          <wp:positionV relativeFrom="paragraph">
            <wp:posOffset>2133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Aneta Zaskorska</dc:creator>
  <dc:description/>
  <cp:keywords/>
  <dc:language>en-US</dc:language>
  <cp:lastModifiedBy>T-</cp:lastModifiedBy>
  <cp:lastPrinted>2013-08-20T14:33:00Z</cp:lastPrinted>
  <dcterms:modified xsi:type="dcterms:W3CDTF">2013-08-23T02:37:00Z</dcterms:modified>
  <cp:revision>21</cp:revision>
  <dc:subject/>
  <dc:title>UMOWA   …………</dc:title>
</cp:coreProperties>
</file>