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Wykonawcy o spełnieniu warunków udziału w postępowaniu </w:t>
        <w:br/>
        <w:t>zgodnie z art. 22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GKm.271.1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osownie do treści art. 44 w zw. z art. 22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. Dz. U. z 2013 r. poz. 907)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ełniam(y) warunki udziału w postępowaniu o udzielenie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m(y) niezbędną wiedzę i doświadcze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ysponuję(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2003"/>
        <w:gridCol w:w="2002"/>
        <w:gridCol w:w="1843"/>
        <w:gridCol w:w="18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(osób) upoważnionej(ych) do podpisania niniejszej oferty 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9906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3:00Z</dcterms:created>
  <dc:creator>user</dc:creator>
  <dc:description/>
  <cp:keywords/>
  <dc:language>en-US</dc:language>
  <cp:lastModifiedBy>T-</cp:lastModifiedBy>
  <dcterms:modified xsi:type="dcterms:W3CDTF">2013-08-23T02:36:00Z</dcterms:modified>
  <cp:revision>7</cp:revision>
  <dc:subject/>
  <dc:title>Załącznik nr 5</dc:title>
</cp:coreProperties>
</file>