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, że osoby, które będą uczestniczyć w wykonaniu zamówienia, posiadają wymagane kwalifikacje i doświadczenie w prowadzeniu zajęć i pracy pedagogicznej w szkole podstawowej lub gimnazjalnej (nie dotyczy doradcy zawodowego)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Km.271.1.2013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 w:before="0" w:after="0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Normal"/>
        <w:ind w:left="-120"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 xml:space="preserve">WYKONAWCA: Niniejsza oferta zostaje złożona przez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495"/>
        <w:gridCol w:w="30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które będą uczestniczyć w realizacji zamówienia, stosownie do treści części VII pkt 2 ppkt 2) SIWZ posiadają wymagane kwalifikacje, doświadczenie w pracy pedagogicznej w szkole podstawowej lub gimnazjalnej (nie dotyczy doradcy zawodowego)</w:t>
      </w:r>
      <w:r>
        <w:rPr/>
        <w:t xml:space="preserve">, doświadczenie w prowadzeniu zajęć dot. części przedmiotu zamówienia (jeżeli nie dotyczy, skreślić). Poniżej w wersji tabelarycznej przedstawiam informacje.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390"/>
        <w:gridCol w:w="1518"/>
        <w:gridCol w:w="1701"/>
        <w:gridCol w:w="1820"/>
        <w:gridCol w:w="1720"/>
        <w:gridCol w:w="157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e kwalifikacje         </w:t>
              <w:br/>
              <w:t>( uprawnieni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ończone formy </w:t>
              <w:br/>
              <w:t>doskonalenia zawod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w prowadzeniu zajęć dot. części przedmiotu zamówienia </w:t>
              <w:br/>
              <w:t>( wykazać w latach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</w:t>
              <w:br/>
              <w:t xml:space="preserve">w pracy pedagogicznej w szkole podstawowej lub gimnazjalnej </w:t>
              <w:br/>
              <w:t>( wykazać w latach)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PODPIS(Y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552"/>
        <w:gridCol w:w="2268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 </w:t>
              <w:br/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jc w:val="both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9906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-1524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6">
    <w:name w:val=" Znak Znak6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0:00Z</dcterms:created>
  <dc:creator>user</dc:creator>
  <dc:description/>
  <cp:keywords/>
  <dc:language>en-US</dc:language>
  <cp:lastModifiedBy>T-</cp:lastModifiedBy>
  <dcterms:modified xsi:type="dcterms:W3CDTF">2013-08-22T02:57:00Z</dcterms:modified>
  <cp:revision>7</cp:revision>
  <dc:subject/>
  <dc:title>Załącznik nr 3</dc:title>
</cp:coreProperties>
</file>