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Nr …………………………………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Zawarta w dniu …….. sierpnia 2013 r. pomiędzy Gminą Kowale Oleckie reprezentowaną przez Wójta Gminy Kowale Oleckie Helenę Żukowską, przy kontrasygnacie Skarbnika Gminy Kowale Oleckie Janiny Kozłowskiej zwaną dalej „</w:t>
      </w:r>
      <w:r>
        <w:rPr>
          <w:b/>
          <w:sz w:val="24"/>
          <w:szCs w:val="24"/>
        </w:rPr>
        <w:t xml:space="preserve">zwanym dalej  Zleceniodawcą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ing1"/>
        <w:spacing w:lineRule="auto" w:line="360"/>
        <w:jc w:val="both"/>
        <w:rPr/>
      </w:pPr>
      <w:r>
        <w:rPr>
          <w:b/>
          <w:sz w:val="24"/>
          <w:szCs w:val="24"/>
        </w:rPr>
        <w:t> ……………………………………………………………………………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prezentowanym przez</w:t>
      </w:r>
      <w:r>
        <w:rPr>
          <w:b/>
          <w:sz w:val="24"/>
          <w:szCs w:val="24"/>
        </w:rPr>
        <w:t>: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</w:t>
      </w:r>
      <w:r>
        <w:rPr>
          <w:b/>
          <w:sz w:val="24"/>
          <w:szCs w:val="24"/>
        </w:rPr>
        <w:t>.,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„Zleceniobiorcą”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Strony oświadczają, że niniejsza umowa została zawarta na podstawie art. 4 pkt. 8 ustawy z dnia 29 stycznia 2004r. Prawo zamówień publicznych (tekst. jedn. Dz. U. z 2010r. Nr 113, poz. 759 ze zm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leceniodawca  powierza, a Zleceniobiorca zobowiązuje się do pełnienia funkcji ………………………………………………………………………………………………………… projektu </w:t>
      </w:r>
      <w:r>
        <w:rPr>
          <w:b/>
          <w:i/>
          <w:sz w:val="24"/>
          <w:szCs w:val="24"/>
        </w:rPr>
        <w:t>„Wyrównywanie szans edukacyjnych  uczniów gminy Kowale Oleckie szansą na lepszą przyszłość zawodową”</w:t>
      </w:r>
      <w:r>
        <w:rPr>
          <w:sz w:val="24"/>
          <w:szCs w:val="24"/>
        </w:rPr>
        <w:t xml:space="preserve"> w okresie od  01.08.2013r. do 31.07.2014r. – Umowa zlecenie lub dodatek specjalny do wynagrodzenia dla pracownika Wnioskodawcy zatrudnionego na umowę o pracę. Projekt </w:t>
      </w:r>
      <w:r>
        <w:rPr>
          <w:b/>
          <w:i/>
          <w:sz w:val="24"/>
          <w:szCs w:val="24"/>
        </w:rPr>
        <w:t>„Wyrównywanie szans edukacyjnych  uczniów gminy Kowale Oleckie szansą na lepszą przyszłość zawodową”</w:t>
      </w:r>
      <w:r>
        <w:rPr>
          <w:sz w:val="24"/>
          <w:szCs w:val="24"/>
        </w:rPr>
        <w:t xml:space="preserve"> realizowany przez Gminę Kowale Oleckie, ul. Kościuszki 44, 19 – 420 Kowale Oleckie, w okresie od 01.08.2013r. do 31.07.2014r., współfinansowany jest </w:t>
      </w:r>
      <w:r>
        <w:rPr>
          <w:color w:val="000000"/>
          <w:sz w:val="24"/>
          <w:szCs w:val="24"/>
        </w:rPr>
        <w:t>przez Unię Europejską w ramach Europejskiego Funduszu Społecznego,</w:t>
      </w:r>
      <w:r>
        <w:rPr>
          <w:sz w:val="24"/>
          <w:szCs w:val="24"/>
        </w:rPr>
        <w:t xml:space="preserve"> w ramach Programu Operacyjnego Kapitał Ludzki,</w:t>
      </w:r>
      <w:r>
        <w:rPr>
          <w:color w:val="000000"/>
          <w:sz w:val="24"/>
          <w:szCs w:val="24"/>
        </w:rPr>
        <w:t xml:space="preserve"> Priorytet IX – Rozwój wykształcenia i kompetencji w regionach, Poddziałanie 9.1.2. – Wyrównywanie szans edukacyjnych uczniów z grup o utrudnionym dostępie do edukacji oraz zmniejszanie różnic w jakości usług edukacyjny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pl-PL"/>
        </w:rPr>
        <w:t xml:space="preserve">o wartości  nie przekraczającej równowartości kwoty 14.000 euro. </w:t>
      </w:r>
      <w:r>
        <w:rPr>
          <w:sz w:val="24"/>
          <w:szCs w:val="24"/>
        </w:rPr>
        <w:t xml:space="preserve">Zakres obowiązków określa załącznik do umowy.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Zleceniobiorca nie może powierzyć wykonania czynności wymienionych w § 1 innym osobom bez pisemnej zgody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Zleceniobiorca oświadcza, że posiada umiejętności do wykonania w/w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Zleceniobiorca zobowiązuje się do realizacji przedmiotu zlecenia zgodnie z najlepszą wiedzą i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usługi będące przedmiotem umowy Zleceniodawca zapłaci Zleceniobiorcy miesięczne wynagrodzenie w wysokości brutto…………………… PLN brutto (słownie: …………………………………… złotych brutto), które jest stałe przez okres ważności umowy. Wynagrodzenie obejmuje wszystkie podatki, jakich obowiązek zapłaty powstanie w czasie trwania umowy, oraz ewentualne składki na ubezpieczenia społ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łata wynagrodzenia następować będzie po przedstawieniu przez Zleceniobiorcę rachunku za usługę wykonaną w zakończonym miesiąc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rzypadku pracownika wynagrodzenie w formie dodatku będzie wypłacane razem z wynagrodzeniem za pracę bez konieczności wystawiania rachu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leceniodawca zapłaci wynagrodzenie przelewem na rachunek bankowy Zleceniobiorcy wskazany w otrzymanym rachunku, w terminie 14 dni od dnia otrzymania rachun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Zleceniodawca nie ponosi odpowiedzialności, a Zleceniobiorca nie będzie wysuwał żadnych roszczeń wobec Zleceniodawcy w przypadku, kiedy powstanie zwłoka w zapłacie wynagrodzenia spowodowana opóźnieniem z przekazaniem środków przez Instytucję Pośredniczącą – Urząd  Marszałkowski  Województwa Warmińsko – Mazurskiego na rzecz Zleceniod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 termin zapłaty rachunku uznaje się dzień obciążenia rachunku bankowego Zleceniobiorcy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w zakresie realizacji projektu udostępni pomieszczenia z dostępem do Internetu</w:t>
        <w:br/>
        <w:t xml:space="preserve"> i meble oraz podstawowe materiały biurowe celem prawidłowej realizacji projektu. pomieszczenia z dostępem do Internetu i meble oraz podstawowe materiały biurowe celem należytego wykonania umo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zostaje zawarta na czas określony </w:t>
      </w:r>
      <w:r>
        <w:rPr>
          <w:color w:val="000000"/>
          <w:sz w:val="24"/>
          <w:szCs w:val="24"/>
        </w:rPr>
        <w:t xml:space="preserve">od  ……………... do </w:t>
      </w:r>
      <w:r>
        <w:rPr>
          <w:bCs/>
          <w:color w:val="000000"/>
          <w:sz w:val="24"/>
          <w:szCs w:val="24"/>
        </w:rPr>
        <w:t>…………………… 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leceniobiorca rozpoczyna realizację zobowiązań wynikających z niniejszej umowy poczynając od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zastrzega sobie prawo rozwiązania umowy przed upływem terminu określonego w §1 pkt  za dwutygodniowym wypowie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sytuacji rezygnacji z realizacji projektu przez Gminę Kowale Oleckie, Zleceniodawca zastrzega sobie prawo rozwiązania umowy w trybie natychmiastowym bez następstw i roszczeń finansowych Zleceniobiorc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iekolwiek zmiany w umowie mogą być dokonane tylko z pisemną zgodą stron. Strony nie mogą powoływać się na postanowienia poza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objętych tekstem niniejszej umowy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                                                                   </w:t>
        <w:tab/>
        <w:tab/>
        <w:tab/>
        <w:t xml:space="preserve"> .....................................</w:t>
      </w:r>
    </w:p>
    <w:p>
      <w:pPr>
        <w:pStyle w:val="Normal"/>
        <w:jc w:val="both"/>
        <w:rPr/>
      </w:pPr>
      <w:r>
        <w:rPr>
          <w:b/>
        </w:rPr>
        <w:t>Podpis Zleceniodawcy</w:t>
        <w:tab/>
        <w:tab/>
        <w:tab/>
        <w:tab/>
        <w:tab/>
        <w:tab/>
        <w:tab/>
        <w:tab/>
        <w:t>Podpis Zleceniobior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</w:rPr>
      <w:t>współfinansowany jest przez Unię Europejską w ramach Europejskiego Funduszu Społecznego</w:t>
    </w: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78740</wp:posOffset>
          </wp:positionV>
          <wp:extent cx="5988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3556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3:00Z</dcterms:created>
  <dc:creator>user</dc:creator>
  <dc:description/>
  <cp:keywords/>
  <dc:language>en-US</dc:language>
  <cp:lastModifiedBy>user</cp:lastModifiedBy>
  <dcterms:modified xsi:type="dcterms:W3CDTF">2013-08-05T08:53:00Z</dcterms:modified>
  <cp:revision>5</cp:revision>
  <dc:subject/>
  <dc:title>Załącznik Nr 4 do oferty</dc:title>
</cp:coreProperties>
</file>