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ofer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GKm.271.1.2013.PM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709" w:right="794" w:firstLine="284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spacing w:lineRule="exact" w:line="213"/>
        <w:ind w:left="709" w:right="794"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Przystępując do </w:t>
      </w:r>
      <w:r>
        <w:rPr>
          <w:sz w:val="24"/>
          <w:szCs w:val="24"/>
        </w:rPr>
        <w:t xml:space="preserve">zapytania ofertowego na wykonanie usługi: część nr …... (podać nr części  zgodnie z pkt 3 pkt 1 zapytania ofertowego) projektu </w:t>
      </w:r>
      <w:r>
        <w:rPr>
          <w:b/>
          <w:i/>
          <w:sz w:val="24"/>
          <w:szCs w:val="24"/>
        </w:rPr>
        <w:t>„Wyrównywanie szans edukacyjnych  uczniów gminy Kowale Oleckie szansą na lepszą przyszłość zawodową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spółfinansowanego ze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rodków Unii Europejskiej w ramach Europejskiego Funduszu Społecznego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ja (imię i nazwisko) 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y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r i seria dowodu osobistego .........................................................................</w:t>
      </w:r>
      <w:r>
        <w:rPr>
          <w:color w:val="000000"/>
          <w:sz w:val="24"/>
          <w:szCs w:val="24"/>
        </w:rPr>
        <w:t xml:space="preserve"> ……………………….,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spełniam warunki zamówienia z art. 22 ust. 1 i art. 24 ust. 1 i 2 ustawy z dnia </w:t>
        <w:br/>
        <w:t>29 stycznia 2004 r. Prawo zamówień publicznych (</w:t>
      </w:r>
      <w:r>
        <w:rPr>
          <w:sz w:val="24"/>
          <w:szCs w:val="24"/>
        </w:rPr>
        <w:t>Dz. U. z 2010 r. Nr 113, poz. 759 ze zm.)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siadam  uprawnienia  do  wykonania  określonej  działalności  lub  czynności,  jeżeli ustawy nakładają obowiązek posiadania takich uprawnień (art. 22 ust. 1 pkt. 1 ustawy)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siadam  niezbędną  wiedzę  i  doświadczanie  do wykonania zamówienia (art. 22 ust. 1 pkt. 2 ustawy)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ie podlegam wykluczeniu z postępowania o udzielenie zamówienia (art. 22 ust. 1 pkt. 4 ustawy), co oznacza, że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konawca w ciągu ostatnich trzech lat przed wszczęciem postępowania nie wyrządził szkody nie wykonując zamówienia lub nie wykonał je nienależycie (art. 24 ust.1 pkt. 1 ustawy),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b) wykonawca nie zalega z uiszczaniem żadnych podatków, opłat lub składek na ubezpieczenia społeczne lub zdrowotne (art. 24 ust.1 pkt. 3 ustawy),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wykonawca nie był skazany za przestępstwo popełnione w związku z postępowaniem </w:t>
        <w:br/>
        <w:t>o udzielenie zamówienia publicznego, przestępstwo  przekupstwa, przestępstwo przeciwko obrotowi gospodarczemu lub inne przestępstwo popełnione w celu osiągnięcia korzyści majątkowych (art. 24 ust.1 pkt. 4 ustawy)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Na każde żądanie Zamawiającego dostarczę niezwłocznie odpowiednie dokumenty potwierdzające prawdziwość każdej z kwestii zawartej w oświadczeniu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Zapoznałem/-am się ze wszystkimi warunkami zapytania ofertowego i akceptuję bez jakichkolwiek zastrzeżeń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Spełniam warunki udziału w postępowaniu potwierdzając spełnienie tych warunków załączonymi dokumentami do oferty zgodnie z art. 44 ustawy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/>
        <w:ind w:right="3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/>
        <w:ind w:right="3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</w:t>
      </w:r>
      <w:r>
        <w:rPr>
          <w:i/>
          <w:iCs/>
          <w:sz w:val="24"/>
          <w:szCs w:val="24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(miejscowo</w:t>
      </w:r>
      <w:r>
        <w:rPr>
          <w:rFonts w:eastAsia="TimesNewRoman,Italic;Arial Unicode MS"/>
          <w:i/>
          <w:iCs/>
        </w:rPr>
        <w:t xml:space="preserve">ść </w:t>
      </w:r>
      <w:r>
        <w:rPr>
          <w:i/>
          <w:iCs/>
        </w:rPr>
        <w:t xml:space="preserve">i data)                                </w:t>
        <w:tab/>
        <w:tab/>
        <w:tab/>
        <w:tab/>
        <w:t xml:space="preserve">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</w:rPr>
      <w:t>współfinansowany jest przez Unię Europejską w ramach Europejskiego Funduszu Społecznego</w:t>
    </w: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78740</wp:posOffset>
          </wp:positionV>
          <wp:extent cx="5988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53000</wp:posOffset>
          </wp:positionH>
          <wp:positionV relativeFrom="paragraph">
            <wp:posOffset>3556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0:00Z</dcterms:created>
  <dc:creator>user</dc:creator>
  <dc:description/>
  <cp:keywords/>
  <dc:language>en-US</dc:language>
  <cp:lastModifiedBy>user</cp:lastModifiedBy>
  <dcterms:modified xsi:type="dcterms:W3CDTF">2013-08-05T08:52:00Z</dcterms:modified>
  <cp:revision>3</cp:revision>
  <dc:subject/>
  <dc:title>Załącznik nr 2 do oferty</dc:title>
</cp:coreProperties>
</file>