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280"/>
        <w:jc w:val="center"/>
        <w:rPr/>
      </w:pPr>
      <w:r>
        <w:rPr>
          <w:rStyle w:val="StrongEmphasis"/>
        </w:rPr>
        <w:t xml:space="preserve">Podsumowanie projektu </w:t>
      </w:r>
      <w:r>
        <w:rPr>
          <w:b/>
        </w:rPr>
        <w:t>”Indywidualizacja procesu nauczania i wychowania uczniów ze szkół podstawowych w gminie Kowale Oleckie”</w:t>
      </w:r>
    </w:p>
    <w:p>
      <w:pPr>
        <w:pStyle w:val="NormalnyWeb"/>
        <w:spacing w:lineRule="auto" w:line="360"/>
        <w:jc w:val="both"/>
        <w:rPr/>
      </w:pPr>
      <w:r>
        <w:rPr/>
        <w:t xml:space="preserve">Gmina Kowale Oleckie zakończyła realizację projektu ”Indywidualizacja procesu nauczania </w:t>
        <w:br/>
        <w:t xml:space="preserve">i wychowania uczniów ze szkół podstawowych w gminie Kowale Oleckie”, który trwał od 01.08.2012 r. do 30.06.2013r. i był współfinansowany ze środków Unii Europejskiej </w:t>
        <w:br/>
        <w:t xml:space="preserve">w ramach Programu Operacyjnego Kapitał Ludzki. Priorytet IX – Rozwój wykształcenia </w:t>
        <w:br/>
        <w:t>i kompetencji w regionach, poddziałanie 9.1.2 „Wyrównywanie  szans edukacyjnych uczniów z grup o utrudnionym dostępie do edukacji oraz  zmniejszanie  różnic  w jakości usług edukacyjnych”. Kwota dofinansowania wyniosła 106.290,00 zł., z czego 56.350,00 zł  wyniosły zajęcia dla dzieci i 49.940,00 zł pomoce naukowe i materiały dydaktyczne.</w:t>
      </w:r>
    </w:p>
    <w:p>
      <w:pPr>
        <w:pStyle w:val="NormalnyWeb"/>
        <w:spacing w:lineRule="auto" w:line="360"/>
        <w:jc w:val="both"/>
        <w:rPr/>
      </w:pPr>
      <w:r>
        <w:rPr/>
        <w:t xml:space="preserve">Głównym celem podjętych działań było wyrównywanie szans edukacyjnych u 148 dzieci </w:t>
        <w:br/>
        <w:t xml:space="preserve">(90 chłopców i 58 dziewcząt) z klas I – III poprzez indywidualizację procesu dydaktyczno – wychowawczego oraz doposażenie bazy szkolnej w pomoce dydaktyczne. Zgodnie </w:t>
        <w:br/>
        <w:t xml:space="preserve">z założeniami uczestnikami projektu byli uczniowie i uczennice, u których zdiagnozowano indywidualne potrzeby i problemy, mogące stanowić istotną barierę w dalszym rozwoju, oraz uzdolnieni uczniowie i uczennice potrzebujący indywidualnego podejścia. Udział uczestników w projekcie został potwierdzony przez rodzica lub opiekuna prawnego poprzez podpisanie deklaracji uczestnictwa w projekcie, oświadczenia uczestnika projektu </w:t>
        <w:br/>
        <w:t>o wyrażeniu zgody na przetwarzanie danych osobowych oraz zgody na wykorzystanie wizerunku.</w:t>
      </w:r>
    </w:p>
    <w:p>
      <w:pPr>
        <w:pStyle w:val="NormalnyWeb"/>
        <w:spacing w:lineRule="auto" w:line="360"/>
        <w:jc w:val="both"/>
        <w:rPr/>
      </w:pPr>
      <w:r>
        <w:rPr/>
        <w:t>W roku szkolnym 2012/2013 w 3 szkołach podstawowych w gminie Kowale Oleckie odbywały się zajęcia, których zadaniem było wsparcie uczniów w procesie nauczania i dostosowania do reformy programowej kształcenia ogólnego.</w:t>
      </w:r>
    </w:p>
    <w:p>
      <w:pPr>
        <w:pStyle w:val="NormalnyWeb"/>
        <w:spacing w:lineRule="auto" w:line="360"/>
        <w:jc w:val="both"/>
        <w:rPr/>
      </w:pPr>
      <w:r>
        <w:rPr/>
        <w:t>Dzieci objęte projektem bardzo chętnie brały udział w dodatkowych zajęciach. Uczniowie i uczennice klas I-III wykonywały ćwiczenia, doskonaliły technikę czytania, pisania, wymowy i liczenia, zgłębiały wiadomości matematyczne i przyrodnicze, a także uczestniczyli w zajęciach korekcyjnych. Do nauki często wykorzystywane były formy zabawowe, które aktywizowały do pracy i dążyły do ukończenia ćwiczenia. Uczniowie i uczennice samodzielnie lub z pomocą nauczyciela rozwiązywali proste zadania i sprawnie analizowali ich treść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rPr>
          <w:b/>
          <w:b/>
        </w:rPr>
      </w:pPr>
      <w:r>
        <w:rPr>
          <w:rStyle w:val="StrongEmphasis"/>
        </w:rPr>
        <w:t xml:space="preserve">Zajęcia </w:t>
      </w:r>
      <w:r>
        <w:rPr>
          <w:b/>
        </w:rPr>
        <w:t>dla dzieci z trudnościami w czytaniu i pisaniu, w tym zagrożonych dysleksją</w:t>
      </w:r>
    </w:p>
    <w:p>
      <w:pPr>
        <w:pStyle w:val="NormalnyWeb"/>
        <w:spacing w:lineRule="auto" w:line="360"/>
        <w:rPr/>
      </w:pPr>
      <w:r>
        <w:rPr/>
        <w:t>W zajęciach uczestniczyło 47 uczniów (17 dziewcząt, 30 chłopców). Zrealizowano łącznie 229 godzin zajęć, w tym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99 godz. Szkoła Podstawowa im. Jana Pawła II w Kowalach Oleckich (8 dziewcząt, 16 chłopców – 2 grupy po 33 godz.)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90 godz. Szkoła Podstawowa im. Marii Konopnickiej w Sokółkach (8 dziewcząt, </w:t>
        <w:br/>
        <w:t>16 chłopców – 2 grupy po 45 godz.)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40 godz. Szkoła Podstawowa w Stożnem (2 dziewcząt, 6 chłopców – 1 grupa po </w:t>
        <w:br/>
        <w:t>45 godz.).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 xml:space="preserve">Zajęcia dla dzieci z trudnościami matematycznymi </w:t>
      </w:r>
    </w:p>
    <w:p>
      <w:pPr>
        <w:pStyle w:val="NormalnyWeb"/>
        <w:spacing w:lineRule="auto" w:line="360"/>
        <w:rPr/>
      </w:pPr>
      <w:r>
        <w:rPr/>
        <w:t>W zajęciach uczestniczyło 31 uczniów ( 9 dziewcząt, 22 chłopców). Zrealizowano łącznie 120 godzin zajęć, w tym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90 godz. Szkoła Podstawowa im. Jana Pawła II w Kowalach Oleckich (7 dziewcząt, 17 chłopców – 3 grupy po 30 godz.)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30 godz. Szkoła Podstawowa w Stożnem (2 dziewcząt, 6 chłopców – 1 grupa po </w:t>
        <w:br/>
        <w:t>30 godz.).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>Zajęcia dla dzieci z zaburzeniami rozwoju mowy</w:t>
      </w:r>
    </w:p>
    <w:p>
      <w:pPr>
        <w:pStyle w:val="NormalnyWeb"/>
        <w:spacing w:lineRule="auto" w:line="360"/>
        <w:jc w:val="both"/>
        <w:rPr/>
      </w:pPr>
      <w:r>
        <w:rPr/>
        <w:t>W zajęciach uczestniczyło 60 uczniów (20 dziewcząt, 40 chłopców). Zrealizowano łącznie 538 godzin zajęć, w tym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248 godz. Szkoła Podstawowa im. Jana Pawła II w Kowalach Oleckich (8 dziewcząt, 24 chłopców – 8 grup po 31 godz.)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220 godz. Szkoła Podstawowa im. Marii Konopnickiej w Sokółkach (10 dziewcząt, </w:t>
        <w:br/>
        <w:t>10 chłopców – 5 grup po 44 godz.)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70 godz. Szkoła Podstawowa w Stożnem (2 dziewcząt, 6 chłopców – 2 grupy po </w:t>
        <w:br/>
        <w:t>30 godz.).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>Zajęcia korekcyjno - kompensacyjne</w:t>
      </w:r>
    </w:p>
    <w:p>
      <w:pPr>
        <w:pStyle w:val="NormalnyWeb"/>
        <w:spacing w:lineRule="auto" w:line="360"/>
        <w:jc w:val="both"/>
        <w:rPr/>
      </w:pPr>
      <w:r>
        <w:rPr/>
        <w:t>W zajęciach uczestniczyło w 2 grupach po 30 godz. 10 uczniów ( 4 dziewczęta, 6 chłopców). Zrealizowano łącznie 60 godzin zajęć w Szkole Podstawowej im. Jana Pawła II w Kowalach Oleckich.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 xml:space="preserve">Zajęcia rozwijające zainteresowania ze szczególnym uwzględnieniem nauk matematyczno – przyrodniczych </w:t>
      </w:r>
    </w:p>
    <w:p>
      <w:pPr>
        <w:pStyle w:val="NormalnyWeb"/>
        <w:spacing w:lineRule="auto" w:line="360"/>
        <w:jc w:val="both"/>
        <w:rPr/>
      </w:pPr>
      <w:r>
        <w:rPr/>
        <w:t>W zajęciach uczestniczyło 39 uczniów (23 dziewczęta, 16 chłopców). Zrealizowano łącznie 180 godzin zajęć, w tym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60 godz. Szkoła Podstawowa im. Jana Pawła II w Kowalach Oleckich (8 dziewcząt,  chłopców – 2 grupy po 30 godz.)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90 godz. Szkoła Podstawowa im. Marii Konopnickiej w Sokółkach (9 dziewcząt, </w:t>
        <w:br/>
        <w:t>6 chłopców – 2 grupy po 45 godz.)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30 godz. Szkoła Podstawowa w Stożnem (6 dziewcząt, 2 chłopców – 1 grupa po </w:t>
        <w:br/>
        <w:t>30 godz.). </w:t>
      </w:r>
    </w:p>
    <w:p>
      <w:pPr>
        <w:pStyle w:val="NormalnyWeb"/>
        <w:spacing w:lineRule="auto" w:line="360"/>
        <w:rPr/>
      </w:pPr>
      <w:r>
        <w:rPr>
          <w:rStyle w:val="StrongEmphasis"/>
        </w:rPr>
        <w:t>Podsumowując w poszczególnych placówkach zrealizowano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557 godz. Szkoła Podstawowa im. Jana Pawła II w Kowalach Oleckich (35 dziewcząt, 71 chłopców)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400 godz. Szkoła Podstawowa im. Marii Konopnickiej w Sokółkach (23 dziewczęta, 27 chłopców)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170 godz. Szkoła Podstawowa w Stożnem (12 dziewcząt, 19 chłopców). </w:t>
      </w:r>
    </w:p>
    <w:p>
      <w:pPr>
        <w:pStyle w:val="NormalnyWeb"/>
        <w:spacing w:lineRule="auto" w:line="360"/>
        <w:rPr>
          <w:b/>
          <w:b/>
        </w:rPr>
      </w:pPr>
      <w:r>
        <w:rPr>
          <w:rStyle w:val="StrongEmphasis"/>
          <w:b w:val="false"/>
        </w:rPr>
        <w:t xml:space="preserve">Łącznie zrealizowano  zaplanowane 1127 godzin zajęć lekcyjnych. </w:t>
      </w:r>
    </w:p>
    <w:p>
      <w:pPr>
        <w:pStyle w:val="NormalnyWeb"/>
        <w:spacing w:lineRule="auto" w:line="360"/>
        <w:jc w:val="both"/>
        <w:rPr/>
      </w:pPr>
      <w:r>
        <w:rPr/>
        <w:t>Obserwacja uczniów i uczennic podczas zajęć pozwoliła zauważyć wyraźne efekty. Uczniowie uczęszczający na zajęcia znacznie lepiej zaczęli radzić sobie w przyswajaniu wiedzy. Z kolei uczniowie szczególnie uzdolnieni uczestnicząc w zajęciach wynieśli z nich rozszerzone wiadomości matematyczno – przyrodnicze, które znacznie wzbogaciły ich wiedzę.</w:t>
      </w:r>
    </w:p>
    <w:p>
      <w:pPr>
        <w:pStyle w:val="NormalnyWeb"/>
        <w:spacing w:lineRule="auto" w:line="360"/>
        <w:jc w:val="both"/>
        <w:rPr/>
      </w:pPr>
      <w:r>
        <w:rPr/>
        <w:t xml:space="preserve">Podczas realizacji zajęć w ramach projektu „Indywidualizacja procesu nauczania </w:t>
        <w:br/>
        <w:t>i wychowania uczniów ze szkół podstawowych w gminie Kowale Oleckie” wykorzystywane były pomoce dydaktyczne oraz    zakupiony sprzęt w postaci laptopów i dyktafonów, który to uatrakcyjnił naukę i pozwolił na innowacyjne prowadzenie zajęć przez nauczycieli.</w:t>
      </w:r>
    </w:p>
    <w:p>
      <w:pPr>
        <w:pStyle w:val="NormalnyWeb"/>
        <w:spacing w:lineRule="auto" w:line="360"/>
        <w:jc w:val="both"/>
        <w:rPr/>
      </w:pPr>
      <w:r>
        <w:rPr/>
        <w:t>Współpraca z rodzicami była efektywna i systematyczna. Rodzice podczas odbierania dziecka z zajęć byli na bieżąco informowani o postępach uczniów. Nastąpił znaczny wzrost świadomości rodziców, co do roli i znaczenia zindywidualizowanej pracy z uczniem ze specjalnymi potrzebami edukacyjnymi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</w:rPr>
        <w:t>Realizacja projektu</w:t>
      </w:r>
      <w:r>
        <w:rPr>
          <w:rStyle w:val="StrongEmphasis"/>
          <w:b w:val="false"/>
        </w:rPr>
        <w:t xml:space="preserve"> „</w:t>
      </w:r>
      <w:r>
        <w:rPr>
          <w:b/>
        </w:rPr>
        <w:t>Indywidualizacja procesu nauczania i wychowania uczniów ze szkół podstawowych w gminie Kowale Oleckie</w:t>
      </w:r>
      <w:r>
        <w:rPr>
          <w:rStyle w:val="StrongEmphasis"/>
          <w:b w:val="false"/>
        </w:rPr>
        <w:t xml:space="preserve">” </w:t>
      </w:r>
      <w:r>
        <w:rPr>
          <w:rStyle w:val="StrongEmphasis"/>
        </w:rPr>
        <w:t>została zakończona oraz przyniosła zamierzone efekty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center"/>
      <w:rPr/>
    </w:pPr>
    <w:r>
      <w:rPr>
        <w:b/>
        <w:i/>
        <w:sz w:val="20"/>
        <w:szCs w:val="20"/>
      </w:rPr>
      <w:t xml:space="preserve">Projekt „Indywidualizacja procesu nauczania i wychowania uczniów  ze szkół podstawowych </w:t>
      <w:br/>
      <w:t>w gminie Kowale Oleckie” współfinansowany ze środków Unii Europejskiej w ramach Europejskiego Funduszu Społecznego i budżetu krajowego 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19400</wp:posOffset>
          </wp:positionH>
          <wp:positionV relativeFrom="paragraph">
            <wp:posOffset>106680</wp:posOffset>
          </wp:positionV>
          <wp:extent cx="5988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1195" cy="825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5:00Z</dcterms:created>
  <dc:creator>user</dc:creator>
  <dc:description/>
  <cp:keywords/>
  <dc:language>en-US</dc:language>
  <cp:lastModifiedBy>user</cp:lastModifiedBy>
  <cp:lastPrinted>2013-07-16T13:17:00Z</cp:lastPrinted>
  <dcterms:modified xsi:type="dcterms:W3CDTF">2013-08-02T09:24:00Z</dcterms:modified>
  <cp:revision>7</cp:revision>
  <dc:subject/>
  <dc:title>PODSUMOWANIE PROJEKTU</dc:title>
</cp:coreProperties>
</file>