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owale Oleckie, dnia 02 sierp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GKm.271.1.2013.P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NE ROZEZNANIE RYN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/>
      </w:pPr>
      <w:r>
        <w:rPr>
          <w:b/>
          <w:bCs/>
          <w:sz w:val="24"/>
        </w:rPr>
        <w:t xml:space="preserve">1. </w:t>
      </w:r>
      <w:r>
        <w:rPr>
          <w:b/>
          <w:sz w:val="24"/>
        </w:rPr>
        <w:t>Nazwa i adr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Cs/>
          <w:sz w:val="24"/>
        </w:rPr>
      </w:pPr>
      <w:r>
        <w:rPr>
          <w:sz w:val="24"/>
        </w:rPr>
        <w:t xml:space="preserve">Gmina Kowale Oleckie, ul. Kościuszki 44, 19 – 420 Kowale Oleckie, woj. warmińsko – mazurskie, tel.: +48 87 523 82 79, fax.: +48 87 523 82 79, NIP: 847-161-21-61, REGON: 790671254, adres strony internetowej: </w:t>
      </w:r>
      <w:hyperlink r:id="rId2">
        <w:r>
          <w:rPr>
            <w:rStyle w:val="InternetLink"/>
            <w:color w:val="000000"/>
            <w:sz w:val="24"/>
            <w:u w:val="none"/>
          </w:rPr>
          <w:t>www.gmina.kowale.fr.pl</w:t>
        </w:r>
      </w:hyperlink>
      <w:r>
        <w:rPr>
          <w:sz w:val="24"/>
        </w:rPr>
        <w:t xml:space="preserve"> 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Osoba upoważniona do kontaktów: </w:t>
      </w:r>
      <w:r>
        <w:rPr>
          <w:b/>
          <w:sz w:val="24"/>
        </w:rPr>
        <w:t>Małgorzata Jankowska, tel. 87 523 82 79 wew. 43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>
          <w:b/>
          <w:b/>
          <w:sz w:val="24"/>
          <w:u w:val="single"/>
        </w:rPr>
      </w:pPr>
      <w:r>
        <w:rPr>
          <w:b/>
          <w:sz w:val="24"/>
        </w:rPr>
        <w:t>2. Tryb postępowa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/>
      </w:pPr>
      <w:r>
        <w:rPr>
          <w:sz w:val="24"/>
        </w:rPr>
        <w:t>Wstępne rozeznanie rynku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>
          <w:b/>
          <w:b/>
          <w:sz w:val="24"/>
          <w:u w:val="single"/>
        </w:rPr>
      </w:pPr>
      <w:r>
        <w:rPr>
          <w:b/>
          <w:sz w:val="24"/>
        </w:rPr>
        <w:t>3. Przedmiot zamówienia:</w:t>
      </w:r>
    </w:p>
    <w:p>
      <w:pPr>
        <w:pStyle w:val="Normal"/>
        <w:ind w:right="-82" w:hanging="0"/>
        <w:jc w:val="both"/>
        <w:rPr/>
      </w:pPr>
      <w:r>
        <w:rPr>
          <w:sz w:val="24"/>
        </w:rPr>
        <w:t xml:space="preserve">Przedmiotem postępowania jest powołanie kadry zarządzającej do projektu pn.: </w:t>
      </w:r>
      <w:r>
        <w:rPr>
          <w:b/>
          <w:sz w:val="24"/>
        </w:rPr>
        <w:t>„</w:t>
      </w:r>
      <w:r>
        <w:rPr>
          <w:b/>
          <w:i/>
          <w:sz w:val="24"/>
        </w:rPr>
        <w:t>Wyrównywanie szans edukacyjnych  uczniów gminy Kowale Oleckie szansą na lepszą przyszłość zawodową”</w:t>
      </w:r>
      <w:r>
        <w:rPr>
          <w:sz w:val="24"/>
        </w:rPr>
        <w:t>. Projekt dofinansowany ze środków Unii Europejskiej w ramach Europejskiego Funduszu Społecznego, w ramach Programu Operacyjnego Kapitał Ludzki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 xml:space="preserve">Priorytet IX – Rozwój wykształcenia i kompetencji w regionach, Poddziałanie 9.1.2. – Wyrównywanie szans edukacyjnych uczniów z grup o utrudnionym dostępie do edukacji oraz zmniejszanie różnic w jakości usług edukacyjnych. 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4"/>
        </w:rPr>
        <w:t>Kadra będzie składała się z 5 osób: koordynator projektu, asystent koordynatora projektu w Szkole Podstawowej im. Jana Pawła II w Kowalach Oleckich, asystent koordynatora projektu w Zespole Szkół w Sokółkach (Szkoła Podstawowa im. Marii Konopnickiej w Sokółkach i Publiczne Gimnazjum w Sokółkach), asystent koordynatora projektu w Szkole Podstawowej w Stożnem, asystent koordynatora projektu w Publicznym Gimnazjum w Kowalach Olecki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celu dokładnego rozeznania rynku zwracam się z prośbą o przedstawienie wstępnej oferty cenowej (na załączonym formularzu ofertowym – załącznik nr 1) na powołanie kadry zarządzającej do projektu </w:t>
      </w:r>
      <w:r>
        <w:rPr>
          <w:bCs/>
          <w:kern w:val="2"/>
          <w:sz w:val="24"/>
        </w:rPr>
        <w:t>zgodnie z niniejszym wstępnym rozeznaniem rynku.</w:t>
      </w:r>
    </w:p>
    <w:p>
      <w:pPr>
        <w:pStyle w:val="Normal"/>
        <w:jc w:val="both"/>
        <w:rPr>
          <w:rStyle w:val="Domylnaczcionkaakapitu1"/>
          <w:bCs/>
          <w:sz w:val="24"/>
        </w:rPr>
      </w:pPr>
      <w:r>
        <w:rPr>
          <w:rStyle w:val="Domylnaczcionkaakapitu1"/>
          <w:sz w:val="24"/>
        </w:rPr>
        <w:t xml:space="preserve">Postępowanie składa się z 5 części i dotyczy: 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 xml:space="preserve">Część 1 – </w:t>
      </w:r>
      <w:r>
        <w:rPr>
          <w:color w:val="000000"/>
          <w:sz w:val="24"/>
        </w:rPr>
        <w:t>Pełnienie funkcji koordynatora projektu,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Część 2 –</w:t>
      </w:r>
      <w:r>
        <w:rPr>
          <w:color w:val="000000"/>
          <w:sz w:val="24"/>
        </w:rPr>
        <w:t xml:space="preserve"> Pełnienie funkcji asystenta koordynatora projektu w Szkole Podstawowej im. Jana Pawła II w Kowalach Oleckich,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 xml:space="preserve">Część 3 – </w:t>
      </w:r>
      <w:r>
        <w:rPr>
          <w:color w:val="000000"/>
          <w:sz w:val="24"/>
        </w:rPr>
        <w:t xml:space="preserve">Pełnienie funkcji asystenta koordynatora projektu w Zespole Szkół </w:t>
        <w:br/>
        <w:t>w Sokółkach (Szkoła Podstawowa im. Marii Konopnickiej w Sokółkach i Publiczne Gimnazjum w Sokółkach),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 xml:space="preserve">Część 4 – </w:t>
      </w:r>
      <w:r>
        <w:rPr>
          <w:color w:val="000000"/>
          <w:sz w:val="24"/>
        </w:rPr>
        <w:t xml:space="preserve">Pełnienie funkcji asystenta koordynatora projektu w Szkole Podstawowej </w:t>
        <w:br/>
        <w:t>w Stożnem,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 xml:space="preserve">Część 5 – </w:t>
      </w:r>
      <w:r>
        <w:rPr>
          <w:color w:val="000000"/>
          <w:sz w:val="24"/>
        </w:rPr>
        <w:t xml:space="preserve">Pełnienie funkcji asystenta koordynatora projektu w Publicznym Gimnazjum </w:t>
        <w:br/>
        <w:t>w Kowalach Oleckich.</w:t>
      </w:r>
    </w:p>
    <w:p>
      <w:pPr>
        <w:pStyle w:val="Normal"/>
        <w:ind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Wykonawcy zostaną zatrudnieni na podstawie umów cywilno – prawnych, tj. umowy – zlecenia.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4"/>
        </w:rPr>
        <w:t>3. Realizacja zadań zaplanowanych w projekcie odbywać się będzie w siedzibie Urzędu Gminy w Kowalach Oleckich i w szkołach –</w:t>
      </w:r>
      <w:r>
        <w:rPr>
          <w:sz w:val="24"/>
        </w:rPr>
        <w:t xml:space="preserve"> macierzystych placówkach uczniów. Zamawiający w zakresie realizacji projektu udostępni pomieszczenia z dostępem do Internetu i meble oraz podstawowe materiały biurowe celem prawidłowej realizacji projektu. Wniosek projektu dostępny jest do wglądu w siedzibie Zamawiającego, w godzinach jej pracy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4. Okres wykonywania usługi: od sierpnia 2013 roku do 31 lipca 2014 roku.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 xml:space="preserve">5. Wymiar czasu pracy w projekcie: 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Część 1: 60 godz. zegarowych miesięcznie w Biurze Projektu, znajdującym się </w:t>
      </w:r>
      <w:r>
        <w:rPr>
          <w:color w:val="000000"/>
          <w:sz w:val="24"/>
        </w:rPr>
        <w:t>w siedzibie Urzędu Gminy w Kowalach Oleckich, co zostanie potwierdzone miesięczną kartą czasu pracy,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Część 2: 40 godz. zegarowych miesięcznie </w:t>
      </w:r>
      <w:r>
        <w:rPr>
          <w:color w:val="000000"/>
          <w:sz w:val="24"/>
        </w:rPr>
        <w:t>w Szkole Podstawowej im. Jana Pawła II w Kowalach Oleckich, co zostanie potwierdzone miesięczną kartą czasu pracy,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3: 60 godz. zegarowych miesięcznie </w:t>
      </w:r>
      <w:r>
        <w:rPr>
          <w:color w:val="000000"/>
          <w:sz w:val="24"/>
        </w:rPr>
        <w:t>w Zespole Szkół w Sokółkach, co zostanie potwierdzone miesięczną kartą czasu pracy,</w:t>
      </w:r>
      <w:r>
        <w:rPr>
          <w:sz w:val="24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Część 4: 40 godz. zegarowych miesięcznie</w:t>
      </w:r>
      <w:r>
        <w:rPr>
          <w:color w:val="000000"/>
          <w:sz w:val="24"/>
        </w:rPr>
        <w:t xml:space="preserve"> w Szkole Podstawowej w Stożnem, co zostanie potwierdzone miesięczną kartą czasu pracy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– </w:t>
      </w:r>
      <w:r>
        <w:rPr>
          <w:sz w:val="24"/>
        </w:rPr>
        <w:t>Część 5: 40 godz. zegarowych miesięcznie</w:t>
      </w:r>
      <w:r>
        <w:rPr>
          <w:color w:val="000000"/>
          <w:sz w:val="24"/>
        </w:rPr>
        <w:t xml:space="preserve"> w Publicznym Gimnazjum w Kowalach Oleckich, co zostanie potwierdzone miesięczną kartą czasu pracy.</w:t>
      </w:r>
    </w:p>
    <w:p>
      <w:pPr>
        <w:pStyle w:val="Normal"/>
        <w:ind w:righ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Zakres obowiązków: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zęść 1 – Koordynator projektu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ksowy nadzór nad realizacją projektu zgodnie z umową o dofinansowani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zespołem projektowym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planu pracy Biura Projektu – harmonogramu urzędowania biura, harmonogramu realizacji zadań projektu, regulaminu i formularzy dokumentów związanych z rekrutacją uczestników projektu, opracowanie kart pracy dla zespołu projektowego i wykonawców usługi edukacyjnej, realizacja zadań zgodnych z wnioskiem o dofinansowanie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pełnej dokumentacji do wyboru poszczególnych wykonawców w projekcie zgodnie z Prawem Zamówień Publicznych a także doradztwo w tym zakresi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e zakupów w ramach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korespondencji dotyczącej projektu oraz prowadzenie ewidencji tej korespondencj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projektu zgodnie z Wytycznymi dla POKL i zawartą umową z Instytucją Pośrednicząc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pracy zespołu projektowego  i wykonawców zewnętrznych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kontrola nad częścią merytoryczną, formalną i finansową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wykonawcami projektu, pomoc w rozstrzyganiu kwestii problematycznych związanych z projektem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sła współpraca z asystentami projektu i dyrektorami szkół uczestniczących w projekcie oraz wykonawcami usług edukacyjnych, dostawcami materiałów i pomocy dydaktycznych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uczestnictwo w opiece nad uczestnikami projektu podczas realizacji zadań projektowych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dla Zamawiającego uzasadnienia do ewentualnego aneksowania umowy o dofinansowanie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w Generatorze Wniosków Aplikacyjnych zmian we wniosku o dofinansowanie projektu po wcześniejszym ich uzgodnieniu z Zamawiającym i Instytucją Pośrednicząc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nad gromadzoną dokumentacj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dokumentów w zakresie: kosztów, wydatków ponoszonych w projekcie i ich kwalifikowalności, osiągania wskaźników produktu i rezultatu, zgodnie z budżetem i harmonogramem projektu, w oparciu o obowiązujące przepisy praw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i uzupełnianie bazy PEFS uczestników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wniosków płatniczych (wygenerowanie wniosku, wypełnienie w nim wszystkich pól i załączników, zapis na płytę CD, wydruk wniosku, zebranie podpisów, dostarczenie wniosku do Instytucji Pośredniczącej w wersji papierowej i elektronicznej wraz z wymaganymi załącznikami) i raportu końcowego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przedstawienie prezentacji dla zespołu projektowego z zakresu równości  szans płci i zastosowania go w projekci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i archiwizowanie całości dokumentacji z realizacji projektu zgodnie z Wytycznymi dla POK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stytucją Pośredniczącą w zakresie realizacji projektu (bieżące kontakty – telefonicznie, elektronicznie, wyjazdowo, udzielanie wyjaśnień, przygotowanie dokumentacji na potrzeby kontroli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dokumentacji projektu po zakończeniu realizacj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podczas kontroli projektu, również po zakończeniu jego realizacji – do dnia zatwierdzenia wniosku o płatność końcową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projektu i upowszechnianie osiągniętych rezultatów zgodnie z dokumentacją programową, umową o dofinansowanie oraz wnioskiem projektowym, w okresie realizacji projekt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i przestrzeganie procedur dotyczących ochrony danych osobowych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w bezwzględnej tajemnicy wszelkich informacji i danych uzyskanych podczas realizacji projektu, a w szczególności mogących stanowić tajemnicę służbową i handlową.</w:t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0000"/>
          <w:sz w:val="24"/>
        </w:rPr>
        <w:t xml:space="preserve">– </w:t>
      </w:r>
      <w:r>
        <w:rPr>
          <w:b/>
          <w:bCs/>
          <w:color w:val="000000"/>
          <w:sz w:val="24"/>
        </w:rPr>
        <w:t>Część 2 – Asystent koordynatora projektu w Szkole Podstawowej im. Jana Pawła II w Kowalach Oleckich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obowiązków koordynatora na poziomie realizacji projektu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rekrutacji uczestników projektu i ustalenie grup zajęciowych w porozumieniu z dyrektorem szkoły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materiałów merytorycznych i metodycznych projektu: dzienników zajęć, list obecności, metod mierzenia zakładanych we wniosku wskaźników oraz ich analizy i nadzór nad ich osiągnięciem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koordynatorem projektu, dyrektorem szkoły i wykonawcami usługi edukacyjnej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informacji o realizowanym projekcie nauczycielom, dyrektorowi szkoły, uczniom i ich rodzicom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 dzienników zajęć pod kątem prawidłowego ich wypełniania i frekwencji na zajęciach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dokumentów w zakresie: kosztów, wydatków ponoszonych w projekcie i ich kwalifikowalności, osiągania wskaźników produktu i rezultatu, zgodnie z budżetem i harmonogramem projektu, w oparciu o obowiązujące przepisy prawa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wanie projektu i upowszechnianie osiągniętych rezultatów zgodnie z dokumentacją programową, umową o dofinansowanie oraz wnioskiem projektowym, w okresie realizacji projektu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dla koordynatora projektu do 15 października 2013 r. szczegółowych programów zajęć (konspektów) wraz ze szczegółowym opisem nowatorskich form nauczania i harmonogramem zajęć – dla każdego rodzaju zajęć, z każdej grupy w każdej klasie objętej projektem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o i opieka nad uczniami podczas wycieczek fakultatywnych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dla koordynatora projektu do: 10 stycznia 2014 r., 10 kwietnia 2014 r. i 10 lipca 2014 r., sprawozdań z przeprowadzonych sprawdzianów kwartalnych nabytych umiejętności – dla każdego rodzaju zajęć, z każdej grupy w każdej klasie objętej projektem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e dla koordynatora projektu do 10 lipca 2014 r. raportu podsumowującego przeprowadzone zajęcia, obejmującego rezultaty, ewentualne problemy realizacji i osiągnięte wskaźniki przeprowadzonych zajęć (1 raport dla danego rodzaju zajęć, obejmujący wszystkie grupy we wszystkich klasach, wg stanu na dzień 30 czerwca 2014 r.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dostarczenie dla koordynatora projektu, do piątego dnia każdego miesiąca za miesiąc poprzedni realizacji projektu, sprawozdania merytorycznego, obejmującego: ilość zrealizowanych godzin poszczególnych zajęć w każdej grupie w każdej klasie objętej projektem, informację o zrealizowanych działaniach i napotkanych trudnościach w realizacji oraz osiągniętych wskaźnikach zaplanowanych we wniosku projektowym w  miesiącu za które jest składane sprawozdani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i dostarczenie dla koordynatora projektu, do piątego dnia każdego miesiąca za miesiąc poprzedni realizacji projektu, danych do prowadzenia i uzupełniania bazy PEFS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oznakowanie szkoły, sal lekcyjnych zgodnie z wytycznymi dostarczonymi przez koordynatora projektu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ocedur związanych z realizacją projektu i wykonywanie i innych zadań wynikających z potrzeby prawidłowego zrealizowania projektu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podczas kontroli projektu, również po zakończeniu jego realizacji – do dnia zatwierdzenia wniosku o płatność końcową projektu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i przestrzeganie procedur dotyczących ochrony danych osobowych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w bezwzględnej tajemnicy wszelkich informacji i danych uzyskanych podczas realizacji projektu, a w szczególności mogących stanowić tajemnicę służbową i handlową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– </w:t>
      </w:r>
      <w:r>
        <w:rPr>
          <w:b/>
          <w:bCs/>
          <w:sz w:val="24"/>
        </w:rPr>
        <w:t xml:space="preserve">Część 3 – Asystent koordynatora projektu </w:t>
      </w:r>
      <w:r>
        <w:rPr>
          <w:b/>
          <w:bCs/>
          <w:color w:val="000000"/>
          <w:sz w:val="24"/>
        </w:rPr>
        <w:t>w Zespole Szkół w Sokółkach (Szkoła Podstawowa im. Marii Konopnickiej w Sokółkach i Publiczne Gimnazjum w Sokółkach)</w:t>
      </w:r>
      <w:r>
        <w:rPr>
          <w:b/>
          <w:bCs/>
          <w:sz w:val="24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koordynatora na poziomie realizacji projektu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rekrutacji uczestników projektu i ustalenie grup zajęciowych w porozumieniu z dyrektorem szkoły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merytorycznych i metodycznych projektu: dzienników zajęć, list obecności, metod mierzenia zakładanych we wniosku wskaźników oraz ich analizy i nadzór nad ich osiągnięciem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ordynatorem projektu, dyrektorem szkoły i wykonawcami usługi edukacyjnej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realizowanym projekcie nauczycielom, dyrektorowi szkoły, uczniom i ich rodzicom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zienników zajęć pod kątem prawidłowego ich wypełniania i frekwencji na zajęciach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okumentów w zakresie: kosztów, wydatków ponoszonych w projekcie i ich kwalifikowalności, osiągania wskaźników produktu i rezultatu, zgodnie z budżetem i harmonogramem projektu, w oparciu o obowiązujące przepisy praw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ojektu i upowszechnianie osiągniętych rezultatów zgodnie z dokumentacją programową, umową o dofinansowanie oraz wnioskiem projektowym, w okresie realizacji projektu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la koordynatora projektu do 15 października 2013 r. szczegółowych programów zajęć (konspektów) wraz ze szczegółowym opisem nowatorskich form nauczania i harmonogramu zajęć – dla każdego rodzaju zajęć, z każdej grupy w każdej klasie objętej projektem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i opieka nad uczniami podczas wycieczek fakultatywnych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i opieka nad uczniami podczas wyjazdów w ramach poznania lokalnego rynku pracy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la koordynatora projektu do 10 lipca 2014 r. teczek zawodoznawczych każdego z uczniów uczestniczącego w zajęciach z doradztwa zawodowego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dla koordynatora projektu do: 10 stycznia 2014 r., 10 kwietnia 2014 r. i 10 lipca 2014 r., sprawozdań z przeprowadzonych sprawdzianów kwartalnych nabytych umiejętności – dla każdego rodzaju zajęć, z każdej grupy w każdej klasie objętej projektem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la koordynatora projektu do 10 lipca 2014 r. raportu podsumowującego przeprowadzone zajęcia, obejmującego rezultaty, ewentualne problemy realizacji i osiągnięte wskaźniki przeprowadzonych zajęć (1 raport dla danego rodzaju zajęć, obejmujący wszystkie grupy we wszystkich klasach, wg stanu na dzień 30 czerwca 2014 r.)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dostarczenie dla koordynatora projektu, do piątego dnia każdego miesiąca za miesiąc poprzedni realizacji projektu, sprawozdania merytorycznego, obejmującego: ilość zrealizowanych godzin poszczególnych zajęć w każdej grupie w każdej klasie objętej projektem, informację o zrealizowanych działaniach i napotkanych trudnościach w realizacji oraz osiągniętych wskaźnikach zaplanowanych we wniosku projektowym w  miesiącu za które jest składane sprawozdani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i dostarczenie dla koordynatora projektu, do piątego dnia każdego miesiąca za miesiąc poprzedni realizacji projektu, danych do prowadzenia i uzupełniania bazy PEFS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oznakowanie szkoły, sal lekcyjnych zgodnie z wytycznymi dostarczonymi przez koordynatora projektu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związanych z realizacją projektu i wykonywanie i innych zadań wynikających z potrzeby prawidłowego zrealizowania projektu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kontroli projektu, również po zakończeniu jego realizacji – do dnia zatwierdzenia wniosku o płatność końcową projektu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procedur dotyczących ochrony danych osobowych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 bezwzględnej tajemnicy wszelkich informacji i danych uzyskanych podczas realizacji projektu, a w szczególności mogących stanowić tajemnicę służbową i handlową. </w:t>
      </w:r>
    </w:p>
    <w:p>
      <w:pPr>
        <w:pStyle w:val="Normal"/>
        <w:ind w:righ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– </w:t>
      </w:r>
      <w:r>
        <w:rPr>
          <w:b/>
          <w:bCs/>
          <w:sz w:val="24"/>
        </w:rPr>
        <w:t>Część 4 – Asystent koordynatora projektu w Szkole Podstawowej w Stożnem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koordynatora na poziomie realizacji projektu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rekrutacji uczestników projektu i ustalenie grup zajęciowych w porozumieniu z dyrektorem szkoły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merytorycznych i metodycznych projektu: dzienników zajęć, list obecności, metod mierzenia zakładanych we wniosku wskaźników oraz ich analizy i nadzór nad ich osiągnięciem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ordynatorem projektu, dyrektorem szkoły i wykonawcami usługi edukacyjnej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realizowanym projekcie nauczycielom, dyrektorowi szkoły, uczniom i ich rodzicom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zienników zajęć pod kątem prawidłowego ich wypełniania i frekwencji na zajęciach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okumentów w zakresie: kosztów, wydatków ponoszonych w projekcie i ich kwalifikowalności, osiągania wskaźników produktu i rezultatu, zgodnie z budżetem i harmonogramem projektu, w oparciu o obowiązujące przepisy praw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ojektu i upowszechnianie osiągniętych rezultatów zgodnie z dokumentacją programową, umową o dofinansowanie oraz wnioskiem projektowym, w okresie realizacji projektu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dla koordynatora projektu do 15 października 2013 r. szczegółowych programów zajęć (konspektów) wraz ze szczegółowym opisem nowatorskich form nauczania i harmonogramem zajęć – dla każdego rodzaju zajęć, z każdej grupy w każdej klasie objętej projektem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i opieka nad uczniami podczas wycieczki fakultatywnej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dla koordynatora projektu do: 10 stycznia 2014 r., 10 kwietnia 2014 r. i 10 lipca 2014 r., sprawozdań z przeprowadzonych sprawdzianów kwartalnych nabytych umiejętności – dla każdego rodzaju zajęć, z każdej grupy w każdej klasie objętej projektem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dla koordynatora projektu do 10 lipca 2014 r. raportu podsumowującego przeprowadzone zajęcia, obejmującego rezultaty, ewentualne problemy realizacji i osiągnięte wskaźniki przeprowadzonych zajęć (1 raport dla danego rodzaju zajęć, obejmujący wszystkie grupy we wszystkich klasach, wg stanu na dzień 30 czerwca 2014 r.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dostarczenie dla koordynatora projektu, do piątego dnia każdego miesiąca za miesiąc poprzedni realizacji projektu, sprawozdania merytorycznego, obejmującego: ilość zrealizowanych godzin poszczególnych zajęć w każdej grupie w każdej klasie objętej projektem, informację o zrealizowanych działaniach i napotkanych trudnościach w realizacji oraz osiągniętych wskaźnikach zaplanowanych we wniosku projektowym w  miesiącu za które jest składane sprawozdani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i dostarczenie dla koordynatora projektu, do piątego dnia każdego miesiąca za miesiąc poprzedni realizacji projektu, danych do prowadzenia i uzupełniania bazy PEFS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oznakowanie szkoły, sal lekcyjnych zgodnie z wytycznymi dostarczonymi przez koordynatora projektu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związanych z realizacją projektu i wykonywanie i innych zadań wynikających z potrzeby prawidłowego zrealizowania projektu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kontroli projektu, również po zakończeniu jego realizacji – do dnia zatwierdzenia wniosku o płatność końcową projektu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procedur dotyczących ochrony danych osobowych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bezwzględnej tajemnicy wszelkich informacji i danych uzyskanych podczas realizacji projektu, a w szczególności mogących stanowić tajemnicę służbową i handlową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zęść 5 – Asystent koordynatora projektu </w:t>
      </w:r>
      <w:r>
        <w:rPr>
          <w:b/>
          <w:bCs/>
          <w:color w:val="000000"/>
          <w:sz w:val="24"/>
        </w:rPr>
        <w:t>w Publicznym Gimnazjum w Kowalach Oleckich</w:t>
      </w:r>
      <w:r>
        <w:rPr>
          <w:b/>
          <w:bCs/>
          <w:sz w:val="24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bowiązków koordynatora na poziomie realizacji projekt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rekrutacji uczestników projektu i ustalenie grup zajęciowych w porozumieniu z dyrektorem szkoły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merytorycznych i metodycznych projektu: dzienników zajęć, list obecności, metod mierzenia zakładanych we wniosku wskaźników oraz ich analizy i nadzór nad ich osiągnięciem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ordynatorem projektu, dyrektorem szkoły i wykonawcami usługi edukacyjnej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 realizowanym projekcie nauczycielom, dyrektorowi szkoły, uczniom i ich rodzicom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zienników zajęć pod kątem prawidłowego ich wypełniania i frekwencji na zajęciach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okumentów w zakresie: kosztów, wydatków ponoszonych w projekcie i ich kwalifikowalności, osiągania wskaźników produktu i rezultatu, zgodnie z budżetem i harmonogramem projektu, w oparciu o obowiązujące przepisy praw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ojektu i upowszechnianie osiągniętych rezultatów zgodnie z dokumentacją programową, umową o dofinansowanie oraz wnioskiem projektowym, w okresie realizacji projekt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la koordynatora projektu do 15 października 2013 r. szczegółowych programów zajęć (konspektów) wraz ze szczegółowym opisem nowatorskich form nauczania i harmonogramu zajęć – dla każdego rodzaju zajęć, z każdej grupy w każdej klasie objętej projektem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i opieka nad uczniami podczas wycieczki fakultatywnej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i opieka nad uczniami podczas wyjazdów w ramach poznania lokalnego rynku pracy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la koordynatora projektu do 10 lipca 2014 r. teczek zawodoznawczych każdego z uczniów uczestniczącego w zajęciach z doradztwa zawodowego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dla koordynatora projektu do: 10 stycznia 2014 r., 10 kwietnia 2014 r. i 10 lipca 2014 r., sprawozdań z przeprowadzonych sprawdzianów kwartalnych nabytych umiejętności – dla każdego rodzaju zajęć, z każdej grupy w każdej klasie objętej projektem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dla koordynatora projektu do 10 lipca 2014 r. raportu podsumowującego przeprowadzone zajęcia, obejmującego rezultaty, ewentualne problemy realizacji i osiągnięte wskaźniki przeprowadzonych zajęć (1 raport dla danego rodzaju zajęć, obejmujący wszystkie grupy we wszystkich klasach, wg stanu na dzień 30 czerwca 2014 r.)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dostarczenie dla koordynatora projektu, do piątego dnia każdego miesiąca za miesiąc poprzedni realizacji projektu, sprawozdania merytorycznego, obejmującego: ilość zrealizowanych godzin poszczególnych zajęć w każdej grupie w każdej klasie objętej projektem, informację o zrealizowanych działaniach i napotkanych trudnościach w realizacji oraz osiągniętych wskaźnikach zaplanowanych we wniosku projektowym w  miesiącu za które jest składane sprawozdan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i dostarczenie dla koordynatora projektu, do piątego dnia każdego miesiąca za miesiąc poprzedni realizacji projektu, danych do prowadzenia i uzupełniania bazy PEFS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5" w:right="360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e o oznakowanie szkoły, sal lekcyjnych zgodnie z wytycznymi dostarczonymi przez koordynatora projekt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związanych z realizacją projektu i wykonywanie i innych zadań wynikających z potrzeby prawidłowego zrealizowania projekt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kontroli projektu, również po zakończeniu jego realizacji – do dnia zatwierdzenia wniosku o płatność końcową projekt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procedur dotyczących ochrony danych osobowych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bezwzględnej tajemnicy wszelkich informacji i danych uzyskanych podczas realizacji projektu, a w szczególności mogących stanowić tajemnicę służbową i handlow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4. Wymagania związane z wykonaniem zamówie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sz w:val="24"/>
          <w:lang w:eastAsia="ar-SA"/>
        </w:rPr>
      </w:pPr>
      <w:r>
        <w:rPr>
          <w:bCs/>
          <w:sz w:val="24"/>
        </w:rPr>
        <w:t>Zamawiający</w:t>
      </w:r>
      <w:r>
        <w:rPr>
          <w:sz w:val="24"/>
        </w:rPr>
        <w:t xml:space="preserve"> dopuszcza złożenie tylko jednej wstępnej oferty cenowej na daną część przedmiotu postępowania</w:t>
      </w:r>
      <w:r>
        <w:rPr>
          <w:bCs/>
          <w:sz w:val="24"/>
        </w:rPr>
        <w:t xml:space="preserve">. </w:t>
      </w:r>
      <w:r>
        <w:rPr>
          <w:sz w:val="24"/>
        </w:rPr>
        <w:t xml:space="preserve">Wstępna oferta powinna zawierać wypełniony formularz ofertowy – załącznik nr 1 i </w:t>
      </w:r>
      <w:r>
        <w:rPr>
          <w:sz w:val="24"/>
          <w:lang w:eastAsia="ar-SA"/>
        </w:rPr>
        <w:t>być sporządzona w języku polskim w sposób czytel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bCs/>
          <w:sz w:val="24"/>
        </w:rPr>
      </w:pPr>
      <w:r>
        <w:rPr>
          <w:b/>
          <w:sz w:val="24"/>
          <w:lang w:eastAsia="ar-SA"/>
        </w:rPr>
        <w:t xml:space="preserve">5. </w:t>
      </w:r>
      <w:r>
        <w:rPr>
          <w:b/>
          <w:bCs/>
          <w:sz w:val="24"/>
          <w:lang w:eastAsia="ar-SA"/>
        </w:rPr>
        <w:t>Opis sposobu obliczania cen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sz w:val="24"/>
        </w:rPr>
      </w:pPr>
      <w:r>
        <w:rPr>
          <w:sz w:val="24"/>
        </w:rPr>
        <w:t>Wykonawca obliczy cenę uwzględniając wszystkie koszty w tym dojazdu do miejsca pełnienia funkcji.</w:t>
      </w:r>
      <w:r>
        <w:rPr>
          <w:b/>
          <w:bCs/>
          <w:sz w:val="24"/>
        </w:rPr>
        <w:t xml:space="preserve"> </w:t>
      </w:r>
      <w:r>
        <w:rPr>
          <w:sz w:val="24"/>
        </w:rPr>
        <w:t>Wykonawca poda cenę brutto.</w:t>
      </w:r>
      <w:r>
        <w:rPr>
          <w:b/>
          <w:bCs/>
          <w:sz w:val="24"/>
        </w:rPr>
        <w:t xml:space="preserve"> </w:t>
      </w:r>
      <w:r>
        <w:rPr>
          <w:sz w:val="24"/>
        </w:rPr>
        <w:t>Obliczona przez Wykonawcę cena za przedmiot zamówienia jest ceną ryczałt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18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180"/>
        <w:jc w:val="both"/>
        <w:textAlignment w:val="baseline"/>
        <w:rPr>
          <w:b/>
          <w:b/>
          <w:bCs/>
          <w:sz w:val="24"/>
        </w:rPr>
      </w:pPr>
      <w:r>
        <w:rPr>
          <w:b/>
          <w:sz w:val="24"/>
        </w:rPr>
        <w:tab/>
        <w:t xml:space="preserve">6. </w:t>
      </w:r>
      <w:r>
        <w:rPr>
          <w:b/>
          <w:bCs/>
          <w:sz w:val="24"/>
          <w:lang w:eastAsia="ar-SA"/>
        </w:rPr>
        <w:t>Kryteria ogólne oceny ofert będ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bCs/>
          <w:sz w:val="24"/>
        </w:rPr>
      </w:pPr>
      <w:r>
        <w:rPr>
          <w:bCs/>
          <w:iCs/>
          <w:spacing w:val="4"/>
          <w:sz w:val="24"/>
        </w:rPr>
        <w:t>Zamawiający stosować będzie wyłącznie kryterium ce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/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  <w:lang w:eastAsia="ar-SA"/>
        </w:rPr>
        <w:t>Miejsce i termin złożenia wstępnej ofert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textAlignment w:val="baseline"/>
        <w:rPr>
          <w:sz w:val="24"/>
        </w:rPr>
      </w:pPr>
      <w:r>
        <w:rPr>
          <w:sz w:val="24"/>
        </w:rPr>
        <w:t xml:space="preserve">Oferty cenowe na przedmiot zapytania prosimy przekazać pocztą elektroniczną na adres:  gmina@kowale.fr.pl lub faksem na nr: 87 523 82 79, do dnia </w:t>
      </w:r>
      <w:r>
        <w:rPr>
          <w:b/>
          <w:sz w:val="24"/>
        </w:rPr>
        <w:t>12</w:t>
      </w:r>
      <w:r>
        <w:rPr>
          <w:sz w:val="24"/>
        </w:rPr>
        <w:t xml:space="preserve"> </w:t>
      </w:r>
      <w:r>
        <w:rPr>
          <w:b/>
          <w:sz w:val="24"/>
        </w:rPr>
        <w:t>sierpnia 2013 r. do godz. 10:00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8. Informacje dodatkow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sz w:val="24"/>
        </w:rPr>
      </w:pPr>
      <w:r>
        <w:rPr>
          <w:sz w:val="24"/>
        </w:rPr>
        <w:t xml:space="preserve">Niniejsze zapytanie zostało umieszczone w BIP Gminy Kowale Oleckie i  na stronie internetowej Gminy Kowale Oleckie: </w:t>
      </w:r>
      <w:hyperlink r:id="rId3">
        <w:r>
          <w:rPr>
            <w:rStyle w:val="InternetLink"/>
            <w:sz w:val="24"/>
          </w:rPr>
          <w:t>www.kowale.fr.pl</w:t>
        </w:r>
      </w:hyperlink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Gmina Kowale Oleckie</w:t>
      </w:r>
      <w:r>
        <w:rPr>
          <w:b/>
          <w:sz w:val="24"/>
        </w:rPr>
        <w:t xml:space="preserve"> </w:t>
      </w:r>
      <w:r>
        <w:rPr>
          <w:sz w:val="24"/>
        </w:rPr>
        <w:t>informuje,</w:t>
      </w:r>
      <w:r>
        <w:rPr>
          <w:rStyle w:val="StrongEmphasis"/>
          <w:b w:val="false"/>
          <w:sz w:val="24"/>
        </w:rPr>
        <w:t xml:space="preserve"> </w:t>
      </w:r>
      <w:r>
        <w:rPr>
          <w:sz w:val="24"/>
        </w:rPr>
        <w:t xml:space="preserve">iż zapytanie składane jest w celu rozeznania rynku i oszacowania wartości zamówienia a odpowiedź na zapytanie </w:t>
      </w:r>
      <w:r>
        <w:rPr>
          <w:rStyle w:val="StrongEmphasis"/>
          <w:b w:val="false"/>
          <w:sz w:val="24"/>
        </w:rPr>
        <w:t>nie stanowi oferty w myśl art. 66 Kodeksu Cywilnego, jak również nie jest ogłoszeniem w rozumieniu ustawy Prawo zamówień publicznych.</w:t>
      </w:r>
    </w:p>
    <w:p>
      <w:pPr>
        <w:pStyle w:val="Normal"/>
        <w:jc w:val="right"/>
        <w:rPr>
          <w:rStyle w:val="Domylnaczcionkaakapitu1"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>
          <w:rStyle w:val="Domylnaczcionkaakapitu1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Domylnaczcionkaakapitu1"/>
          <w:sz w:val="24"/>
        </w:rPr>
        <w:t>Załącznik nr 1</w:t>
      </w:r>
    </w:p>
    <w:p>
      <w:pPr>
        <w:pStyle w:val="Normal"/>
        <w:jc w:val="center"/>
        <w:rPr/>
      </w:pPr>
      <w:r>
        <w:rPr>
          <w:b/>
          <w:bCs/>
          <w:sz w:val="24"/>
          <w:lang w:eastAsia="ar-SA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(do oszacowania wartości zamówienia)</w:t>
      </w:r>
    </w:p>
    <w:p>
      <w:pPr>
        <w:pStyle w:val="Normal"/>
        <w:ind w:right="-82" w:hanging="0"/>
        <w:jc w:val="center"/>
        <w:rPr/>
      </w:pPr>
      <w:r>
        <w:rPr>
          <w:sz w:val="24"/>
        </w:rPr>
        <w:t>powołanie kadry zarządzającej do projektu</w:t>
      </w:r>
      <w:r>
        <w:rPr>
          <w:bCs/>
          <w:sz w:val="24"/>
          <w:lang w:eastAsia="ar-SA"/>
        </w:rPr>
        <w:t>:</w:t>
      </w:r>
      <w:r>
        <w:rPr>
          <w:b/>
          <w:bCs/>
          <w:sz w:val="24"/>
          <w:lang w:eastAsia="ar-SA"/>
        </w:rPr>
        <w:t xml:space="preserve"> </w:t>
        <w:br/>
      </w:r>
      <w:r>
        <w:rPr>
          <w:b/>
          <w:i/>
          <w:sz w:val="24"/>
        </w:rPr>
        <w:t xml:space="preserve">„Wyrównywanie szans edukacyjnych  uczniów gminy Kowale Oleckie szansą </w:t>
        <w:br/>
        <w:t>na lepszą przyszłość zawodową”</w:t>
      </w:r>
      <w:r>
        <w:rPr>
          <w:sz w:val="24"/>
        </w:rPr>
        <w:t>,</w:t>
      </w:r>
    </w:p>
    <w:p>
      <w:pPr>
        <w:pStyle w:val="Normal"/>
        <w:ind w:right="-82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dofinansowanego ze środków Unii Europejskiej w ramach Europejskiego Funduszu Społecznego, w ramach Programu Operacyjnego Kapitał Ludzki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>Priorytet IX – Rozwój wykształcenia i kompetencji w regionach, Poddziałanie 9.1.2. – Wyrównywanie szans edukacyjnych uczniów z grup o utrudnionym dostępie do edukacji oraz zmniejszanie różnic w jakości usług edukacyjnych.</w:t>
      </w:r>
    </w:p>
    <w:p>
      <w:pPr>
        <w:pStyle w:val="Normal"/>
        <w:ind w:right="360"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zwa i adres WYKONAWCY</w:t>
      </w:r>
    </w:p>
    <w:p>
      <w:pPr>
        <w:pStyle w:val="Normal"/>
        <w:spacing w:lineRule="auto" w:line="360"/>
        <w:rPr/>
      </w:pPr>
      <w:r>
        <w:rPr>
          <w:sz w:val="24"/>
          <w:lang w:eastAsia="ar-SA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NewRoman,Bold;Arial Unicode MS"/>
          <w:b/>
          <w:b/>
          <w:bCs/>
        </w:rPr>
      </w:pPr>
      <w:r>
        <w:rPr>
          <w:rStyle w:val="Domylnaczcionkaakapitu1"/>
          <w:sz w:val="24"/>
          <w:lang w:eastAsia="ar-SA"/>
        </w:rPr>
        <w:t xml:space="preserve">Oferuję wykonanie </w:t>
      </w:r>
      <w:r>
        <w:rPr>
          <w:b/>
          <w:sz w:val="24"/>
        </w:rPr>
        <w:t xml:space="preserve">części </w:t>
      </w:r>
      <w:r>
        <w:rPr>
          <w:sz w:val="24"/>
        </w:rPr>
        <w:t>………….. przedmiotu zapytania za cenę brutto: …….......................</w:t>
      </w:r>
      <w:r>
        <w:rPr>
          <w:b/>
          <w:sz w:val="24"/>
        </w:rPr>
        <w:t xml:space="preserve">PLN </w:t>
      </w:r>
      <w:r>
        <w:rPr>
          <w:sz w:val="24"/>
        </w:rPr>
        <w:t>(słownie: ......................................................................................................................................</w:t>
      </w:r>
      <w:r>
        <w:rPr>
          <w:b/>
          <w:sz w:val="24"/>
        </w:rPr>
        <w:t>PLN</w:t>
      </w:r>
      <w:r>
        <w:rPr>
          <w:sz w:val="24"/>
        </w:rPr>
        <w:t xml:space="preserve">), </w:t>
        <w:br/>
        <w:t>w tym cena brutto za 1 miesiąc realizacji przedmiotu zapytania wynosi: .....................................</w:t>
      </w:r>
      <w:r>
        <w:rPr>
          <w:b/>
          <w:sz w:val="24"/>
        </w:rPr>
        <w:t xml:space="preserve">PLN </w:t>
      </w:r>
      <w:r>
        <w:rPr>
          <w:sz w:val="24"/>
        </w:rPr>
        <w:t>(słownie: ......................................................................................................................................</w:t>
      </w:r>
      <w:r>
        <w:rPr>
          <w:b/>
          <w:sz w:val="24"/>
        </w:rPr>
        <w:t>PLN</w:t>
      </w:r>
      <w:r>
        <w:rPr>
          <w:sz w:val="24"/>
        </w:rPr>
        <w:t xml:space="preserve">), w okresie od  sierpnia 2013 r. do 31 lipca 2014 r. </w:t>
      </w:r>
    </w:p>
    <w:p>
      <w:pPr>
        <w:pStyle w:val="Normal"/>
        <w:rPr>
          <w:rFonts w:eastAsia="TimesNewRoman,Bold;Arial Unicode MS"/>
          <w:b/>
          <w:b/>
          <w:bCs/>
          <w:sz w:val="24"/>
        </w:rPr>
      </w:pPr>
      <w:r>
        <w:rPr>
          <w:rFonts w:eastAsia="TimesNewRoman,Bold;Arial Unicode MS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ana cena jest ceną ryczałtową, obejmującą wszystkie koszty niezbędne do należytego wykonania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 dnia .........................</w:t>
        <w:tab/>
        <w:tab/>
        <w:tab/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ab/>
        <w:tab/>
        <w:t>podpis osoby uprawnio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Style w:val="StrongEmphasis"/>
          <w:szCs w:val="20"/>
        </w:rPr>
        <w:t xml:space="preserve">* Niniejsza oferta nie stanowi oferty w myśl art. 66 Kodeksu Cywilnego, jak również nie jest ogłoszeniem </w:t>
        <w:br/>
        <w:t>w rozumieniu ustawy Prawo zamówień publicznych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b/>
        <w:i/>
      </w:rPr>
      <w:t xml:space="preserve">Projekt „Wyrównywanie szans edukacyjnych  uczniów gminy Kowale Oleckie szansą na lepszą przyszłość zawodową” </w:t>
    </w:r>
    <w:r>
      <w:rPr>
        <w:b/>
        <w:i/>
        <w:color w:val="000000"/>
      </w:rPr>
      <w:t>współfinansowany jest przez Unię Europejską w ramach Europejskiego Funduszu Społecznego</w:t>
    </w:r>
    <w:r>
      <w:rPr>
        <w:b/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971800</wp:posOffset>
          </wp:positionH>
          <wp:positionV relativeFrom="paragraph">
            <wp:posOffset>221615</wp:posOffset>
          </wp:positionV>
          <wp:extent cx="6324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drawing>
        <wp:inline distT="0" distB="0" distL="0" distR="0">
          <wp:extent cx="5751195" cy="825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wale.fr.pl/" TargetMode="External"/><Relationship Id="rId3" Type="http://schemas.openxmlformats.org/officeDocument/2006/relationships/hyperlink" Target="http://www.kowale.f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9:00Z</dcterms:created>
  <dc:creator>user</dc:creator>
  <dc:description/>
  <cp:keywords/>
  <dc:language>en-US</dc:language>
  <cp:lastModifiedBy>user</cp:lastModifiedBy>
  <dcterms:modified xsi:type="dcterms:W3CDTF">2013-08-02T09:19:00Z</dcterms:modified>
  <cp:revision>2</cp:revision>
  <dc:subject/>
  <dc:title>Kowale Oleckie, dnia 02 sierpnia 2013 r</dc:title>
</cp:coreProperties>
</file>