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PROTOKÓŁ   Nr    RG.0002.12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sji Rady Gminy Kowale Oleckie – 28 grudnia 2012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osiedzeniu udział wzięli:</w:t>
      </w:r>
    </w:p>
    <w:p>
      <w:pPr>
        <w:pStyle w:val="Normal"/>
        <w:rPr/>
      </w:pPr>
      <w:r>
        <w:rPr/>
        <w:t>1) radni Rady Gminy Kowale Oleckie wg załączonej listy obecności,</w:t>
      </w:r>
    </w:p>
    <w:p>
      <w:pPr>
        <w:pStyle w:val="Normal"/>
        <w:rPr/>
      </w:pPr>
      <w:r>
        <w:rPr/>
        <w:t>2) Wójt Gminy - p. Helena Żukowska,</w:t>
      </w:r>
    </w:p>
    <w:p>
      <w:pPr>
        <w:pStyle w:val="Normal"/>
        <w:rPr/>
      </w:pPr>
      <w:r>
        <w:rPr/>
        <w:t>3) Skarbnik Gminy – p. Janina Kozłowska,</w:t>
      </w:r>
    </w:p>
    <w:p>
      <w:pPr>
        <w:pStyle w:val="Normal"/>
        <w:rPr/>
      </w:pPr>
      <w:r>
        <w:rPr/>
        <w:t>4) zaproszeni goś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Obradom przewodniczył Przewodniczący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p. Krzysztof Bartcza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czątek posiedzenia – godz. 10 </w:t>
      </w:r>
      <w:r>
        <w:rPr>
          <w:b/>
          <w:vertAlign w:val="superscript"/>
        </w:rPr>
        <w:t>oo</w:t>
      </w:r>
      <w:r>
        <w:rPr>
          <w:b/>
        </w:rPr>
        <w:t xml:space="preserve">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. do pk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rzewodniczący obrad </w:t>
      </w:r>
      <w:r>
        <w:rPr/>
        <w:t xml:space="preserve">powitał wszystkich zebranych. Następnie stwierdził, że na 15 radnych obecnych jest 13.Oznacza to prawomocność dzisiejszych ob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obecni:</w:t>
      </w:r>
    </w:p>
    <w:p>
      <w:pPr>
        <w:pStyle w:val="Normal"/>
        <w:numPr>
          <w:ilvl w:val="0"/>
          <w:numId w:val="5"/>
        </w:numPr>
        <w:rPr/>
      </w:pPr>
      <w:r>
        <w:rPr/>
        <w:t>p.  Rafał Andryszczyk,</w:t>
      </w:r>
    </w:p>
    <w:p>
      <w:pPr>
        <w:pStyle w:val="Normal"/>
        <w:numPr>
          <w:ilvl w:val="0"/>
          <w:numId w:val="5"/>
        </w:numPr>
        <w:rPr/>
      </w:pPr>
      <w:r>
        <w:rPr/>
        <w:t>p. Zbigniew Miszki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Ad. do pkt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an Krzysztof Bartczak </w:t>
      </w:r>
      <w:r>
        <w:rPr/>
        <w:t xml:space="preserve">zaproponował kandydaturę  p. Małgorzaty Babiarz  </w:t>
      </w:r>
    </w:p>
    <w:p>
      <w:pPr>
        <w:pStyle w:val="Normal"/>
        <w:rPr/>
      </w:pPr>
      <w:r>
        <w:rPr/>
        <w:t>na sekretarza dzisiejszych obrad Rady Gminy, która wyraziła zgodę  na objęcie tej funkcji.</w:t>
      </w:r>
    </w:p>
    <w:p>
      <w:pPr>
        <w:pStyle w:val="Normal"/>
        <w:ind w:firstLine="708"/>
        <w:rPr/>
      </w:pPr>
      <w:r>
        <w:rPr/>
        <w:t xml:space="preserve">Innych propozycji personalnych nie odnotow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ani Małgorzata Babiarz sekretarzem obrad została wybrana jednomyślnie ( 13 głosów 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. do pkt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Przewodniczący Rady Gminy </w:t>
      </w:r>
      <w:r>
        <w:rPr/>
        <w:t xml:space="preserve">zaproponował wprowadzenie dodatkowe punktu </w:t>
      </w:r>
    </w:p>
    <w:p>
      <w:pPr>
        <w:pStyle w:val="Normal"/>
        <w:rPr/>
      </w:pPr>
      <w:r>
        <w:rPr/>
        <w:t>do porządku obrad, a mianowicie:</w:t>
      </w:r>
    </w:p>
    <w:p>
      <w:pPr>
        <w:pStyle w:val="Normal"/>
        <w:rPr/>
      </w:pPr>
      <w:r>
        <w:rPr/>
        <w:t xml:space="preserve">-  podjęcie uchwały w sprawie regulaminu utrzymania czystości i porządku na terenie Gminy Kowale Oleckie  –  pkt 15 porządku obrad,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stępne punkty będą miały numerację wyższą o 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miany w porządku obrad zostały przyjęte, zgodnie z art. 20 ust. 1a ustawy z dnia 8 marca 1990 r. o samorządzie gminnym ( j.t. Dz. U. z 2001 r. Nr 142, poz. 1591, z późn. zm. ), bezwzględną większością głosów ustawowego składu rady.</w:t>
      </w:r>
    </w:p>
    <w:p>
      <w:pPr>
        <w:pStyle w:val="Normal"/>
        <w:rPr/>
      </w:pPr>
      <w:r>
        <w:rPr>
          <w:u w:val="single"/>
        </w:rPr>
        <w:t>Ustawowy skład Rady Gminy Kowale Oleckie – 15 radnych, obecnych – 13.</w:t>
      </w:r>
    </w:p>
    <w:p>
      <w:pPr>
        <w:pStyle w:val="Normal"/>
        <w:rPr>
          <w:u w:val="single"/>
        </w:rPr>
      </w:pPr>
      <w:r>
        <w:rPr>
          <w:u w:val="single"/>
        </w:rPr>
        <w:t>Za przyjęciem w/w zmian opowiedziało się 13 radnych, przeciw – 0, wstrzymało się – 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 xml:space="preserve">-  2 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do pkt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rzewodniczący Rady Gminy </w:t>
      </w:r>
      <w:r>
        <w:rPr/>
        <w:t xml:space="preserve">poinformował o wcześniejszym wyłożeniu protokołu </w:t>
      </w:r>
    </w:p>
    <w:p>
      <w:pPr>
        <w:pStyle w:val="Normal"/>
        <w:rPr/>
      </w:pPr>
      <w:r>
        <w:rPr/>
        <w:t>z ostatniej sesji, tj. z dnia 29 listopada 2012 r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wag nie zgłoszo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rotokół  został przyjęty jednomyślnie ( 13 głosów ),  bez odczytywania w trakcie sesj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Ad. do pkt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Sprawozdanie </w:t>
      </w:r>
    </w:p>
    <w:p>
      <w:pPr>
        <w:pStyle w:val="Normal"/>
        <w:rPr>
          <w:b/>
          <w:b/>
        </w:rPr>
      </w:pPr>
      <w:r>
        <w:rPr>
          <w:b/>
        </w:rPr>
        <w:t xml:space="preserve">z działalności Wójta w okresie międzysesyjnym, zwłaszcza z wykonania uchwał Ra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 xml:space="preserve">( sprawozdanie – w załączeniu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ytań nie zgłoszon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Pani Wójt zgłosiła wniosek o wprowadzenie jeszcze jednej uchwały do porządku obrad, a mianowici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przyjęcia od powiatu oleckiego zadania publicznego zarządzania drogą powiatową. Byłby to pkt 16 porządku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Radca prawny </w:t>
      </w:r>
      <w:r>
        <w:rPr/>
        <w:t xml:space="preserve">nie wniósł zastrzeżeń prawnych do tego wniosku, stwierdzając że statut gminy dopuszcza wprowadzenie zmian w porządku obrad </w:t>
      </w:r>
    </w:p>
    <w:p>
      <w:pPr>
        <w:pStyle w:val="Normal"/>
        <w:rPr/>
      </w:pPr>
      <w:r>
        <w:rPr/>
        <w:t xml:space="preserve">w tym momencie posiedzenia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miany w porządku obrad zostały przyjęte, zgodnie z art. 20 ust. 1a ustawy z dnia 8 marca 1990 r. o samorządzie gminnym ( j.t. Dz. U. z 2001 r. Nr 142, poz. 1591, z późn. zm. ), bezwzględną większością głosów ustawowego składu rady.</w:t>
      </w:r>
    </w:p>
    <w:p>
      <w:pPr>
        <w:pStyle w:val="Normal"/>
        <w:rPr>
          <w:u w:val="single"/>
        </w:rPr>
      </w:pPr>
      <w:r>
        <w:rPr>
          <w:u w:val="single"/>
        </w:rPr>
        <w:t>Ustawowy skład Rady Gminy Kowale Oleckie – 15 radnych, obecnych – 13.</w:t>
      </w:r>
    </w:p>
    <w:p>
      <w:pPr>
        <w:pStyle w:val="Normal"/>
        <w:rPr/>
      </w:pPr>
      <w:r>
        <w:rPr>
          <w:u w:val="single"/>
        </w:rPr>
        <w:t>Za przyjęciem w/w zmian opowiedziało się 13 radnych, przeciw – 0, wstrzymało się – 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stępne punkty będą miały numerację wyższą o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do pkt 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Skarbnik Gminy p. Janina Kozłowska </w:t>
      </w:r>
      <w:r>
        <w:rPr/>
        <w:t xml:space="preserve">przedstawiła objaśnienia do projektu uchwały w sprawie zmian w Wieloletniej Prognozie Finansowej Gminy Kowale Oleckie </w:t>
      </w:r>
    </w:p>
    <w:p>
      <w:pPr>
        <w:pStyle w:val="Normal"/>
        <w:rPr/>
      </w:pPr>
      <w:r>
        <w:rPr/>
        <w:t>na lata 2012 – 2024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ab/>
        <w:t xml:space="preserve">Następnie </w:t>
      </w:r>
      <w:r>
        <w:rPr>
          <w:b/>
        </w:rPr>
        <w:t xml:space="preserve">Przewodniczący Rady Gminy p. Krzysztof Bartczak </w:t>
      </w:r>
      <w:r>
        <w:rPr/>
        <w:t xml:space="preserve">odczytał treść w/w projektu  uchwały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Pytań i uwag nie zgłoszo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W/w uchwała została podjęta jednomyślnie ( 13 głosów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3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 uchwała Nr RG.0007.144.2012 w sprawie zmian w Wieloletniej Prognozie Finansowej Gminy Kowale Oleckie na lata 2012 – 2024 – w załączeniu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do pkt 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Skarbnik Gminy p. Janina Kozłowska </w:t>
      </w:r>
      <w:r>
        <w:rPr/>
        <w:t xml:space="preserve">przedstawiła objaśnienia do zmian </w:t>
      </w:r>
    </w:p>
    <w:p>
      <w:pPr>
        <w:pStyle w:val="Normal"/>
        <w:rPr/>
      </w:pPr>
      <w:r>
        <w:rPr/>
        <w:t xml:space="preserve">w budżecie Gminy na rok 2012 zgłaszając jednocześnie, w imieniu Pani Wójt, następującą autopoprawkę:  </w:t>
      </w:r>
      <w:r>
        <w:rPr>
          <w:b/>
        </w:rPr>
        <w:t>w § 1 ust. 3 wyrażenie ,, Nr 3 ‘’ zastępuje się wyrażeniem ,, Nr 4 ‘’,</w:t>
      </w:r>
    </w:p>
    <w:p>
      <w:pPr>
        <w:pStyle w:val="Normal"/>
        <w:ind w:firstLine="708"/>
        <w:rPr/>
      </w:pPr>
      <w:r>
        <w:rPr/>
        <w:t xml:space="preserve">Następnie </w:t>
      </w:r>
      <w:r>
        <w:rPr>
          <w:b/>
        </w:rPr>
        <w:t>Przewodniczący Rady Gminy p. Krzysztof Bartczak</w:t>
      </w:r>
      <w:r>
        <w:rPr/>
        <w:t xml:space="preserve"> odczytał  projekt uchwały w tej spr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owyższa uchwała, wraz z autopoprawką,  została podjęta, zgodnie z art. 58 ust. 2 ustawy z dnia 8 marca 1990 r. o samorządzie gminnym ( Dz. U. z  2001 r. Nr 142, poz. 1591, z późn. zm.), bezwzględną większością głosów w obecności co najmniej połowy ustawowego składu rady.  </w:t>
      </w:r>
    </w:p>
    <w:p>
      <w:pPr>
        <w:pStyle w:val="Normal"/>
        <w:rPr>
          <w:u w:val="single"/>
        </w:rPr>
      </w:pPr>
      <w:r>
        <w:rPr>
          <w:u w:val="single"/>
        </w:rPr>
        <w:t>Ustawowy skład Rady Gminy Kowale Oleckie – 15 radnych, obecnych – 13.</w:t>
      </w:r>
    </w:p>
    <w:p>
      <w:pPr>
        <w:pStyle w:val="Normal"/>
        <w:rPr/>
      </w:pPr>
      <w:r>
        <w:rPr>
          <w:u w:val="single"/>
        </w:rPr>
        <w:t xml:space="preserve">Za podjęciem uchwały opowiedziało się 13 radnych, przeciw – 0, wstrzymało się – 0.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b/>
        </w:rPr>
        <w:t xml:space="preserve">( uchwała Nr RG.0007.145.2012 w sprawie zmian w budżecie Gminy na rok 2012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– </w:t>
      </w:r>
      <w:r>
        <w:rPr>
          <w:b/>
        </w:rPr>
        <w:t>w załączeniu 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Ad. do pkt 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a)</w:t>
      </w:r>
      <w:r>
        <w:rPr/>
        <w:t xml:space="preserve"> </w:t>
      </w:r>
      <w:r>
        <w:rPr>
          <w:b/>
        </w:rPr>
        <w:t xml:space="preserve">Skarbnik Gminy p. Janina Kozłowska </w:t>
      </w:r>
      <w:r>
        <w:rPr/>
        <w:t>przedstawiła objaśnienia do projektu uchwały dot. Wieloletniej Prognozy Finansowej Gminy Kowale Oleckie na lata 2012 – 2024 jednocześnie zgłaszając, w imieniu Wójta Gminy, autopoprawki, które są pochodną opinii Regionalnej Izby Obrachunkowej w Olszty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dodaje się § 5 o treści: ,, § 5. Traci moc uchwała Nr RG.0007.72.2011 z dnia 29 grudnia 2011 r. w sprawie uchwalenia Wieloletniej Prognozy Finansowej Gminy Kowale Oleckie na lata 2012 – 2014 ( z późn. zm. ).’’ </w:t>
      </w:r>
    </w:p>
    <w:p>
      <w:pPr>
        <w:pStyle w:val="Normal"/>
        <w:rPr/>
      </w:pPr>
      <w:r>
        <w:rPr/>
        <w:t xml:space="preserve">2) § 5 staje się § 6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zarządzenie Nr 96/2012 Wójta Gminy Kowale Oleckie z dnia 14 listopada 2012 roku </w:t>
      </w:r>
    </w:p>
    <w:p>
      <w:pPr>
        <w:pStyle w:val="Normal"/>
        <w:rPr/>
      </w:pPr>
      <w:r>
        <w:rPr/>
        <w:t>w sprawie projektu Wieloletniej Prognozy Finansowej na lata 2013 – 2024 – w załączeni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b)</w:t>
      </w:r>
      <w:r>
        <w:rPr/>
        <w:t xml:space="preserve"> </w:t>
      </w:r>
      <w:r>
        <w:rPr>
          <w:b/>
        </w:rPr>
        <w:t xml:space="preserve">Przewodniczący Komisji Planowania, Budżetu i Finansów p. Jerzy Koloszewski </w:t>
      </w:r>
      <w:r>
        <w:rPr/>
        <w:t>odczytał opinię Komisji w sprawie w/w projektu; Jest to opinia pozytyw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( opinia – w załączeniu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c) Pani Skarbnik</w:t>
      </w:r>
      <w:r>
        <w:rPr/>
        <w:t xml:space="preserve"> odczytała uchwałę Nr RIO.VIII-0120-814/12 Składu Orzekającego Regionalnej Izby Obrachunkowej w Olsztynie z dnia 12 grudnia 2012 roku w sprawie opinii </w:t>
      </w:r>
    </w:p>
    <w:p>
      <w:pPr>
        <w:pStyle w:val="Normal"/>
        <w:rPr/>
      </w:pPr>
      <w:r>
        <w:rPr/>
        <w:t>o przedłożonym przez Wójta Gminy Kowale Oleckie projekcie uchwały  dotyczącej Wieloletniej Prognozy Finansowej na lata 2013 –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( w/w uchwała – w załączeniu )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d)</w:t>
      </w:r>
      <w:r>
        <w:rPr/>
        <w:t xml:space="preserve"> Następnie </w:t>
      </w:r>
      <w:r>
        <w:rPr>
          <w:b/>
        </w:rPr>
        <w:t>p. Przewodniczący</w:t>
      </w:r>
      <w:r>
        <w:rPr/>
        <w:t xml:space="preserve"> odczytał projekt uchwały w  sprawie Wieloletniej Prognozy Finansowej na lata 2013 – 2024.</w:t>
      </w:r>
    </w:p>
    <w:p>
      <w:pPr>
        <w:pStyle w:val="Normal"/>
        <w:ind w:firstLine="708"/>
        <w:rPr/>
      </w:pPr>
      <w:r>
        <w:rPr>
          <w:b/>
        </w:rPr>
        <w:t xml:space="preserve">e)  </w:t>
      </w:r>
      <w:r>
        <w:rPr/>
        <w:t>Uwag nie zgłoszon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b/>
        </w:rPr>
        <w:t xml:space="preserve">f)  </w:t>
      </w:r>
      <w:r>
        <w:rPr>
          <w:u w:val="single"/>
        </w:rPr>
        <w:t xml:space="preserve">Powyższa uchwała, wraz z autopoprawką,  została podjęta jednomyślnie </w:t>
      </w:r>
    </w:p>
    <w:p>
      <w:pPr>
        <w:pStyle w:val="Normal"/>
        <w:rPr/>
      </w:pPr>
      <w:r>
        <w:rPr>
          <w:u w:val="single"/>
        </w:rPr>
        <w:t xml:space="preserve">( 13 głosów )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( uchwała Nr RG.0007.146.2012 w sprawie uchwalenia Wieloletniej Prognozy </w:t>
      </w:r>
    </w:p>
    <w:p>
      <w:pPr>
        <w:pStyle w:val="Normal"/>
        <w:ind w:firstLine="708"/>
        <w:rPr/>
      </w:pPr>
      <w:r>
        <w:rPr>
          <w:b/>
        </w:rPr>
        <w:t xml:space="preserve">  </w:t>
      </w:r>
      <w:r>
        <w:rPr>
          <w:b/>
        </w:rPr>
        <w:t xml:space="preserve">Finansowej Gminy Kowale Oleckie na lata 2013 – 2024 – w załączeniu )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do pkt 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Skarbnik Gminy p. Janina Kozłowska</w:t>
      </w:r>
      <w:r>
        <w:rPr/>
        <w:t xml:space="preserve"> przedstawiła objaśnienia do projektu </w:t>
      </w:r>
    </w:p>
    <w:p>
      <w:pPr>
        <w:pStyle w:val="Normal"/>
        <w:rPr/>
      </w:pPr>
      <w:r>
        <w:rPr/>
        <w:t xml:space="preserve">budżetu na 2013 rok  ( załącznik Nr 11 ) oraz zgłosiła, w imieniu Pani Wójt,  </w:t>
      </w:r>
      <w:r>
        <w:rPr>
          <w:b/>
        </w:rPr>
        <w:t xml:space="preserve">autopoprawki  </w:t>
      </w:r>
      <w:r>
        <w:rPr/>
        <w:t>wynikające z opinii Regionalnej Izby Obrachunkowej w Olsztynie:</w:t>
      </w:r>
    </w:p>
    <w:p>
      <w:pPr>
        <w:pStyle w:val="Normal"/>
        <w:numPr>
          <w:ilvl w:val="0"/>
          <w:numId w:val="7"/>
        </w:numPr>
        <w:rPr/>
      </w:pPr>
      <w:r>
        <w:rPr/>
        <w:t>w § 2 dodaje się ust. 6 w brzmieniu: .. 6. Ustala się dochody i wydatki związane z realizacją zadań na podstawie porozumień i umów między jednostkami samorządu terytorialnego, zgodnie z załącznikiem nr 9 ‘’,</w:t>
      </w:r>
    </w:p>
    <w:p>
      <w:pPr>
        <w:pStyle w:val="Normal"/>
        <w:numPr>
          <w:ilvl w:val="0"/>
          <w:numId w:val="7"/>
        </w:numPr>
        <w:rPr/>
      </w:pPr>
      <w:r>
        <w:rPr/>
        <w:t>w zał. Nr 2 ( planowane wydatki ) – w rozdz. 92195 ( str. 13 ) jest  § 2820, a powinno być: § 2800,</w:t>
      </w:r>
    </w:p>
    <w:p>
      <w:pPr>
        <w:pStyle w:val="Normal"/>
        <w:numPr>
          <w:ilvl w:val="0"/>
          <w:numId w:val="7"/>
        </w:numPr>
        <w:rPr/>
      </w:pPr>
      <w:r>
        <w:rPr/>
        <w:t>w zał. Nr 9 uwzględniono tylko jedną dotację, a należy wstawić dotacje ze środków Unii Europejskiej oraz  jedną dotację ze starostwa:</w:t>
      </w:r>
    </w:p>
    <w:p>
      <w:pPr>
        <w:pStyle w:val="Normal"/>
        <w:numPr>
          <w:ilvl w:val="0"/>
          <w:numId w:val="6"/>
        </w:numPr>
        <w:rPr/>
      </w:pPr>
      <w:r>
        <w:rPr/>
        <w:t>rozdz. 01010 § 6637 - 3 020 250  zł na pokrycie pożyczki na wyprzedzające finansowanie,</w:t>
      </w:r>
    </w:p>
    <w:p>
      <w:pPr>
        <w:pStyle w:val="Normal"/>
        <w:numPr>
          <w:ilvl w:val="0"/>
          <w:numId w:val="6"/>
        </w:numPr>
        <w:rPr/>
      </w:pPr>
      <w:r>
        <w:rPr/>
        <w:t>rozdz. 60014 § 6620 – 125 000 zł – dotacja z budżetu powiatu,</w:t>
      </w:r>
    </w:p>
    <w:p>
      <w:pPr>
        <w:pStyle w:val="Normal"/>
        <w:ind w:left="2385" w:hanging="0"/>
        <w:rPr/>
      </w:pPr>
      <w:r>
        <w:rPr/>
        <w:t xml:space="preserve">§ 6630  - 100 000 zł – dotacja z Terenowego Funduszu Ochrony </w:t>
      </w:r>
    </w:p>
    <w:p>
      <w:pPr>
        <w:pStyle w:val="Normal"/>
        <w:ind w:left="2385" w:hanging="0"/>
        <w:rPr/>
      </w:pPr>
      <w:r>
        <w:rPr/>
        <w:t xml:space="preserve">                                     </w:t>
      </w:r>
      <w:r>
        <w:rPr/>
        <w:t>Gruntów Rolnych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ozdz. 90095 § 6637 – 559 530 zł   - dotacja ze środków Unii Europejskiej na </w:t>
      </w:r>
    </w:p>
    <w:p>
      <w:pPr>
        <w:pStyle w:val="Normal"/>
        <w:ind w:left="3912" w:firstLine="336"/>
        <w:rPr/>
      </w:pPr>
      <w:r>
        <w:rPr/>
        <w:t xml:space="preserve">       </w:t>
      </w:r>
      <w:r>
        <w:rPr/>
        <w:t>realizację projektu ,, Mój rynek ‘’.</w:t>
      </w:r>
    </w:p>
    <w:p>
      <w:pPr>
        <w:pStyle w:val="Normal"/>
        <w:ind w:left="3912" w:firstLine="336"/>
        <w:rPr/>
      </w:pPr>
      <w:r>
        <w:rPr/>
        <w:t xml:space="preserve">-------------------------------------------------------  </w:t>
      </w:r>
    </w:p>
    <w:p>
      <w:pPr>
        <w:pStyle w:val="Normal"/>
        <w:ind w:left="3912" w:firstLine="336"/>
        <w:rPr/>
      </w:pPr>
      <w:r>
        <w:rPr/>
        <w:t xml:space="preserve">Razem  3 804 780 zł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  <w:tab/>
        <w:t xml:space="preserve">( zarządzenie Nr 97/2012 Wójta Gminy Kowale Oleckie z dnia 14 listopada 2012 r. </w:t>
      </w:r>
    </w:p>
    <w:p>
      <w:pPr>
        <w:pStyle w:val="Normal"/>
        <w:rPr/>
      </w:pPr>
      <w:r>
        <w:rPr/>
        <w:tab/>
        <w:t xml:space="preserve">  w sprawie projektu budżetu Gminy na 2013 r. – w załączeniu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  <w:r>
        <w:rPr>
          <w:b/>
        </w:rPr>
        <w:t>b) Przewodniczący Komisji Planowania, Budżetu i Finansów p. Jerzy Koloszewski</w:t>
      </w:r>
      <w:r>
        <w:rPr/>
        <w:t xml:space="preserve"> poinformował o pozytywnym zaopiniowaniu projektu budżetu na rok przyszły przez w/w Komisję na posiedzeniu w dniu 29 listopada grudnia 2012 roku ( jednomyślnie - 3 głosy, jedna osoba nieobecna )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( opinia – w załączeniu )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c)</w:t>
      </w:r>
      <w:r>
        <w:rPr/>
        <w:t xml:space="preserve"> </w:t>
      </w:r>
      <w:r>
        <w:rPr>
          <w:b/>
        </w:rPr>
        <w:t>Skarbnik</w:t>
      </w:r>
      <w:r>
        <w:rPr/>
        <w:t xml:space="preserve"> </w:t>
      </w:r>
      <w:r>
        <w:rPr>
          <w:b/>
        </w:rPr>
        <w:t>Gminy p. Janina Kozłowska</w:t>
      </w:r>
      <w:r>
        <w:rPr/>
        <w:t xml:space="preserve"> odczytała uchwałę Nr RIO. VIII-0120-815/12 Składu Orzekającego Regionalnej Izby Obrachunkowej w Olsztynie z dnia 12 grudnia 2012 r. w sprawie opinii o przedłożonym przez Wójta Gminy Kowale Oleckie projekcie uchwały budżetowej na 2013 rok. Jest to opinia pozytywna, lecz zawiera uwagi, które zostały uwzględnione w autopoprawkach. 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708"/>
        <w:rPr/>
      </w:pPr>
      <w:r>
        <w:rPr/>
        <w:t>( powyższa uchwała Regionalnej Izby Obrachunkowej w Olsztynie – w załączeniu 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-  5 -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d) Pan Przewodniczący </w:t>
      </w:r>
      <w:r>
        <w:rPr/>
        <w:t>odczytał projekt uchwały, wraz z autopoprawkami, w sprawie uchwalenia budżetu Gminy Kowale Oleckie na 2013 ro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e )  Przewodniczący Rady Gminy p. Krzysztof Bartczak </w:t>
      </w:r>
      <w:r>
        <w:rPr/>
        <w:t xml:space="preserve">otworzył dyskusję nad projektem przyszłorocznego budżet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ń i uwag nie zgłoszono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f)</w:t>
      </w:r>
      <w:r>
        <w:rPr>
          <w:u w:val="single"/>
        </w:rPr>
        <w:t xml:space="preserve"> Uchwała w sprawie uchwalenia budżetu Gminy Kowale Oleckie na 2013 r., wraz                  z autopoprawkami, zapadła, zgodnie z art. 58 ust. 2 ustawy z dnia 8 marca 1990 o samorządzie gminnym ( j. t. Dz. U. z 2001 r. Nr 142, poz. 1591, z późn. zm.), bezwzględną większością głosów w obecności co najmniej połowy ustawowego składu rady.</w:t>
      </w:r>
    </w:p>
    <w:p>
      <w:pPr>
        <w:pStyle w:val="Normal"/>
        <w:rPr/>
      </w:pPr>
      <w:r>
        <w:rPr>
          <w:u w:val="single"/>
        </w:rPr>
        <w:t xml:space="preserve">Ustawowy skład Rady Gminy Kowale Oleckie - 15 radnych, obecnych – 13. </w:t>
      </w:r>
    </w:p>
    <w:p>
      <w:pPr>
        <w:pStyle w:val="Normal"/>
        <w:rPr/>
      </w:pPr>
      <w:r>
        <w:rPr>
          <w:u w:val="single"/>
        </w:rPr>
        <w:t xml:space="preserve">Za podjęciem w/w uchwały głosowało – 13 radnych, przeciw – 0, wstrzymało się – 0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( uchwała Nr  RG.0007.147.2012 w sprawie uchwalenia budżetu Gminy Kowale </w:t>
      </w:r>
    </w:p>
    <w:p>
      <w:pPr>
        <w:pStyle w:val="Normal"/>
        <w:rPr/>
      </w:pPr>
      <w:r>
        <w:rPr>
          <w:b/>
        </w:rPr>
        <w:tab/>
        <w:t xml:space="preserve">  Oleckie na 2013 rok  – w załączeniu )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b/>
          <w:i/>
          <w:sz w:val="48"/>
          <w:szCs w:val="48"/>
        </w:rPr>
        <w:tab/>
        <w:tab/>
        <w:tab/>
        <w:t xml:space="preserve">18 – minutowa przerwa 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 przerwie: stan Rady Gminy Kowale Oleckie – 15 radnych; obecnych – 13. Obrady </w:t>
      </w:r>
    </w:p>
    <w:p>
      <w:pPr>
        <w:pStyle w:val="Normal"/>
        <w:rPr>
          <w:b/>
          <w:b/>
        </w:rPr>
      </w:pPr>
      <w:r>
        <w:rPr>
          <w:b/>
          <w:i/>
        </w:rPr>
        <w:t>prawomoc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b/>
          <w:b/>
        </w:rPr>
      </w:pPr>
      <w:r>
        <w:rPr>
          <w:b/>
        </w:rPr>
        <w:t>Ad. do pkt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3315" w:leader="none"/>
        </w:tabs>
        <w:rPr/>
      </w:pPr>
      <w:r>
        <w:rPr>
          <w:b/>
        </w:rPr>
        <w:t xml:space="preserve"> </w:t>
      </w:r>
      <w:r>
        <w:rPr>
          <w:b/>
        </w:rPr>
        <w:tab/>
        <w:t xml:space="preserve">Przewodniczący Rady Gminy p. Krzysztof Bartczak </w:t>
      </w:r>
      <w:r>
        <w:rPr/>
        <w:t xml:space="preserve">odczytał  projekt uchwały </w:t>
      </w:r>
    </w:p>
    <w:p>
      <w:pPr>
        <w:pStyle w:val="Normal"/>
        <w:tabs>
          <w:tab w:val="left" w:pos="708" w:leader="none"/>
          <w:tab w:val="left" w:pos="3315" w:leader="none"/>
        </w:tabs>
        <w:rPr/>
      </w:pPr>
      <w:r>
        <w:rPr/>
        <w:t xml:space="preserve">w sprawie ustanowienia selektywnej zbiórki odpadów na terenie działalności Gminy Kowale Oleckie. </w:t>
      </w:r>
    </w:p>
    <w:p>
      <w:pPr>
        <w:pStyle w:val="Normal"/>
        <w:tabs>
          <w:tab w:val="left" w:pos="708" w:leader="none"/>
          <w:tab w:val="left" w:pos="3315" w:leader="none"/>
        </w:tabs>
        <w:rPr/>
      </w:pPr>
      <w:r>
        <w:rPr/>
        <w:tab/>
      </w:r>
      <w:r>
        <w:rPr>
          <w:b/>
        </w:rPr>
        <w:t xml:space="preserve">Kierownik referatu IGKm Krzysztof Locman </w:t>
      </w:r>
      <w:r>
        <w:rPr/>
        <w:t xml:space="preserve">wyjaśnił, że jest to uchwała standardowa dla członków Związku Międzygminnego ,, Gospodarka Komunalna ‘’ w Eł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rawek nie zgłoszono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owyższa uchwała została podjęta jednomyślnie ( 13 głosów ).  </w:t>
      </w:r>
      <w:r>
        <w:rPr>
          <w:b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3315" w:leader="none"/>
        </w:tabs>
        <w:rPr/>
      </w:pPr>
      <w:r>
        <w:rPr/>
        <w:t xml:space="preserve">( uchwała Nr RG.0007.148.2012 w sprawie ustanowienia selektywnej zbiórki odpadów </w:t>
      </w:r>
    </w:p>
    <w:p>
      <w:pPr>
        <w:pStyle w:val="Normal"/>
        <w:tabs>
          <w:tab w:val="left" w:pos="708" w:leader="none"/>
          <w:tab w:val="left" w:pos="3315" w:leader="none"/>
        </w:tabs>
        <w:rPr/>
      </w:pPr>
      <w:r>
        <w:rPr/>
        <w:t>na terenie działalności Gminy Kowale Oleckie – w załączeniu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do pkt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rzewodniczący obrad </w:t>
      </w:r>
      <w:r>
        <w:rPr/>
        <w:t>odczytał projekt uchwały w sprawie przyjęcia obowiązku odbioru odpadów komunalnych od właścicieli nieruchomości niezamieszkałych przez mieszkańców, na których powstają odpady komunalne na terenie Gminy Kowale Oleckie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 xml:space="preserve">Pan Krzysztof Locman </w:t>
      </w:r>
      <w:r>
        <w:rPr/>
        <w:t xml:space="preserve">wyjaśnił, iż projekt uchwały dotyczy nieruchomości niezamieszkałych takich jak: szkoły, zakłady pracy, placówki zdrowia, kościoły, cmentarze, it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 6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Wójt Gminy p. Helena Żukowska </w:t>
      </w:r>
      <w:r>
        <w:rPr/>
        <w:t xml:space="preserve">poinformowała, że nie wszystkie gminy podejmą tego rodzaju uchwałę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ytań nie odnotowa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owyższa uchwała została podjęta jednomyślnie ( 13 głosów ).  </w:t>
      </w:r>
      <w:r>
        <w:rPr>
          <w:b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( uchwała Nr RG.0007.149.2012 w sprawie przyjęcia obowiązku odbioru odpadów komunalnych od właścicieli nieruchomości niezamieszkałych przez mieszkańców, na których powstają odpady komunalne na terenie Gminy Kowale Oleckie – w załączeniu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. do pkt 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an Krzysztof Bartczak </w:t>
      </w:r>
      <w:r>
        <w:rPr/>
        <w:t xml:space="preserve">odczytał projekt uchwały w sprawie określenia terminu, częstotliwości i trybu uiszczania opłaty za gospodarowanie odpadami komunalnymi </w:t>
      </w:r>
    </w:p>
    <w:p>
      <w:pPr>
        <w:pStyle w:val="Normal"/>
        <w:rPr/>
      </w:pPr>
      <w:r>
        <w:rPr/>
        <w:t xml:space="preserve">na terenie Gminy Kowale Oleckie wraz z uzasadnieniem następującej treści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,, Obowiązkiem Rady Gminy Kowale Oleckie, wynikającym z art. 61 ustawy z dnia </w:t>
      </w:r>
    </w:p>
    <w:p>
      <w:pPr>
        <w:pStyle w:val="Normal"/>
        <w:rPr/>
      </w:pPr>
      <w:r>
        <w:rPr/>
        <w:t xml:space="preserve">13 września 1996 r. o utrzymaniu porządku i czystości w gminach, jest przyjęcie uchwały </w:t>
      </w:r>
    </w:p>
    <w:p>
      <w:pPr>
        <w:pStyle w:val="Normal"/>
        <w:rPr/>
      </w:pPr>
      <w:r>
        <w:rPr/>
        <w:t>w sprawie ustalenia terminu, częstotliwości i trybu uiszczania opłaty za gospodarowanie odpadami komunalnymi. Uchwała określa procedurę postępowania właścicieli nieruchomości w zakresie uiszczania opłaty za gospodarowanie odpadami komunalnymi.</w:t>
      </w:r>
    </w:p>
    <w:p>
      <w:pPr>
        <w:pStyle w:val="Normal"/>
        <w:rPr/>
      </w:pPr>
      <w:r>
        <w:rPr/>
        <w:tab/>
        <w:t xml:space="preserve">Celem tego przepisu jest stworzenie regulacji prawnej mającej ustalić: termin, częstotliwości i tryb wnoszenia opłaty przez właściciela nieruchomości.’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ytań i uwag nie odnotowa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/w uchwała została podjęta jednomyślnie ( 13 głosów ).  </w:t>
      </w:r>
      <w:r>
        <w:rPr>
          <w:b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( uchwała Nr RG.0007.150.2012 w sprawie  określenia terminu, częstotliwości i trybu uiszczania opłaty za gospodarowanie odpadami komunalnymi na terenie Gminy Kowale Oleckie – w załączeniu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do pkt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rzewodniczący Rady Gminy p. Krzysztof Bartczak </w:t>
      </w:r>
      <w:r>
        <w:rPr/>
        <w:t>przestawił treść projektu uchwały w sprawie wyboru metody ustalenia opłaty za gospodarowanie odpadami komunalnymi oraz ustalenia wysokości tej opłaty i ustalenia stawki opłaty za pojemnik.</w:t>
      </w:r>
    </w:p>
    <w:p>
      <w:pPr>
        <w:pStyle w:val="Normal"/>
        <w:rPr/>
      </w:pPr>
      <w:r>
        <w:rPr/>
        <w:tab/>
      </w:r>
      <w:r>
        <w:rPr>
          <w:b/>
        </w:rPr>
        <w:t xml:space="preserve">Wójt Gminy p. Helena Żukowska </w:t>
      </w:r>
      <w:r>
        <w:rPr/>
        <w:t xml:space="preserve">przedstawiła kalkulację ceny za odpady komunalne unieszkodliwiane w ramach systemu, który będzie funkcjonował o 1 lipca 2013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  projekt uchwały wraz z kalkulacją – w załączeniu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stępnie</w:t>
      </w:r>
      <w:r>
        <w:rPr>
          <w:b/>
        </w:rPr>
        <w:t xml:space="preserve"> p. Krzysztof Locman </w:t>
      </w:r>
      <w:r>
        <w:rPr/>
        <w:t>wyjaśnił, że Rada Gminy jest ustawowo zobligowana do wyboru jednej z trzech metod ustalenia opłaty za gospodarowanie odpadami:</w:t>
      </w:r>
    </w:p>
    <w:p>
      <w:pPr>
        <w:pStyle w:val="Normal"/>
        <w:numPr>
          <w:ilvl w:val="0"/>
          <w:numId w:val="1"/>
        </w:numPr>
        <w:rPr/>
      </w:pPr>
      <w:r>
        <w:rPr/>
        <w:t>od liczby mieszkańców zamieszkujących daną nieruchomość,</w:t>
      </w:r>
    </w:p>
    <w:p>
      <w:pPr>
        <w:pStyle w:val="Normal"/>
        <w:numPr>
          <w:ilvl w:val="0"/>
          <w:numId w:val="1"/>
        </w:numPr>
        <w:rPr/>
      </w:pPr>
      <w:r>
        <w:rPr/>
        <w:t>od powierzchni nieruchomości,</w:t>
      </w:r>
    </w:p>
    <w:p>
      <w:pPr>
        <w:pStyle w:val="Normal"/>
        <w:ind w:left="4248" w:hanging="0"/>
        <w:rPr/>
      </w:pPr>
      <w:r>
        <w:rPr/>
        <w:t xml:space="preserve">-  7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ilości zużytej wody.</w:t>
      </w:r>
    </w:p>
    <w:p>
      <w:pPr>
        <w:pStyle w:val="Normal"/>
        <w:rPr/>
      </w:pPr>
      <w:r>
        <w:rPr/>
        <w:t xml:space="preserve">Przedłożony projekt uchwały uwzględnia tę pierwsza metodę.  </w:t>
      </w:r>
    </w:p>
    <w:p>
      <w:pPr>
        <w:pStyle w:val="Normal"/>
        <w:ind w:firstLine="360"/>
        <w:rPr/>
      </w:pPr>
      <w:r>
        <w:rPr>
          <w:b/>
        </w:rPr>
        <w:t xml:space="preserve">Wiceprzewodnicząca Rady Gminy p. Teresa Truchan </w:t>
      </w:r>
      <w:r>
        <w:rPr/>
        <w:t>zgłosiła wniosek o obniżenie stawek zawartych w § 2 o 2 zł, czyli obniżenie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tawki w ust. 1 z 14 zł do 12 zł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tawki w ust. 2 z 13,5 zł do 11,5 zł</w:t>
      </w:r>
      <w:r>
        <w:rPr>
          <w:b/>
        </w:rPr>
        <w:t xml:space="preserve"> .</w:t>
      </w:r>
    </w:p>
    <w:p>
      <w:pPr>
        <w:pStyle w:val="Normal"/>
        <w:rPr/>
      </w:pPr>
      <w:r>
        <w:rPr/>
        <w:t xml:space="preserve">Obniżenie kosztów – m.in. poprzez zatrudnienie jednego a nie dwóch pracowników. </w:t>
      </w:r>
    </w:p>
    <w:p>
      <w:pPr>
        <w:pStyle w:val="Normal"/>
        <w:rPr/>
      </w:pPr>
      <w:r>
        <w:rPr/>
        <w:tab/>
      </w:r>
      <w:r>
        <w:rPr>
          <w:b/>
        </w:rPr>
        <w:t>Pani Wójt</w:t>
      </w:r>
      <w:r>
        <w:rPr/>
        <w:t xml:space="preserve"> wyjaśniła, że zostanie zatrudniony tyko jeden nowy pracownik, natomiast drugi będzie przeniesiony.</w:t>
      </w:r>
    </w:p>
    <w:p>
      <w:pPr>
        <w:pStyle w:val="Normal"/>
        <w:ind w:left="720" w:hanging="0"/>
        <w:rPr/>
      </w:pPr>
      <w:r>
        <w:rPr>
          <w:b/>
        </w:rPr>
        <w:t xml:space="preserve">Przewodniczący Rady Gminy p. Krzysztof Bartczak </w:t>
      </w:r>
      <w:r>
        <w:rPr/>
        <w:t>ogłosił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b/>
          <w:i/>
          <w:sz w:val="48"/>
          <w:szCs w:val="48"/>
        </w:rPr>
        <w:tab/>
        <w:tab/>
        <w:tab/>
        <w:t xml:space="preserve">5 – minutową przerwę 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 przerwie: stan Rady Gminy Kowale Oleckie – 15 radnych; obecnych – 13. Obrady </w:t>
      </w:r>
    </w:p>
    <w:p>
      <w:pPr>
        <w:pStyle w:val="Normal"/>
        <w:rPr>
          <w:b/>
          <w:b/>
        </w:rPr>
      </w:pPr>
      <w:r>
        <w:rPr>
          <w:b/>
          <w:i/>
        </w:rPr>
        <w:t>prawomoc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Radca prawny  </w:t>
      </w:r>
      <w:r>
        <w:rPr/>
        <w:t>stwierdził, że wnioskiem najdalej idącym jest projekt uchwały przedłożony przez Wójta Gminy Kowale Oleckie.</w:t>
      </w:r>
    </w:p>
    <w:p>
      <w:pPr>
        <w:pStyle w:val="Normal"/>
        <w:ind w:firstLine="708"/>
        <w:rPr/>
      </w:pPr>
      <w:r>
        <w:rPr>
          <w:b/>
        </w:rPr>
        <w:t xml:space="preserve">Wójt Gminy p. Helena Żukowska </w:t>
      </w:r>
      <w:r>
        <w:rPr/>
        <w:t>poinformowała o dokonanych, w trakcie przerwy, wyliczeniach z uwzględnieniem obniżki:</w:t>
      </w:r>
    </w:p>
    <w:p>
      <w:pPr>
        <w:pStyle w:val="Normal"/>
        <w:numPr>
          <w:ilvl w:val="0"/>
          <w:numId w:val="4"/>
        </w:numPr>
        <w:rPr/>
      </w:pPr>
      <w:r>
        <w:rPr/>
        <w:t>koszt odpadów zbieranych nieselektywnie – 12 zł – to zebralibyśmy 708 000 zł, czyli o 107 000 zł  mniej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 708 000 zł zapłacilibyśmy ,, na bramie ‘’ –  446  000 zł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ostałoby nam 262 000 zł na kupienie usługi odbioru śmieci.   </w:t>
      </w:r>
    </w:p>
    <w:p>
      <w:pPr>
        <w:pStyle w:val="Normal"/>
        <w:rPr/>
      </w:pPr>
      <w:r>
        <w:rPr/>
        <w:t xml:space="preserve">Zaplanowaliśmy na koszt usługi operatora, zbieranie i transport – 210 000 zł; 52 000 zł zostałoby na wszystko, tzn. </w:t>
      </w:r>
    </w:p>
    <w:p>
      <w:pPr>
        <w:pStyle w:val="Normal"/>
        <w:numPr>
          <w:ilvl w:val="0"/>
          <w:numId w:val="2"/>
        </w:numPr>
        <w:rPr/>
      </w:pPr>
      <w:r>
        <w:rPr/>
        <w:t>na koszt monitoringu składowiska – 8 900 zł,</w:t>
      </w:r>
    </w:p>
    <w:p>
      <w:pPr>
        <w:pStyle w:val="Normal"/>
        <w:numPr>
          <w:ilvl w:val="0"/>
          <w:numId w:val="2"/>
        </w:numPr>
        <w:rPr/>
      </w:pPr>
      <w:r>
        <w:rPr/>
        <w:t>na składkę do Związku Międzygminnego – 11 000 zł,</w:t>
      </w:r>
    </w:p>
    <w:p>
      <w:pPr>
        <w:pStyle w:val="Normal"/>
        <w:numPr>
          <w:ilvl w:val="0"/>
          <w:numId w:val="2"/>
        </w:numPr>
        <w:rPr/>
      </w:pPr>
      <w:r>
        <w:rPr/>
        <w:t>na koszt zbierania i transport opadów z przestrzeni publicznej – 20 000 zł,</w:t>
      </w:r>
    </w:p>
    <w:p>
      <w:pPr>
        <w:pStyle w:val="Normal"/>
        <w:numPr>
          <w:ilvl w:val="0"/>
          <w:numId w:val="2"/>
        </w:numPr>
        <w:rPr/>
      </w:pPr>
      <w:r>
        <w:rPr/>
        <w:t>na akcję zbierania odpadów problemowych i wielkogabarytowych 12 000 zł ( tylko 1 000 zł miesięcznie ).</w:t>
      </w:r>
    </w:p>
    <w:p>
      <w:pPr>
        <w:pStyle w:val="Normal"/>
        <w:rPr/>
      </w:pPr>
      <w:r>
        <w:rPr/>
        <w:t xml:space="preserve">W sumie: na zatrudnienie ludzi nie ma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Za projektem w/w uchwały głosowało 6 radnych, przeciw – 6, wstrzymało się – 1. Oznacza, że przedłożony </w:t>
      </w:r>
      <w:r>
        <w:rPr>
          <w:b/>
          <w:u w:val="single"/>
        </w:rPr>
        <w:t>projekt upadł.</w:t>
      </w:r>
      <w:r>
        <w:rPr>
          <w:u w:val="single"/>
        </w:rPr>
        <w:t xml:space="preserve">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Za wnioskiem radnej p. Teresy Truchan głosowało 6 radnych, przeciw – 6, wstrzymało się – 1; </w:t>
      </w:r>
      <w:r>
        <w:rPr>
          <w:b/>
          <w:u w:val="single"/>
        </w:rPr>
        <w:t>Wniosek upadł.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chwały nie podję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do pkt 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Kierownik referatu IGKM p. Krzysztof Locman </w:t>
      </w:r>
      <w:r>
        <w:rPr/>
        <w:t xml:space="preserve">omówił wzór deklaracji będący załącznikiem do uchwały w sprawie wzoru deklaracji o wysokości opłaty za gospodarowani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-  8 -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odpadami komunalnymi, składanej przez właścicieli nieruchomości, zgłaszając jednocześnie, w imieniu p. Wójt</w:t>
      </w:r>
      <w:r>
        <w:rPr>
          <w:b/>
        </w:rPr>
        <w:t>, autopoprawkę</w:t>
      </w:r>
      <w:r>
        <w:rPr/>
        <w:t xml:space="preserve"> we wzorze deklaracji:</w:t>
      </w:r>
    </w:p>
    <w:p>
      <w:pPr>
        <w:pStyle w:val="Normal"/>
        <w:rPr>
          <w:b/>
          <w:b/>
        </w:rPr>
      </w:pPr>
      <w:r>
        <w:rPr>
          <w:b/>
        </w:rPr>
        <w:t>w pkt C należy dodać ,,   ⁭  inna jednostka ‘’ .</w:t>
      </w:r>
    </w:p>
    <w:p>
      <w:pPr>
        <w:pStyle w:val="Normal"/>
        <w:rPr/>
      </w:pPr>
      <w:r>
        <w:rPr>
          <w:b/>
        </w:rPr>
        <w:tab/>
        <w:t xml:space="preserve">Pan Krzysztof Bartczak </w:t>
      </w:r>
      <w:r>
        <w:rPr/>
        <w:t xml:space="preserve">poinformował o planowanych zebraniach wiejskich, </w:t>
      </w:r>
    </w:p>
    <w:p>
      <w:pPr>
        <w:pStyle w:val="Normal"/>
        <w:rPr/>
      </w:pPr>
      <w:r>
        <w:rPr/>
        <w:t>w trakcie których będą wyjaśniane wszelkie wątpliwości.</w:t>
      </w:r>
    </w:p>
    <w:p>
      <w:pPr>
        <w:pStyle w:val="Normal"/>
        <w:rPr/>
      </w:pPr>
      <w:r>
        <w:rPr>
          <w:b/>
        </w:rPr>
        <w:tab/>
      </w:r>
      <w:r>
        <w:rPr/>
        <w:t>Następnie odczytał  w/w projekt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chwała została podjęta, wraz z autopoprawką, jednomyślnie ( 13 głosów 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( uchwała Nr RG.0007.151.2012 w sprawie wzoru deklaracji o wysokości opłaty za gospodarowanie odpadami komunalnymi składanej przez właścicieli nieruchomości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do pkt 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rzewodniczący Rady Gminy p. Krzysztof Bartczak i p. Krzysztof Locman </w:t>
      </w:r>
      <w:r>
        <w:rPr/>
        <w:t>odczytali projekt uchwały w sprawie regulaminu utrzymania czystości i porządku na terenie Gminy Kowale Oleckie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Pan Krzysztof Locman </w:t>
      </w:r>
      <w:r>
        <w:rPr/>
        <w:t>stwierdził, że opinia Państwowego Powiatowego Inspektora  Sanitarnego w Olecku na temat tego projektu jest pozytywna.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( kserokopia pisma – w załączeniu )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Poprawek nie zgłoszono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owyższa uchwała została podjęta jednomyślnie ( 13 głosów )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( uchwała Nr RG.0007.152.2012 w sprawie regulaminu utrzymania czystości </w:t>
      </w:r>
    </w:p>
    <w:p>
      <w:pPr>
        <w:pStyle w:val="Normal"/>
        <w:ind w:firstLine="708"/>
        <w:rPr/>
      </w:pPr>
      <w:r>
        <w:rPr>
          <w:b/>
        </w:rPr>
        <w:t xml:space="preserve">   </w:t>
      </w:r>
      <w:r>
        <w:rPr>
          <w:b/>
        </w:rPr>
        <w:t xml:space="preserve">i porządku na terenie Gminy Kowale Oleckie  -  w załączeniu 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Przewodniczący Rady Gminy p. Krzysztof Bartczak odczytał wniosek Wójta Gmin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. Heleny Żukowskiej o zwołanie sesji w trybie art. 20 ust. 3 ustawy z dnia 8 marca 1990 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samorządzie gminnym ( j.t. z 2001 r. Nr 142, poz. 1591, z późn. zm. 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( kserokopia wniosku – w załączeniu 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>Pan Przewodniczący wyznaczył termin sesji na jutro, tj. 29 grudnia 2012 roku na godz. 10</w:t>
      </w:r>
      <w:r>
        <w:rPr>
          <w:b/>
          <w:vertAlign w:val="superscript"/>
        </w:rPr>
        <w:t>oo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do pkt 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rzewodniczący obrad p. Krzysztof Bartczak </w:t>
      </w:r>
      <w:r>
        <w:rPr/>
        <w:t xml:space="preserve">odczytał projekt uchwały w sprawie przyjęcia od Powiatu Oleckiego zadania publicznego zarządzania drogą  powiatową Stożne Monety – Lenarty na odcinku od miejscowości Szarejki do drogi krajowej Nr 65 o długości 1,68 km. </w:t>
      </w:r>
    </w:p>
    <w:p>
      <w:pPr>
        <w:pStyle w:val="Normal"/>
        <w:rPr/>
      </w:pPr>
      <w:r>
        <w:rPr/>
        <w:tab/>
      </w:r>
      <w:r>
        <w:rPr>
          <w:b/>
        </w:rPr>
        <w:t>Pan Krzysztof Locman</w:t>
      </w:r>
      <w:r>
        <w:rPr/>
        <w:t xml:space="preserve"> wyjaśnił, że intencją tej uchwały jest modernizacja w/w odcinka drog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 do projektu uchwały nie odnotow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 9 -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W/w uchwała została podjęta jednomyślnie ( 13 głosów 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( uchwała Nr RG.0007.153.2012 w sprawie przyjęcia od Powiatu Oleckiego zadania </w:t>
      </w:r>
    </w:p>
    <w:p>
      <w:pPr>
        <w:pStyle w:val="Normal"/>
        <w:rPr/>
      </w:pPr>
      <w:r>
        <w:rPr/>
        <w:tab/>
        <w:t xml:space="preserve">   publicznego zarządzania droga powiatową – w załączeniu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do pkt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Przewodniczący Rady Gminy p. Krzysztof Bartczak </w:t>
      </w:r>
      <w:r>
        <w:rPr/>
        <w:t xml:space="preserve">odczytał projekt uchwały </w:t>
      </w:r>
    </w:p>
    <w:p>
      <w:pPr>
        <w:pStyle w:val="Normal"/>
        <w:rPr/>
      </w:pPr>
      <w:r>
        <w:rPr/>
        <w:t xml:space="preserve">w sprawie utworzenia jednostki budżetowej pod nazwą Środowiskowy Dom Samopomocy </w:t>
      </w:r>
    </w:p>
    <w:p>
      <w:pPr>
        <w:pStyle w:val="Normal"/>
        <w:rPr/>
      </w:pPr>
      <w:r>
        <w:rPr/>
        <w:t>w Kowalach Oleckich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Powyższa uchwała została podjęta jednomyślnie ( 13 głosów 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( uchwała Nr RG.0007.154.2012 w sprawie utworzenia jednostki budżetowej –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w załączeniu )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do pkt 1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rzewodniczący obrad p. Krzysztof Bartczak </w:t>
      </w:r>
      <w:r>
        <w:rPr/>
        <w:t>odczytał projekt uchwały w sprawie uchwalenia statutu Środowiskowego Domu Samopomocy w Kowalach Olec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ń i uwag nie zgłoszon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W/w uchwała została podjęta jednomyślnie ( 13 głosów 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( uchwała Nr RG.0007.155.2012 w sprawie uchwalenia statutu Środowiskowego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  Domu Samopomocy w Kowalach Oleckich – w załączeniu )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Ad. do pkt 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Pan Krzysztof Bartczak </w:t>
      </w:r>
      <w:r>
        <w:rPr/>
        <w:t xml:space="preserve">przedstawił  projekt uchwały w sprawie zmian w statucie Gminy Kowale Oleckie uwzględniający Środowiskowy Dom Samopomocy w Kowalach Oleckich w wykazie gminnych jednostek organizacyjnych.  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owyższa uchwała została podjęta jednomyślnie ( 13 głosów 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rPr/>
      </w:pPr>
      <w:r>
        <w:rPr>
          <w:b/>
        </w:rPr>
        <w:t xml:space="preserve">( uchwała Nr RG.0007.156.2012 w sprawie zmian w statucie Gminy Kowale Oleckie  –  w załączeniu 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do pkt 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pelacje nie wpłynęły.</w:t>
      </w:r>
    </w:p>
    <w:p>
      <w:pPr>
        <w:pStyle w:val="Normal"/>
        <w:rPr/>
      </w:pPr>
      <w:r>
        <w:rPr/>
        <w:t xml:space="preserve">Zapytań nie zgłoszo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do pkt 2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Odpowiedzi na interpelacje i zapytania nie odnotowano. </w:t>
        <w:tab/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 xml:space="preserve">-  10 -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>
          <w:b/>
        </w:rPr>
        <w:t xml:space="preserve">Ad. do pkt 22 - Wolne wnioski i informac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Pani Wójt</w:t>
      </w:r>
      <w:r>
        <w:rPr/>
        <w:t xml:space="preserve"> stwierdziła, że kierownika Środowiskowego Domu Samopomocy </w:t>
      </w:r>
    </w:p>
    <w:p>
      <w:pPr>
        <w:pStyle w:val="Normal"/>
        <w:rPr/>
      </w:pPr>
      <w:r>
        <w:rPr/>
        <w:t xml:space="preserve">w Kowalach Oleckich należy wybrać w drodze konkursu; Taka jest opinia radcy praw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Ad. do pkt 2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Przewodniczący Rady Gminy p. Krzysztof Bartczak</w:t>
      </w:r>
      <w:r>
        <w:rPr/>
        <w:t xml:space="preserve"> podziękował radnym oraz zaproszonym gościom za przybycie i udział w obradach.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Sesja zakończyła się o </w:t>
      </w:r>
      <w:r>
        <w:rPr>
          <w:b/>
        </w:rPr>
        <w:t xml:space="preserve">godz. 14 </w:t>
      </w:r>
      <w:r>
        <w:rPr>
          <w:b/>
          <w:vertAlign w:val="superscript"/>
        </w:rPr>
        <w:t xml:space="preserve">34 </w:t>
      </w: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Protokółowała:</w:t>
        <w:tab/>
        <w:tab/>
        <w:tab/>
        <w:tab/>
        <w:tab/>
        <w:tab/>
        <w:tab/>
        <w:t xml:space="preserve">Przewodniczący obr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  Krzysztof Bartcz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38:00Z</dcterms:created>
  <dc:creator>Halina Lasota</dc:creator>
  <dc:description/>
  <cp:keywords/>
  <dc:language>en-US</dc:language>
  <cp:lastModifiedBy>Rada Gminy</cp:lastModifiedBy>
  <cp:lastPrinted>2013-01-30T09:08:00Z</cp:lastPrinted>
  <dcterms:modified xsi:type="dcterms:W3CDTF">2013-06-27T12:11:00Z</dcterms:modified>
  <cp:revision>204</cp:revision>
  <dc:subject/>
  <dc:title/>
</cp:coreProperties>
</file>