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UCHWAŁA    Nr   RG.0007.177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 xml:space="preserve">Rady Gminy Kowale Oleckie z dnia 6 czerwca 2013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Na podstawie art. art. 211, 212 ustawy z dnia 27 sierpnia 2009  roku o finansach publi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Nr 157, poz. 1240, z późn. zm.) oraz art. 18 ust. 2 pkt 4 ustawy z dnia 8 marca 1990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 samorządzie gminnym ( j.t. Dz. U. z 2013 r. poz. 594 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stala się limit zobowiązań z tytułu zaciąganych kredytów i pożyczek oraz emitowanych papierów wartościowych na wyprzedzające finansowanie działań finansowanych ze środków pochodzących z budżetu Unii Europejskiej   -  682 80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poważnia się Wójta Gminy do zaciągania kredytów i pożyczek oraz emitowanych papierów wartościowych na wyprzedzające finansowanie działań finansowanych ze środków pochodzących z budżetu Unii Europejskiej do wysokości 682 80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3 rok o kwotę      -        386 132,91 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większa  się planowane wydatki budżetowe na 2013 rok o kwotę       -        296 671,09 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>1. Plan dochodów ogółem                   -                     23 259 321,00</w:t>
      </w:r>
      <w:r>
        <w:rPr>
          <w:b/>
        </w:rPr>
        <w:t xml:space="preserve">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</w:t>
      </w:r>
      <w:r>
        <w:rPr/>
        <w:t>w tym dochody majątkowe             -                        4 707 209,00 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Cs/>
        </w:rPr>
      </w:pPr>
      <w:r>
        <w:rPr/>
        <w:t xml:space="preserve">2. Plan wydatków ogółem                   -                     21 361 875,00 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 xml:space="preserve">w tym wydatki majątkowe              -                       3 673 317,00 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Ustala się :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) nadwyżkę budżetu Gminy w kwocie                                                    1 897 446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) wolne środki jako nadwyżkę środków pieniężnych na rachun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ieżącym budżetu, wynikających z rozliczeń kredytów i pożycz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lat ubiegłych w wysokości                                                                     1 090 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przychody budżetu Gminy pochodzące z pożyczki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na wyprzedzające finansowanie zadań realizowanych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środków pochodzących z budżetu UE w wysokości                                  682 804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spłat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pożyczki                                                                                              3 020 250,00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- rat kredytów                                                                                           6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/>
          <w:bCs/>
          <w:u w:val="single"/>
        </w:rPr>
        <w:t>Objaśnienia do zmian w budżecie:</w:t>
      </w:r>
      <w:r>
        <w:rPr>
          <w:bCs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Na podstawie decyzji Nr 60/2013  Wojewody Warmińsko - Mazurskiego z dnia 6 maja 2013 r. zwiększa się pl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1. dochodów w rozdziale 85214 § 2030  i plan wydatków w tym rozdziale w § 3110 o kwotę 208 727,00 zł z przeznaczeniem na wypłatę zasiłków okresowych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2. dochodów w rozdziale 85216 § 2030 o kwotę 27 944,00 zł i plan wydatków w tym rozdzia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§ 3110 o kwotę 37 094,00 zł ( w tym 9 150,00 zł środki własne gminy na zabezpieczenie 20%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</w:t>
      </w:r>
      <w:r>
        <w:rPr>
          <w:bCs/>
        </w:rPr>
        <w:t xml:space="preserve">Zmienia się plan dochodów własnych jednostek oświatowych zgodnie z </w:t>
      </w:r>
      <w:r>
        <w:rPr>
          <w:b/>
          <w:bCs/>
        </w:rPr>
        <w:t>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Po analizie wpływów za 5 m-cy 2013 r. zwiększa się plan dochodów w rozdziale 40002 § 083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o kwotę 55 000,09 zł, w rozdziale 75616 § 0310 o kwotę 5 000,00 zł i § 0320 o kwotę 1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W związku z potrzebą zaciągnięcia pożyczki na wyprzedzające finansowanie zmniejsza się plan dochodów w rozdziale 01010 § 6637 o kwotę 89 250,00 zł i w rozdziale 01041 § 6637 o kwotę 593 55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Zmienia się zadanie inwestycyjne „Likwidacja barier architektonicznych w Szkole Podstawowej w Kowalach Oleckich” na zadanie pn. „Likwidacja barier architektonicznych oraz adaptacja pomieszczeń na gabinet stomatologiczny w SP Kowale Oleckie” na ogólną wartość 80 000,00 zł ( środki własne Gminy). W związku z powyższym zmniejsza się plan wydatków w 80101 § 4270 o 50 000,00 zł i zwiększa się plan wydatków tego rozdziału w § 6050 o kwotę 20 000,00 zł oraz zmniejsza się plan dochodów w rozdziale 80101 § 6260 o kwotę 30 000,00 zł ( planowana dotacja z PFRON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</w:t>
      </w:r>
      <w:r>
        <w:rPr>
          <w:bCs/>
        </w:rPr>
        <w:t>Na remont budynku należącego do Zespołu Szkół w Sokółkach przeznacza się kwotę 8 000,00 zł ( rozdział 80101 § 4270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Po wykonaniu dokumentacji na remont drogi do Szarejek zwiększa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rozdziale 60014 § 6050 o kwotę 40 000,00 zł i zmienia się nazwę zadania następująco „Przebudowa odcinka drogi powiatowej nr 1802 N Stożne – Szarejki – Monety – Lenarty na odcinku od miejscowości Szarejki do dr. krajowej nr 65 w km od 3+194 do km 4+894, długości 1,70 km”. Zwiększa się również plan dochodów w rozdziale 60014 § 6620 o kwotę 20 000,00 zł (środki z planowanej dotacji z powiatu oleckieg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Zwiększa się plan wydatków w rozdziale 85202 § 4330 o kwotę 15 500,00 z przeznaczeni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na pokrycie kosztów pobytu mieszkańców naszej Gminy w Domach Pomocy Społe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W  rozdziale 90002 § 6060 planuje się „Zakup komputera wraz z oprogramowani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i programem do kompleksowej obsługi systemu gospodarki odpadami” na kwotę 10 000,00 zł,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w rozdziale 75023 § 6060  planuje się 5 000,00 zł na  „Zakup komputera z oprogramowaniem”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z przeznaczeniem do kancelarii niejawn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           </w:t>
      </w:r>
      <w:r>
        <w:rPr>
          <w:bCs/>
        </w:rPr>
        <w:t>Zmienia się klasyfikację budżetową  wydatków  przeznaczonych na odpłatność Gminy za dzieci w pieczy zastępczej z rozdziału 85205 § 4330 na rozdział  85204 § 29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W związku ze wzrostem odpłatności Gminy ( do 30% od 30 lipca) za dzieci w pieczy zastępcz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i umieszczeniem następnych dzieci w Domu Dziecka zwiększa się plan wydatków w rozdziale 8520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§ 2900 o kwotę 7 7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większa się plan wydatków w rozdziale 60016 § 4300 o kwotę 4 650,09 zł z przeznaczeni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na utrzymanie dróg gmin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okonuje się przeniesień w planie wydatków pomiędzy paragrafami, rozdziałami i dział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>w związku ze zmianą przeznaczenia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Krzysztof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Urząd Gminy Kowale Oleckie</dc:creator>
  <dc:description/>
  <cp:keywords/>
  <dc:language>en-US</dc:language>
  <cp:lastModifiedBy>Rada Gminy</cp:lastModifiedBy>
  <cp:lastPrinted>2013-05-27T11:52:00Z</cp:lastPrinted>
  <dcterms:modified xsi:type="dcterms:W3CDTF">2013-06-06T12:50:00Z</dcterms:modified>
  <cp:revision>29</cp:revision>
  <dc:subject/>
  <dc:title>https://raport</dc:title>
</cp:coreProperties>
</file>