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73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29 kwietni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Nr 157, poz. 1240, z późn. zm.) oraz art. 18 ust. 2 pkt 4 ustawy z dnia 8 marca 199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 samorządzie gminnym ( j.t. Dz. U. z 2001 r. Nr 142, poz. 1591,  z późn. zm.) Rada Gminy uchwal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3 rok o kwotę      -        751 921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3 rok o kwotę       -   1 841 921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23 441 980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5 400 013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20 861 730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               3 598 317,00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dwyżkę budżetu gminy w kwocie                                                              2 580 250,00 zł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raz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ieżącym budżetu, wynikających z rozliczeń kredytów i pożyczek z l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biegłych w kwocie                   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znacza się na spłat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pożyczki                          3 020 25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rat kredytów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związku z uchwałą Nr 0102-131/13 Kolegium Regionalnej Izby Obrachunkowej w Olszty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 dnia 11 kwietnia 2013 r. doprowadza się załącznik „ Wydatki na programy i projekty realizowane ze środków pochodzących z funduszy strukturalnych i Funduszu Spójności oraz pozostałe środki pochodzące ze źródeł zagranicznych nie podlegających zwrotowi” do zgodności z zapisami uchwały budżetowej i poszczególnych jej załączni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 przychodach budżetu Gminy wprowadza się </w:t>
      </w:r>
      <w:r>
        <w:rPr/>
        <w:t>wolne środki jako nadwyżkę środków pieniężnych na rachunku bieżącym budżetu, wynikających z rozliczeń kredytów i pożyczek z lat ubiegłych w kwocie 1 09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Po analizie wpływów dochodów oraz należności za I kwartał 2013 r. dokonuje się zmian w planie dochodów Gminy n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Na podstawie decyzji Nr 36/2013  Wojewody Warmińsko - Mazurskiego z dnia 11 kwietnia 2013 r. wprowadza się plan dochodów w rozdziale 71035 § 2020 na kwotę 2 500,00 zł i plan wydatków w tym rozdziale w § 4210 na kwotę 3 000,00 zł ( w tym środki własne Gminy 500,00 zł) z przeznaczeniem na utrzymanie cmentarzy i grobów woje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</w:t>
      </w:r>
      <w:r>
        <w:rPr>
          <w:bCs/>
        </w:rPr>
        <w:t>Zwiększa się plan wydatków budżetowych w rozdziale 70005 § 4480 i plan dochodów w rozdziale 75616 § 0310 o kwotę 913 618,00 zł w związku z płatnościami podatku od nieruchomości przez Gmin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 związku z decyzją Nr FK 39/2013 r. Wojewody Warmińsko – Mazurskiego z dnia 11 kwietnia 2013 r. wprowadza się plan wydatków w rozdziale 85415 § 2030 na kwotę 142 800,00 zł i zwiększa się  plan wydatków w tym rozdziale w § 3240 o 142 800,00 zł z przeznaczeniem na wypłatę stypendiów ucznio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Zwiększa się plan wydatków w rozdziale 75702 § 8110 o kwotę 55 000,00 zł z przeznaczeniem na opłacenie odsetek od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mniejsza się plan dochodów w rozdziale 01010 § 0970 o kwotę 919 644,00 zł  w związku z tym, że w/w kwota wchodzi w wolne środki jako nadwyżka środków pieniężnych na rachunku bieżącym budżetu, wynikających z rozliczeń kredytów i pożyczek z lat ubi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W związku z uzyskaniem pozytywnej oceny formalnej wniosku o dofinansowanie z Regionalnego Programu Operacyjnego Warmia i Mazury na lata 2007 – 2013 w ramach konkursu 01/13/6.2.2 p.n. „Zakup samochodu strażackiego dla OSP Kowale Oleckie” wprowadza się plan dochodów w rozdziale 75412 § 6637 na kwotę 486 002,00 zł i plan wydatków w rozdziale 75412 § 6067 na kwotę 486 002,00 zł i w § 6069 na kwotę 121 501,00 zł na realizację tego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Wprowadza się plan dochodów w rozdziale 01010 § 6637 w kwocie  89 250,00 zł środki z PROW 2007 – 2013 oraz plan wydatków w tym rozdziale § 6057 na kwotę 89 250,00 zł  i w § 6059 na kwotę 29 750,00 zł z przeznaczeniem na realizację zadania „Remont sanitarnej kanalizacji ciśnieniowej na odcinku Daniele – Kowale Olecki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</w:t>
      </w:r>
      <w:r>
        <w:rPr>
          <w:bCs/>
        </w:rPr>
        <w:t>Na pokrycie wydatków związanych z pracami nad studium uwarunkowań i kierunków zagospodarowania przestrzennego Gminy Kowale Oleckie zwiększa się plan wydatków w rozdziale 90095 § 4300 o kwotę 1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Dokonuje się przeniesień w planie wydatków pomiędzy działami, rozdziałami i paragrafami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6:00Z</dcterms:created>
  <dc:creator>Urząd Gminy Kowale Oleckie</dc:creator>
  <dc:description/>
  <cp:keywords/>
  <dc:language>en-US</dc:language>
  <cp:lastModifiedBy>Rada Gminy</cp:lastModifiedBy>
  <cp:lastPrinted>2013-04-23T13:59:00Z</cp:lastPrinted>
  <dcterms:modified xsi:type="dcterms:W3CDTF">2013-04-30T06:11:00Z</dcterms:modified>
  <cp:revision>14</cp:revision>
  <dc:subject/>
  <dc:title>https://raport</dc:title>
</cp:coreProperties>
</file>