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</w:t>
      </w:r>
      <w:r>
        <w:rPr>
          <w:sz w:val="22"/>
          <w:szCs w:val="22"/>
        </w:rPr>
        <w:t xml:space="preserve">Kowale Oleckie , dn. 04.07.2013r.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MUNIKAT DOTYCZĄCY ZMIANY NUMERU KONTA BANKOWEGO DO WNIESIENIA WADIU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1"/>
        <w:rPr/>
      </w:pPr>
      <w:r>
        <w:rPr>
          <w:rFonts w:cs="Arial" w:ascii="Arial" w:hAnsi="Arial"/>
          <w:b/>
          <w:i/>
          <w:szCs w:val="24"/>
        </w:rPr>
        <w:t xml:space="preserve">o przetargu nieograniczonym na  </w:t>
      </w:r>
      <w:r>
        <w:rPr>
          <w:b/>
          <w:sz w:val="24"/>
          <w:szCs w:val="24"/>
        </w:rPr>
        <w:t>przebudowę odcinka drogi powiatowej nr 1802N Stożne – Szarejki- Monety- Lenarty  na odcinku od miejscowości Szarejki do dr. Krajowej nr 65 w km od 3+194 do km 4+894, długości 1,7 km 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Niniejszym informuję , że rozdziale VIII Siwz :  Wymagania dotyczące wadium w punkcie 3. Miejsce i sposób wniesienia wadium,  błędnie podano numer konta bankowego , które winno brzmieć :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 Olecko O/Kowale Oleckie :  25 9339 0006 0030 0300 0257 0012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ójt Gminy Kowale Olecki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elena Żukows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9:00Z</dcterms:created>
  <dc:creator>Administrator</dc:creator>
  <dc:description/>
  <cp:keywords/>
  <dc:language>en-US</dc:language>
  <cp:lastModifiedBy>Urzad</cp:lastModifiedBy>
  <cp:lastPrinted>2013-07-01T08:54:00Z</cp:lastPrinted>
  <dcterms:modified xsi:type="dcterms:W3CDTF">2013-07-04T06:36:00Z</dcterms:modified>
  <cp:revision>15</cp:revision>
  <dc:subject/>
  <dc:title/>
</cp:coreProperties>
</file>