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168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8 marca 201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Nr 157, poz. 1240, z późn. zm.) oraz art. 18 ust. 2 pkt 4 ustawy z dnia 8 marca 199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o samorządzie gminnym ( j.t. Dz. U. z 2001 r. Nr 142, poz. 1591,  z późn. zm.) Rada Gminy uchwal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mniejsza się planowane dochody budżetowe na 2013 rok o kwotę      -   16 53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mniejsza  się planowane wydatki budżetowe na 2013 rok o kwotę       -  16 53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>1. Plan dochodów ogółem                   -                     22 690 059,0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4 824 761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 xml:space="preserve">2. Plan wydatków ogółem                   -                     19 019 809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                 2 871 814,00 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</w:t>
      </w:r>
      <w:r>
        <w:rPr/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dwyżka budżetu gminy wynosi 3 670 250,00 zł, którą przeznacza się na spłat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pożyczki                          3 020 25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rat kredytów                       65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/>
        <w:t xml:space="preserve"> </w:t>
      </w:r>
      <w:r>
        <w:rPr>
          <w:b/>
          <w:bCs/>
          <w:u w:val="single"/>
        </w:rPr>
        <w:t>Objaśnienia do zmian w budżecie:</w:t>
      </w:r>
      <w:r>
        <w:rPr>
          <w:bCs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>
          <w:bCs/>
        </w:rPr>
        <w:t xml:space="preserve">Na podstawie pisma nr ST3/4820/2/2013 z dnia 14 lutego 2013 roku Ministra Finansów zwiększ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się plan dochodów w rozdziale 75801 § 2920  o kwotę 20 950,00 zł z przeznaczeniem na pokrycie wydatków oświatowych w rozdziale 8010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W związku z decyzją Wojewody Warmińsko - Mazurskiego Nr FK 4/2013 z dnia 21 lutego 2013 roku ustalającą wysokość dochodów budżetowych i dotacji celowych z budżetu państwa na rok 2013 dla Gminy Kowale Oleck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I. zmniejsza się plan dochod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- w rozdziale 85213§ 2010 o kwotę 609,00 zł  przeznaczoną na opłacenie składki na ubezpieczenie zdrowotne z budżetu państwa za osoby uprawnion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- w rozdziale 85213 § 2030 o kwotę 1 954,00 zł przeznaczoną  na opłacenie składki na ubezpieczenie zdrowotne z budżetu państwa za osoby uprawnion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- w rozdziale 85216 § 2030 o kwotę 9 047,00 zł  oraz plan wydatków w tym rozdziale § 3110 o kwotę 11 309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- w rozdziale 85295 § 2030 o kwotę 2 561,00 zł , przeznaczoną na realizacje programu wieloletniego „Pomoc państwa w zakresie dożywiania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II. zwiększa się plan dochod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- w rozdziale 85195 § 2010 o kwotę 50,00 zł z przeznaczeniem na pokrycie kosztów wydawania decyzji w sprawie świadczeniobiorców innych niż ubezpieczeni…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- w rozdziale 85203 § 2010 o kwotę 1 421,00 zł  z przeznaczeniem na pokrycie wydatków Środowiskowego Domu Samopomoc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- w rozdziale 85212 § 2010 o kwotę 20 565,00 zł z przeznaczeniem na świadczenia rodzinne ( kwota ogółem na ten cel po zmianie wynosi 1 816 565,00 zł) oraz o kwotę 940,00 zł z przeznaczeniem na świadczenia z funduszu alimentacyjnego ( kwota ogółem na ten cel wynosi 382 940,00 zł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w rozdziale 85214 § 2030 o kwotę 4 447,00 zł  z przeznaczeniem na wsparcie gminy w realizacji zadań pomocy społe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Dochody budżetu państwa związane z realizacją zadań zleconych ustalon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- w rozdziale 75011 § 2350 na kwotę 48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</w:t>
      </w:r>
      <w:r>
        <w:rPr>
          <w:bCs/>
        </w:rPr>
        <w:t>- w rozdziale 85212 § 2350 na kwotę 72 900,00 zł,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Zwiększa się plan w rozdziale 75412 § 4210 o kwotę 6 000,00 zł  przeznaczoną na zabezpieczenie  środków własnych na zakup uposażenia osobistego strażaków OSP z Lakiel i Sokół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 rozdziale 90095 § 6060 wprowadza się plan wydatków na kwotę 14 000,00 zł z przeznaczeniem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odpłatne nabycie na własność Gminy działki o numerze  geodezyjnym nr 40 w obrębie Chełch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Zabezpieczone środki w rozdziale 75495 § 3000 dla Komendy Powiatowej Policji w Olecku w kwocie 20 000,00 zł (zmieniając wcześniejsze przeznaczenie) przeznacza się na sfinansowa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- rekompensaty pieniężnej dla policjantów za czas służby przekraczający normę, tzw. służby ponadnormatywne oraz nagrody uznaniowe dla trzech policjantów, którzy osiągną najlepsze wyniki w ramach realizacji zadań z zakresu służby prewencyjnej – 16 000,00 zł ( w tym 1 000,00 zł na nagrody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wydatków bieżących związanych z utrzymaniem i funkcjonowaniem Komendy – 4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Zmienia się plan wydatków  dotyczący przedsięwzięcia „Rozbudowa i przebudowa ze zmianą sposobu użytkowania budynku poszkolnego na świetlicę wiejską i mieszkania komunalne w Monetach” w następujący sposób: w 2013 r. 552 322,00 zł  ( środki własne 162 000,00 zł i dotacja z LEADER 390 322,00 zł) i w 2014 r. 1 146 594,1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W związku ze zmianą sposobu finansowania wydatków związanych z obsługą finansowo – księgową placówek oświatowych zmniejsza się plan wydatków w rozdziale 80101 § 4430  o kwotę 34 800,00 zł , w rozdziale 80110 § 4430 o kwotę  22 800,00 zł , w rozdziale 80104 o kwotę 1 600,00 zł i w rozdziale 80103 o kwotę 1 000,00 zł, jednocześnie zmniejsza się plan dochodów w rozdziale 75023 § 0690 o kwotę 50 732,00 zł i zwiększa się plan wydatków w  rozdziale 75023 § 4430 o kwotę 9 468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Dokonuje się przeniesień planu wydatków pomiędzy działami, rozdziałami i paragrafami w związku ze zmianą przeznaczenia środków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4:00Z</dcterms:created>
  <dc:creator>Urząd Gminy Kowale Oleckie</dc:creator>
  <dc:description/>
  <cp:keywords/>
  <dc:language>en-US</dc:language>
  <cp:lastModifiedBy>oem</cp:lastModifiedBy>
  <cp:lastPrinted>2012-12-03T08:35:00Z</cp:lastPrinted>
  <dcterms:modified xsi:type="dcterms:W3CDTF">2013-03-11T09:37:00Z</dcterms:modified>
  <cp:revision>8</cp:revision>
  <dc:subject/>
  <dc:title>https://raport</dc:title>
</cp:coreProperties>
</file>