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 162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18 lutego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samorządzie gminnym ( j.t. Dz. U. z 2001 r. Nr 142, poz. 1591,  z późn. zm.) Rada Gminy uchwal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3 rok o kwotę      -    2 293 80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-   2 293 80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22 706 589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4 824 761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19 036 339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2 949 561,00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dwyżka budżetu gminy wynosi 3 670 250,00 zł, którą przeznacza się na spłat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pożyczki                          3 020 25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rat kredytów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Wprowadza się plan dochodów w rozdziale 01010 § 0970 na kwotę 919 644,00 zł stanowiącą zwrot podatku VAT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eznacza się kwotę 20 000,00 zł na udzielenie dotacji dla Komendy Powiatowej Policji w Olecku na rekompensatę pieniężną dla policjantów za czas służby przekraczający normę tzw. służby ponadnormatywne oraz nagrody uznaniowe dla trzech policjantów, którzy osiągną najlepsze wyni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ramach realizacji zadań z zakresu służby prewencyj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Wprowadza się do budżetu następujące zadania inwesty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„ </w:t>
      </w:r>
      <w:r>
        <w:rPr>
          <w:bCs/>
        </w:rPr>
        <w:t>Rozwiązanie problemów gospodarki wodno – ściekowej na obszarze aglomeracji Kowale Oleckie” – ogółem 979 431,00 zł, w tym środki własne gminy 385 877,00 zł, dotacja z PROW – 593 554,00 zł, rozdział  01041 § 6057 i 60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„</w:t>
      </w:r>
      <w:r>
        <w:rPr>
          <w:bCs/>
        </w:rPr>
        <w:t>Podział mieszkania na dwa samodzielne lokale mieszkalne w Leśnym Zakątku”  -  75 000,00 zł rozdział 70095 § 60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„</w:t>
      </w:r>
      <w:r>
        <w:rPr>
          <w:bCs/>
        </w:rPr>
        <w:t>Opracowanie miejscowych planów zagospodarowania przestrzennego” – jako zadanie dwuletnie na ogólną kwotę 120 000,00 zł, z realizacją w 2013 roku – 60 000,00 zł i w 2014 r. 60 000,00 zł, rozdział 71004 § 60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„</w:t>
      </w:r>
      <w:r>
        <w:rPr>
          <w:bCs/>
        </w:rPr>
        <w:t>Rozbudowa i przebudowa ze zmianą sposobu użytkowania budynku poszkolnego na świetlicę wiejską i mieszkania komunalne w Monetach” – zadanie dwuletnie -  na ogólną kwotę 1 698 916,16 zł z realizacją: w 2013 roku – 572 322,00 zł ( w tym środki gminy 182 000,00 zł , dotacja z LEADER 390 322,00 zł ), w 2014 roku 1 126 594,16 zł, rozdział 92109 § 6057 i 60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wuletnie przedsięwzięcie „Odbudowa przedwojennego targowiska przy ul. Kościusz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>w Kowalach Oleckich” zmienia się na „Przebudowa przedwojennego targowiska w Kowalach Oleckich” jednocześnie zmniejszając po przeprowadzeniu procedury przetargowej wartość ogółem zadania na kwotę 736 361,17 zł z realizacją w 2012 roku na kwotę 86 361,17 zł, w 2013 roku na kwotę ogółem 650 000,00 zł, w tym środki własne gminy 234 365,00 zł , dotacja z PROW – 415 635,00 zł - klasyfikacja budżetowa zadania 90095 § 6057 i 60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większa się plan wydatków w rozdziale 90019 § 6230 o kwotę 15 061,00 zł w celu udzielenia dotacji na dofinansowanie kosztów inwestycji z zakresu ochrony środowiska w 2013 r. i przenosi się ten wydatek z załącznika „Pozostałe wydatki majątkowe 2013 r.” do załącznika „Zestawienie planowanych kwot dotacji udzielanych z budżetu jst, realizowanych przez podmioty nal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>i nienależące do sektora finansów publicznych w 2013 r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Na wniosek dyrektora  zwiększa się plan dotacji dla Gminnego Centrum Kultury w Kowalach Oleckich o kwotę 10 000,00 zł  w związku z realizacją projektów: „Zakup wyposażenia do świetlicy w Stożnem”, „Kowaliada – Kowale Oleckie Zielonymi Płucami Regionu”, „Rock Kowale – Festiwal Pokoleń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 związku z planowaną realizacją projektów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>1.”Odnowienie szlaku rowerowego wraz z organizacją rajdu po obszarze EGO i organizacja szkoleń z zakresu ekologii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2. „Odnowienie szlaku rowerowego i organizacja imprezy „Święto chleba” oraz organizacja szkoleń z zakresu tworzenia lokalnych produktów i ekologi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wprowadza się plan dochodów  w rozdziale 92695 § 2007 na kwotę  71 747,00 zł stanowiących dotację na w/w zadania oraz plan wydatków w tym rozdziale na ich realizację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większa się plan dochodów w rozdziale 75615 § 0310 i plan wydatków w rozdziale 7000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>§ 4480 o kwotę 446 000,00 zł w związku z podatkiem od nieruchomości, który gmina opłaci od dróg będących własnością gminy ( za 5 m-cy 2013 r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prowadza się plan dochodów w rozdziale 85395 § 2007 na kwotę 34 441,80 zł i w § 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 xml:space="preserve">na kwotę 6 077,97 zł oraz plan wydatków w tym rozdziale w § 4307 na kwotę 34 441,80 zł i § 4309 na kwotę 6 077,97 zł  w związku z realizacją projektu  „ Indywidualizacja procesu naucz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>i wychowania uczniów ze szkół podstawowych w gminie Kowale Oleckie” w ramach POKL współfinansowanego ze środków EF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 celu zabezpieczenia 20% środków własnych do wypłaty stypendiów socjalnych ucznio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w 2013 r. , wprowadza się plan wydatków w rozdziale 85415 § 3240  60 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większa się plan wydatków w rozdziale 90095 o kwotę 5 265,00 zł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>na zatrudnienie pracownika gospodarczego z orzeczeniem o niepełnospraw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W związku z koniecznością przeprowadzenia remontu w budynku urzędu zwiększa się plan wydatków w rozdziale 75023 § 4270 o kwotę 7500,00 zł, na zmianę wyposażenia sali ślubów przeznacza się kwotę 10 000,00 zł w § 4210 tego rozdzia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 xml:space="preserve">    </w:t>
      </w:r>
      <w:r>
        <w:rPr>
          <w:bCs/>
        </w:rPr>
        <w:t>Zmienia się mylnie wstawiony  § 0480 w planie dochodów w rozdziale 75619 na § 0460 dotyczący wpływów z tytułu opłaty eksploatacyj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Zwiększa się plan wydatków w rozdziale 90095 § 4360 w związku ze wzrostem kosztów na połączenia telefonii komórkowej zainstalowanej w nowo powstałych przepompowniach ście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lan wydatków w rozdziale 90095 § 4260 zwiększa się o kwotę 20 000,00 zł na pokrycie wyższych kosztów energii elektrycznej w związku z przyłączeniem nowego kolekto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i przepompowni ścieków, oraz § 4300 o kwotę 14 000,00 zł z przeznaczeniem na wyższe 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rFonts w:ascii="Microsoft Sans Serif" w:hAnsi="Microsoft Sans Serif" w:cs="Microsoft Sans Serif"/>
          <w:bCs/>
        </w:rPr>
      </w:pPr>
      <w:r>
        <w:rPr>
          <w:bCs/>
        </w:rPr>
        <w:t>usług dotyczących gospodarki komunalnej.</w:t>
      </w:r>
      <w:r>
        <w:rPr>
          <w:rFonts w:cs="Microsoft Sans Serif" w:ascii="Microsoft Sans Serif" w:hAnsi="Microsoft Sans Serif"/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okonuje się również przeniesień w planie wydatków pomiędzy działami, rozdział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>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7:00Z</dcterms:created>
  <dc:creator>Urząd Gminy Kowale Oleckie</dc:creator>
  <dc:description/>
  <cp:keywords/>
  <dc:language>en-US</dc:language>
  <cp:lastModifiedBy>oem</cp:lastModifiedBy>
  <cp:lastPrinted>2012-12-03T08:35:00Z</cp:lastPrinted>
  <dcterms:modified xsi:type="dcterms:W3CDTF">2013-02-19T07:20:00Z</dcterms:modified>
  <cp:revision>16</cp:revision>
  <dc:subject/>
  <dc:title>https://raport</dc:title>
</cp:coreProperties>
</file>