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5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o uchwały Nr RG.0007.162.2013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Rady Gminy Kowale Oleckie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 dnia 18 lutego 201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Zestawienie planowanych kwot dotacji udzielanych z budżetu jst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alizowanych przez podmioty należące i nienależące do sektora finansów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publicznych w 2013 r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11"/>
        <w:gridCol w:w="1063"/>
        <w:gridCol w:w="885"/>
        <w:gridCol w:w="6239"/>
        <w:gridCol w:w="1631"/>
        <w:gridCol w:w="102"/>
        <w:gridCol w:w="1797"/>
        <w:gridCol w:w="160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/podmiotu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Kwota dotacji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owej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miotowe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owej</w:t>
            </w:r>
          </w:p>
        </w:tc>
      </w:tr>
      <w:tr>
        <w:trPr/>
        <w:tc>
          <w:tcPr>
            <w:tcW w:w="1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cje dla podmiotów należących do sektora finansów publicznych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, sztuka, tradycje – Organizacja wydarzeń kulturalnych i edukacyjnych – stałych i tradycyjnych, w tym koncertów, występów artystycznych, spektakli, konkursów, wystaw, publikacji promujących Gminę Kowale Oleckie w kraju i za granicą, takich jak: „Kowaliada”, „Święto Chleba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dla Gminnego Centrum Kultur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podmiotowa dla bibliote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6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tacje dla podmiotów niezaliczanych do sektora finansów publicznych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na dofinansowanie kosztów inwestycji z zakresu ochrony środowisk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61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 na rzecz integracji społeczności – Działania integracyjne poprzez organizacje festynów, spotkań „Czas dla rodziny” - spartakiad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i upowszechnianie kultury fizycznej – Wspieranie wszechstronnego rozwoju psychofizycznego i zdrowotnego poprzez popularyzowanie sportu i rekreacji ruchowej, organizacja zawodów, rozgrywek, spartakiad, turniejów i rajdów sportowych, biegów przełajowych w Gminie Kowale Oleckie oraz udział w nich na terenie innych gmi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finansowanie form spędzania wolnego czasu ( obozy, kolonie, zimowiska)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1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2" w:leader="none"/>
              </w:tabs>
              <w:ind w:left="-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sz w:val="20"/>
                <w:szCs w:val="20"/>
              </w:rPr>
              <w:t>Ogółem                                                                                                                                                                                                     385 600,00                   83 061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38:00Z</dcterms:created>
  <dc:creator>oem</dc:creator>
  <dc:description/>
  <cp:keywords/>
  <dc:language>en-US</dc:language>
  <cp:lastModifiedBy>oem</cp:lastModifiedBy>
  <cp:lastPrinted>2011-11-10T08:47:00Z</cp:lastPrinted>
  <dcterms:modified xsi:type="dcterms:W3CDTF">2013-02-19T07:17:00Z</dcterms:modified>
  <cp:revision>8</cp:revision>
  <dc:subject/>
  <dc:title>                                                                                        Załącznik Nr…</dc:title>
</cp:coreProperties>
</file>