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145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28 grudnia 2012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Nr 157, poz. 1240, z późn. zm.) oraz art. 18 ust. 2 pkt 4 ustawy z dnia 8 marca 1990 r. o samorządzie gminnym (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mniejsza się planowane dochody budżetowe na 2012 rok o kwotę      -    11 42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mniejsza  się planowane wydatki budżetowe na 2012 rok o kwotę       -   11 42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.</w:t>
      </w:r>
      <w:r>
        <w:rPr>
          <w:b/>
        </w:rPr>
        <w:t xml:space="preserve"> </w:t>
      </w:r>
      <w:r>
        <w:rPr>
          <w:bCs/>
        </w:rPr>
        <w:t xml:space="preserve">Zmienia się plan finansowy dochodów własnych jednost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oświatowych na 2012 rok,  zgodnie z </w:t>
      </w:r>
      <w:r>
        <w:rPr>
          <w:b/>
          <w:bCs/>
        </w:rPr>
        <w:t>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>1. Plan dochodów ogółem                   -                     17 992 591,0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   903 555,03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 xml:space="preserve">2. Plan wydatków ogółem                   -                     23 189 841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                 6 686 164,91 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</w:t>
      </w:r>
      <w:r>
        <w:rPr/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eficyt budżetu gminy w wysokości 5 197 250,00 zł zostanie pokryty przychodami pochodzący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kredytów i pożycz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/>
        <w:t xml:space="preserve"> </w:t>
      </w:r>
      <w:r>
        <w:rPr>
          <w:b/>
          <w:bCs/>
          <w:u w:val="single"/>
        </w:rPr>
        <w:t>Objaśnienia do zmian w budżecie:</w:t>
      </w:r>
      <w:r>
        <w:rPr>
          <w:bCs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Zmniejsza się plan dochodów  i wydatków w rozdziale 85206 o kwotę 7 500,00 zł ze względu na podwójnie wprowadzony pl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W rozdziale  85212 § 2910 zmniejsza się plan dochodów o kwotę 3 920,00 zł w związku z wprowadzonym planem wydatków w rozdziale 85212 § 2910 na kwotę 7 5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Zwiększa się plan wydatków w rozdziale 85202 § 4330 o kwotę 7 170,00 zł  w związku z umieszczeniem przez GOPS Kowale Oleckie 2 osób w DP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Zmienia się klasyfikację budżetową dla wydatków na rodziny zastępcze z rozdziału 85205 § 4330 na rozdział 85204 § 2900 jednocześnie zwiększając plan o kwotę 151,00 zł w związku z dodatkowymi kosztami na wypłatę jednorazowych środków rodzin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Po analizie wpływów z tytułu podatku od nieruchomości os. prawnych w 2012 r. zmniejsza się plan dochodów w rozdziale 75615 § 0310 o kwotę 8 47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Zwiększa się plan wydatków w rozdziale 85415 § 3240 o kwotę 24 100,20 zł stanowiącą 20% środków własnych do II transzy stypendiów socjal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Na podstawie pisma  Nr ST3/4822/1/DWX/2012 Ministra Finansów z dnia 20 grudnia 2012 r. wprowadza się plan dochodów w rozdziale 75802 § 2750 na kwotę 8 470,00 zł . Powyższe środki zostały ustalone dla Gminy Kowale Oleckie z uwzględnieniem liczby dzieci uczęszczających w 2011 r. do jednostek wychowania przedszko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Po analizie wszystkich wydatków poniesionych i przewidywanych do poniesienia w 2012 r. dokonuje się przeniesień w planach wydatków pomiędzy działami, rozdziałami i paragrafami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2:00Z</dcterms:created>
  <dc:creator>Urząd Gminy Kowale Oleckie</dc:creator>
  <dc:description/>
  <cp:keywords/>
  <dc:language>en-US</dc:language>
  <cp:lastModifiedBy>oem</cp:lastModifiedBy>
  <cp:lastPrinted>2012-12-03T08:35:00Z</cp:lastPrinted>
  <dcterms:modified xsi:type="dcterms:W3CDTF">2013-01-02T09:29:00Z</dcterms:modified>
  <cp:revision>13</cp:revision>
  <dc:subject/>
  <dc:title>https://raport</dc:title>
</cp:coreProperties>
</file>