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9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Umowa Nr </w:t>
      </w:r>
      <w:r>
        <w:rPr>
          <w:rFonts w:cs="Arial Narrow" w:ascii="Arial Narrow" w:hAnsi="Arial Narrow"/>
        </w:rPr>
        <w:t>IGKm.</w:t>
      </w:r>
      <w:r>
        <w:rPr>
          <w:rFonts w:cs="Arial Narrow" w:ascii="Arial Narrow" w:hAnsi="Arial Narrow"/>
          <w:i/>
        </w:rPr>
        <w:t>271.14.2012.kl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Zawarta dnia …………………………… r. w  Kowalach Oleckich pomiędzy: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miną Kowale Oleckie z siedzibą w Kowalach Oleckich przy ul. Kościuszki 44, NIP 847-161-21-61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eprezentowaną przez: 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Helenę Żukowską – wójta gminy 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y kontrasygnacie skarbnika gminy Janiny Kozłowskiej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zwaną w dalszej treści niniejszej umowy </w:t>
      </w:r>
      <w:r>
        <w:rPr>
          <w:rFonts w:cs="Arial Narrow" w:ascii="Arial Narrow" w:hAnsi="Arial Narrow"/>
          <w:b/>
          <w:bCs/>
          <w:sz w:val="26"/>
          <w:szCs w:val="26"/>
        </w:rPr>
        <w:t>Zamawiającym</w:t>
      </w:r>
      <w:r>
        <w:rPr>
          <w:rFonts w:cs="Arial Narrow" w:ascii="Arial Narrow" w:hAnsi="Arial Narrow"/>
          <w:b/>
          <w:sz w:val="26"/>
          <w:szCs w:val="26"/>
        </w:rPr>
        <w:t>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6"/>
          <w:szCs w:val="26"/>
        </w:rPr>
      </w:pPr>
      <w:r>
        <w:rPr>
          <w:rFonts w:cs="Arial Narrow" w:ascii="Arial Narrow" w:hAnsi="Arial Narrow"/>
          <w:b/>
          <w:sz w:val="6"/>
          <w:szCs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zwanym w dalszej treści niniejszej umowy </w:t>
      </w:r>
      <w:r>
        <w:rPr>
          <w:rFonts w:cs="Arial Narrow" w:ascii="Arial Narrow" w:hAnsi="Arial Narrow"/>
          <w:b/>
          <w:sz w:val="26"/>
          <w:szCs w:val="26"/>
        </w:rPr>
        <w:t xml:space="preserve"> Wykonawcą,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wyniku postępowania o udzielenie zamówienia publicznego prowadzonego  na podstawie ustawy z dnia 29 stycznia 2004 r. Prawo zamówień publicznych (Dz. U. z 2010 r. Nr 113, poz.759  ze zm. ) w trybie przetargu nieograniczo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ostała zawarta umowa o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§ 1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Wykonawca oświadcza, że prowadzi działalność gospodarczą, której przedmiotem są dostawy umożliwiające należyte wykonanie przedmiotowego zamówienia publicznego, w szczególności w przedmiocie sprzedaży paliw płynnych na podstawie wpisu do rejestru, zgodnego z odpisem z dnia …………………………. oraz na podstawie koncesji na obrót paliwami ciekłymi zgodnej z odpisem z dnia ……………………….... i że ww. odpisy są zgodne z aktualnym stanem faktycznym i prawnym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erta złożona w przetargu przez Wykonawcę stanowi integralną część umowy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Wynagrodzenie ustalone zostanie na podstawie faktycznie dostarczonej ilości paliwa w oparciu o ceny jednostkowe, zgodnie z ofertą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Strony ustalają następujące wynagrodzenie wstępne zgodnie z ofertą Wykonawcy (stanowiącą załącznik do tej umowy), wynosząc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na netto: …………………………… zł</w:t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6"/>
          <w:szCs w:val="26"/>
        </w:rPr>
        <w:t>(słownie: ……………………………………………………………………………………….. złotych)</w:t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ind w:left="720" w:hanging="0"/>
        <w:rPr/>
      </w:pPr>
      <w:r>
        <w:rPr>
          <w:rFonts w:cs="Arial Narrow" w:ascii="Arial Narrow" w:hAnsi="Arial Narrow"/>
          <w:sz w:val="26"/>
          <w:szCs w:val="26"/>
        </w:rPr>
        <w:t>Podatek VAT: …………………………… zł</w:t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na brutto: ……………………………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NewRoman;Times New Roman" w:cs="Arial Narrow" w:ascii="Arial Narrow" w:hAnsi="Arial Narrow"/>
          <w:sz w:val="26"/>
          <w:szCs w:val="26"/>
        </w:rPr>
        <w:t>Wynagrodzenie faktyczne zostanie ustalone na podstawie ilości rzeczywiście zakupionego paliwa oraz obowiązującej ceny paliwa w dniu sprzedaży na stacji z rabatem zastosowanym przez Wykonawcę w ofercie w wysokości …………. zł w stosunku do ceny netto dla etyliny bezołowiowej i ……………… zł  w stosunku do ceny netto dla oleju napę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Do ceny Wykonawca naliczy podatek od towarów i usług VAT wg stawek obowiązujących w dniu wystawienia faktury, który będzie naliczany bezpośrednio w 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NewRoman;Times New Roman" w:cs="Arial Narrow" w:ascii="Arial Narrow" w:hAnsi="Arial Narrow"/>
          <w:sz w:val="26"/>
          <w:szCs w:val="26"/>
        </w:rPr>
        <w:t>Strony dopuszczają zmiany umowy w drodze aneksu w sytuacji zmian regulacji prawnych</w:t>
      </w:r>
      <w:r>
        <w:rPr>
          <w:rFonts w:eastAsia="TimesNewRoman;Times New Roman" w:cs="Arial Narrow" w:ascii="Arial Narrow" w:hAnsi="Arial Narrow"/>
          <w:b/>
          <w:sz w:val="26"/>
          <w:szCs w:val="26"/>
        </w:rPr>
        <w:t xml:space="preserve"> </w:t>
      </w:r>
      <w:r>
        <w:rPr>
          <w:rFonts w:eastAsia="TimesNewRoman;Times New Roman" w:cs="Arial Narrow" w:ascii="Arial Narrow" w:hAnsi="Arial Narrow"/>
          <w:sz w:val="26"/>
          <w:szCs w:val="26"/>
        </w:rPr>
        <w:t>obowiązujących w dniu podpisania umowy (m.in. zmian przepisów w zakresie podatku VAT  od paliw pły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ewidywane zapotrzebowanie paliw wynos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lej napędowy: 45.000 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tylina Pb 95:      5.500 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Zamówione</w:t>
      </w:r>
      <w:r>
        <w:rPr>
          <w:rFonts w:eastAsia="TimesNewRoman;Times New Roman" w:cs="Arial Narrow" w:ascii="Arial Narrow" w:hAnsi="Arial Narrow"/>
          <w:sz w:val="26"/>
          <w:szCs w:val="26"/>
        </w:rPr>
        <w:t xml:space="preserve"> paliwa odbierane będą w okresie trwania umowy przez Zamawiającego od Wykonawcy sukcesywnie w zależności od bieżącego zapotrzebowania na paliwa. W przypadku mniejszego zapotrzebowania w roku 2013 na paliwo Wykonawca nie będzie wnosił roszczeń z tytułu mniejszego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Zamawiający zastrzega sobie możliwość zmiany ilości poszczególnych paliw w ramach ustalonej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 xml:space="preserve">Wykonawca zobowiązuje się do sprzedaży paliwa odpowiadającego Polskim Normom.  </w:t>
      </w:r>
    </w:p>
    <w:p>
      <w:pPr>
        <w:pStyle w:val="Normal"/>
        <w:spacing w:lineRule="auto" w:line="360"/>
        <w:jc w:val="center"/>
        <w:rPr>
          <w:rFonts w:ascii="Arial Narrow" w:hAnsi="Arial Narrow" w:eastAsia="TimesNewRoman;Times New Roman" w:cs="Arial Narrow"/>
          <w:b/>
          <w:b/>
          <w:sz w:val="26"/>
          <w:szCs w:val="26"/>
        </w:rPr>
      </w:pPr>
      <w:r>
        <w:rPr>
          <w:rFonts w:eastAsia="TimesNewRoman;Times New Roman"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płata należności z tytułu sprzedaży paliw będzie dokonywana przez Zamawiającego w oparciu o ilość i cenę zakupionego paliwa podaną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stawą do wystawienia faktur będą asygnaty potwierdzone przez uprawnione osoby zawierające następujące informacje:</w:t>
      </w:r>
    </w:p>
    <w:p>
      <w:pPr>
        <w:pStyle w:val="Tekstpodstawowy31"/>
        <w:numPr>
          <w:ilvl w:val="0"/>
          <w:numId w:val="7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 zakupu,</w:t>
      </w:r>
    </w:p>
    <w:p>
      <w:pPr>
        <w:pStyle w:val="Tekstpodstawowy31"/>
        <w:numPr>
          <w:ilvl w:val="0"/>
          <w:numId w:val="7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odzaj pobranego paliwa,</w:t>
      </w:r>
    </w:p>
    <w:p>
      <w:pPr>
        <w:pStyle w:val="Tekstpodstawowy31"/>
        <w:numPr>
          <w:ilvl w:val="0"/>
          <w:numId w:val="7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lość pobranego paliwa,</w:t>
      </w:r>
    </w:p>
    <w:p>
      <w:pPr>
        <w:pStyle w:val="Tekstpodstawowy31"/>
        <w:numPr>
          <w:ilvl w:val="0"/>
          <w:numId w:val="7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umer rejestracyjny pojazdu i nazwisko kierowcy,</w:t>
      </w:r>
    </w:p>
    <w:p>
      <w:pPr>
        <w:pStyle w:val="Tekstpodstawowy31"/>
        <w:numPr>
          <w:ilvl w:val="0"/>
          <w:numId w:val="7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zienna cena sprzedaży paliwa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biorcze faktury za bezgotówkowe transakcje dokonane przez Zamawiającego będą wystawiane za pełen okres rozliczeniowy (1-go dnia następnego miesiąca) i obejmują należność z tytułu sprzedaży paliw dokonanych w tym okresie na rzecz Zamawiającego.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 datę sprzedaży uznaje się ostatni dzień danego okresu rozliczeniowego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konawca wystawiać będzie faktury VAT z cenami paliw obowiązującymi w dniu tankowania.</w:t>
      </w:r>
    </w:p>
    <w:p>
      <w:pPr>
        <w:pStyle w:val="Tekstpodstawowy3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6. Zamawiający wpłaci należną do zapłaty kwotę przelewem na konto Wykonawcy wskazane w fakturze VAT w terminie 14 dni od dnia otrzymania faktury. </w:t>
      </w:r>
    </w:p>
    <w:p>
      <w:pPr>
        <w:pStyle w:val="Tekstpodstawowy3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7. Zamawiający w dniu zawarcia umowy przedstawi Wykonawcy wykaz posiadanych samochodów oraz osób upoważnionych do zakupu paliwa. </w:t>
      </w:r>
    </w:p>
    <w:p>
      <w:pPr>
        <w:pStyle w:val="Tekstpodstawowy3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8. Sprzedaż paliwa będzie się odbywała do zbiorników pojazdów figurujących w dostarczonym przez Zamawiającego wykazie pojazdów oraz do kanistrów wyłącznie na podstawie pisemnego zezwolenia wydanego przez upoważnionego przedstawiciela Zamawiającego (w przypadku tankowania urządzeń).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4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mawiający zobowiązuje się do: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okonywania zapłaty wynagrodzenia Wykonawcy według zasad i terminów określonych niniejszą umową,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apłacenia Wykonawcy kar umownych w wysokości odsetek ustawowych za każdy dzień zwłoki w przypadku opóźnienia w terminie płatności faktury. </w:t>
      </w:r>
    </w:p>
    <w:p>
      <w:pPr>
        <w:pStyle w:val="Heading3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konawca zobowiązuje się do: 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zapewnienia sprzedaży  paliwa całodobowo, także w niedzielę, święta i dni wolne od pracy,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gwarantowania realizacji zamówienia w zakresie wymagań jakościowych dla danego paliwa,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ażdorazowego na ustne lub pisemne życzenie Zamawiającego, przedłożenia aktualnego świadectwa jakości określonej partii danego rodzaju paliw. Świadectwo jakości powinno być wystawione bądź imiennie na Wykonawcę lub powinno z niego jasno wynikać, że świadectwo jakości dotyczy paliwa sprzedawanego przez  Wykonawcę (poza tym zapisem ja bym wprowadziła jeszcze ten z )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pisywania każdej ilości sprzedanego w danym dniu paliwa do karty drogowej przedłożonej przez kierowcę Zamawiającego, </w:t>
      </w:r>
    </w:p>
    <w:p>
      <w:pPr>
        <w:pStyle w:val="Heading3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przypadku stwierdzenia złej jakości paliwa na podstawie analizy laboratoryjnej, lub świadectwa jakości paliwa, Wykonawca pokryje koszty wymiany wadliwego paliwa oraz przeprowadzenia badań.</w:t>
      </w:r>
    </w:p>
    <w:p>
      <w:pPr>
        <w:pStyle w:val="Heading3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konawca w przypadku odmowy sprzedaży paliwa ma obowiązek pisemnego podania przyczy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5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Wykonawca wraz z paliwem przekaże Zamawiającemu na każde jego żądanie świadectwo badań laboratoryjnych stwierdzające zgodność parametrów z obowiązującymi normami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 Zamawiający ma prawo zlecić wykonanie analizy sprzedawanego paliwa. Pobranie próbek paliwa do analizy odbywać się będzie w obecności przedstawicieli Zamawiającego i Wykonawcy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 W przypadku gdy analiza paliwa wykaże, że parametry sprzedawanego paliwa są niezgodne z obowiązującymi normami,  wówczas  koszty analizy poniesie Wykonawc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takim przypadku Zamawiający ma prawo odstąpić od umowy w trybie natychmiastowym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4"/>
          <w:szCs w:val="26"/>
        </w:rPr>
      </w:pPr>
      <w:r>
        <w:rPr>
          <w:rFonts w:cs="Arial Narrow" w:ascii="Arial Narrow" w:hAnsi="Arial Narrow"/>
          <w:b/>
          <w:sz w:val="14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6</w:t>
      </w:r>
    </w:p>
    <w:p>
      <w:pPr>
        <w:pStyle w:val="Tekstpodstawowy31"/>
        <w:numPr>
          <w:ilvl w:val="2"/>
          <w:numId w:val="6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709" w:hanging="360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Wykonawca udziela Zamawiającemu gwarancji. Termin gwarancji i rękojmi wynosi 12 miesięcy od daty dostawy towaru.</w:t>
      </w:r>
    </w:p>
    <w:p>
      <w:pPr>
        <w:pStyle w:val="Tekstpodstawowy31"/>
        <w:numPr>
          <w:ilvl w:val="2"/>
          <w:numId w:val="6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709" w:hanging="360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Uprawnienia Zamawiającego z tytułu gwarancji i rękojmi realizowane będą na zasadach Kodeksu Cywilneg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Strony zawierają niniejszą umowę na czas określony od dnia 01.01.2013. do dnia 31.12.2013 r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trike/>
          <w:sz w:val="26"/>
          <w:szCs w:val="26"/>
        </w:rPr>
      </w:pPr>
      <w:r>
        <w:rPr>
          <w:rFonts w:cs="Arial Narrow" w:ascii="Arial Narrow" w:hAnsi="Arial Narrow"/>
          <w:strike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przypadku, o którym mowa w ust. 1, Wykonawca może żądać wyłącznie wynagrodzenia należnego z tytuły wykonania części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dstąpienie od umowy powinno nastąpić w formie pisemnej pod rygorem nieważności takiego oświadczenia i powinno zawierać uzasadnienie. </w:t>
      </w:r>
    </w:p>
    <w:p>
      <w:pPr>
        <w:pStyle w:val="Heading3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9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W przypadku niewykonania lub nienależytego wykonania umowy strony zobowiązane będą do zapłaty kary umownej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) Wykonawca zapłaci Zamawiającemu karę umowną za odstąpienie od umowy z przyczyny zawinionych przez Wykonawcę w wysokości 10% wynagrodzenia umownego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) Zamawiający zapłaci  Wykonawcy  karę umowną: za odstąpienie od umowy z przyczyn zawinionych przez Zamawiającego  w wysokości 10% wynagrodzenia umowneg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2. Zamawiający w razie zwłoki w zapłacie kary może potrącić należną mu kwotę z należności Wykonawcy.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 Jeżeli kara umowa nie pokrywa poniesionej szkody, strona, która poniosła szkodę, może dochodzić odszkodowania uzupełniająceg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 Kary umowne nie mają zastosowania w przypadku odstąpienia od umowy przez Zamawiającego z przyczyn określonych w § 8 niniejszej umowy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10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szelkie reklamacje i spory wynikłe na tle niniejszej umowy po wyczerpaniu możliwości ich polubownego załatwienia rozstrzygał będzie Sąd właściwy miejscowo i rzeczowo dla siedziby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szelkie zmiany i uzupełnienia treści niniejszej umowy, wymagają pod rygorem nieważności zachowania formy pisemnej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sprawach nie uregulowanych w niniejszej umowie będą miały zastosowanie przepisy Kodeksu Cywilnego, ustawy Prawo Zamówień Publicznych oraz aktów wykonawcz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iniejszą umowę sporządzono w 2 jednobrzmiących egzemplarzach, po jednym egzemplarzu dla każdej ze Stron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………….……………</w:t>
        <w:tab/>
        <w:t>…………….…………</w:t>
      </w:r>
    </w:p>
    <w:p>
      <w:pPr>
        <w:pStyle w:val="Foot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>Zamawiający</w:t>
        <w:tab/>
        <w:t xml:space="preserve"> Wykonaw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NewRoman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NewRoman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NewRoman;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NewRoman;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Times New Roman" w:cs="Times New Roman"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ZnakZnak1">
    <w:name w:val=" Znak Znak1"/>
    <w:basedOn w:val="Domylnaczcionkaakapitu"/>
    <w:qFormat/>
    <w:rPr>
      <w:rFonts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1:00Z</dcterms:created>
  <dc:creator>Twoja nazwa użytkownika</dc:creator>
  <dc:description/>
  <cp:keywords/>
  <dc:language>en-US</dc:language>
  <cp:lastModifiedBy>wodnik</cp:lastModifiedBy>
  <cp:lastPrinted>2012-01-11T14:13:00Z</cp:lastPrinted>
  <dcterms:modified xsi:type="dcterms:W3CDTF">2012-12-13T08:09:00Z</dcterms:modified>
  <cp:revision>20</cp:revision>
  <dc:subject/>
  <dc:title/>
</cp:coreProperties>
</file>