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warta w dniu …………w Kowalach Oleckich pomiędzy Gminą Kowale Oleckie zwanej w dalszej części umowy Zamawiającym reprezentowaną przez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</w:rPr>
        <w:t xml:space="preserve">Helenę Żukowską – Wójta Gminy przy kontrasygnacie Janiny Kozłowskiej  – Skarbnika Gminy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 :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reprezentowanym  przez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</w:t>
      </w:r>
      <w:r>
        <w:rPr>
          <w:b/>
          <w:sz w:val="22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</w:t>
      </w:r>
      <w:r>
        <w:rPr>
          <w:b/>
          <w:sz w:val="22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wanym dalej Zleceniobiorcą  zawarta została umowa treści następującej 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Zgodnie z wszczętym postępowaniem nr ………………..oraz złożoną ofertą, Zamawiający zleca, a Zleceniobiorca przyjmuje do wykonania zadanie polegające na </w:t>
      </w:r>
      <w:r>
        <w:rPr>
          <w:sz w:val="22"/>
          <w:szCs w:val="22"/>
        </w:rPr>
        <w:t>dowożeniu dzieci do Szkoły Podstawowej, Publicznego Gimnazjum w Sokółkach i Publicznego Gimnazjum w Kowalach Oleckich ze wsi Jurki, Cichy, Żydy, Mściszewo, Cichy Młyn, Niemsty, Rogówko, Olecko, Dzięgiele pojazdem/pojazdami stanowiącym własność zleceniobiorcy,    ……………………….. ( nazwa , marka , nr rej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bowiązkiem Zleceniobiorcy jest zapewnienie opieki nad dziećmi w czasie dowozu, wsiadaniu i wysiadaniu dzieci z pojazdu, sprawdzanie stanu liczbowego dowożonych dzieci, dopilnowanie ładu i porządku oraz bezpieczeństwa przy wsiadaniu i wysiadaniu, przy zajmowaniu miejsc przez dzieci,  ustalenie sposobu  porozumienia się dzieci z kierowcą w czasie jazd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a zostaje zawarta na okres do 31 grudnia 2013r. w okresie prowadzenia zajęć w sz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Zleceniobiorca za wykonywaną usługę otrzyma wynagrodzenie jak niżej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 1 m-c 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a stawki podatku VAT stanowi podstawę do zmiany wysokości wynagrod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Wynagrodzenie płatne będzie z dołu po przedłożeniu rachunku i odpowiednich dokumentów potwierdzonych przez dyrektorów szkół j.w. (karty drogowe do wglądu oraz zestawienie o ilości przebytych km i ilości dowożonych uczniów) w księgowości Urzędu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Zamawiający  nie ponosi odpowiedzialności z tytułu prowadzonej działalności przez 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Zleceniobiorcę.</w:t>
      </w:r>
      <w:r>
        <w:rPr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Zamawiający zastrzega sobie prawo kontroli sposobu dowozu dzieci, opieki podczas dowożenia i stanu technicznego pojaz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zapłaci zamawiającemu kary umowne w wysokości 2 500 zł (słownie: tysiąc pięćset złoty) każdorazowo w następujących przypadkach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dowiezienia lub nie odwiezienia uczniów z winy Wykonawcy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opóźnienie autobusu z winy Wykonawcy wyniesie ponad 120 minut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Umowa może być rozwiązana przez Zamawiającego ze skutkiem natychmiastowym w przypadku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yślnego naruszenia przez Wykonawcę przepisów wynikających z przepisów prawa, dotyczących bezpieczeństwa ruchu drogowego,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traty przez Wykonawcę uprawnień do wykonania usługi będącej przedmiotem zamówienia,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zapewnienia właściwej opieki nad przewożonymi uczniami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może być rozwiązana przez Zamawiającego za 2 tygodniowym wypowiedzeniem w przypadku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zapewnienia przez Wykonawcę środka transportu o właściwej jakości technicznej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wukrotnego nie dowiezienia dzieci do szkoły lub ze szkoły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ych uzasadnionych przypadkach stwarzających zagrożenie wykonania umow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Umowa może być rozwiązana przez każdą ze stron z zachowaniem 3-miesięcznego wypowiedzenia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miany umowy wymagają formy pisemnej pod rygorem nieważnośc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Ilość km może ulec zmniejszeniu lub zwiększeniu, jeżeli liczba dowożonych uczniów z poszczególnych miejscowości ulegnie zmiani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3</w:t>
      </w:r>
    </w:p>
    <w:p>
      <w:pPr>
        <w:pStyle w:val="TextBody"/>
        <w:spacing w:lineRule="auto" w:line="360"/>
        <w:jc w:val="both"/>
        <w:rPr>
          <w:sz w:val="22"/>
        </w:rPr>
      </w:pPr>
      <w:r>
        <w:rPr/>
        <w:t>W sprawach nie uregulowanych  niniejszą umową mają zastosowanie przepisy kodeksu cywilnego i ustawy Prawo Zamówień Publicz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ę sporządzono w 2 egzemplarzach, z których 1 otrzymuje zleceniobior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leceniobiorca :</w:t>
        <w:tab/>
        <w:tab/>
        <w:tab/>
        <w:tab/>
        <w:tab/>
        <w:tab/>
        <w:t xml:space="preserve">                Zamawiający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4:00Z</dcterms:created>
  <dc:creator>oem</dc:creator>
  <dc:description/>
  <cp:keywords/>
  <dc:language>en-US</dc:language>
  <cp:lastModifiedBy>urzad</cp:lastModifiedBy>
  <cp:lastPrinted>2012-12-04T10:46:00Z</cp:lastPrinted>
  <dcterms:modified xsi:type="dcterms:W3CDTF">2012-12-04T09:46:00Z</dcterms:modified>
  <cp:revision>6</cp:revision>
  <dc:subject/>
  <dc:title>Umowa nr 4 /2009</dc:title>
</cp:coreProperties>
</file>