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adres (siedziba, tel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68"/>
          <w:sz w:val="20"/>
          <w:szCs w:val="20"/>
        </w:rPr>
      </w:pPr>
      <w:r>
        <w:rPr>
          <w:rFonts w:cs="Arial" w:ascii="Arial" w:hAnsi="Arial"/>
          <w:b/>
          <w:i/>
          <w:spacing w:val="68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Ja niżej podpisan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 odpowiedzi na ogłoszenie o przetargu nieograniczonym Gminy Kowale Oleckie</w:t>
      </w:r>
      <w:r>
        <w:rPr>
          <w:rFonts w:cs="Arial" w:ascii="Arial" w:hAnsi="Arial"/>
          <w:b/>
          <w:i/>
          <w:sz w:val="20"/>
          <w:szCs w:val="20"/>
        </w:rPr>
        <w:t xml:space="preserve"> w zakresie dowozu uczniów do Szkoły Podstawowej i Publicznego Gimnazjum w Sokółkach oraz Publicznego Gimnazjum w Kowalach Oleckich na rok 2013  </w:t>
      </w:r>
      <w:r>
        <w:rPr>
          <w:rFonts w:cs="Arial" w:ascii="Arial" w:hAnsi="Arial"/>
          <w:i/>
          <w:sz w:val="20"/>
          <w:szCs w:val="20"/>
        </w:rPr>
        <w:t>składam niniejszą ofertę na dowóz uczniów z poniżej wyznaczonych miejscowo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191760" cy="558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1905"/>
                              <w:gridCol w:w="1783"/>
                              <w:gridCol w:w="1783"/>
                            </w:tblGrid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jednostkowa  miesięcznie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Łączna wartość miesię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rki - Sokó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chy - Sokó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ściszewo - Sokó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ożne – Sokó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lecko-Sokó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lecko-Kowale Olec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zięgiele – Kowale Olec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39.65pt;mso-wrap-distance-left:7.05pt;mso-wrap-distance-right:7.05pt;mso-wrap-distance-top:0pt;mso-wrap-distance-bottom:0pt;margin-top:8.6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1905"/>
                        <w:gridCol w:w="1783"/>
                        <w:gridCol w:w="1783"/>
                      </w:tblGrid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jednostkowa  miesięcznie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Łączna wartość miesię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rki - Sokó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chy - Sokó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ściszewo - Sokó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żne – Sokó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lecko-Sokó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lecko-Kowale Olec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ęgiele – Kowale Olec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zapoznałem się ze specyfikacją istotnych warunków zamówienia udostępnioną przez zamawiającego i nie wnoszę do niej żadnych zastrzeżeń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uję realizację zamówienia zgodnie ze specyfikacją istotnych warunków zamówienia za cenę brutto ................ zł ( słownie: .................................................................................................) łącznej wartości oferty za 1 miesiąc dowozu uczni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wyższa kwota zawiera podatek VAT - .........%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żam się za związany niniejszą ofertą przez okres 30 dni od upływu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zie wybrania mojej oferty zobowiązuje się do podpisania umowy na warunkach zawartych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ami do niniejszego formularza stanowiącego integralną część oferty są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1</w:t>
      </w:r>
      <w:r>
        <w:rPr>
          <w:rFonts w:cs="Arial" w:ascii="Arial" w:hAnsi="Arial"/>
          <w:b w:val="false"/>
          <w:sz w:val="20"/>
          <w:szCs w:val="20"/>
        </w:rPr>
        <w:t>. Załącznik nr 1 -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2</w:t>
      </w:r>
      <w:r>
        <w:rPr>
          <w:rFonts w:cs="Arial" w:ascii="Arial" w:hAnsi="Arial"/>
          <w:b w:val="false"/>
          <w:sz w:val="20"/>
          <w:szCs w:val="20"/>
        </w:rPr>
        <w:t>. Załącznik nr 2 -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Załącznik nr 3 -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4. </w:t>
      </w:r>
      <w:r>
        <w:rPr>
          <w:rFonts w:cs="Arial" w:ascii="Arial" w:hAnsi="Arial"/>
          <w:b w:val="false"/>
          <w:sz w:val="20"/>
          <w:szCs w:val="20"/>
        </w:rPr>
        <w:t>Załącznik nr 4 -……………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Załącznik nr 5 -…….……………………………………….………………………………………..…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6</w:t>
      </w:r>
      <w:r>
        <w:rPr>
          <w:rFonts w:cs="Arial" w:ascii="Arial" w:hAnsi="Arial"/>
          <w:b w:val="false"/>
          <w:sz w:val="20"/>
          <w:szCs w:val="20"/>
        </w:rPr>
        <w:t>. Załącznik nr 6 -………………………………………….…………………………..………………….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>. Załącznik nr 7 -…………………………………………..……………………..……………………………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 …………………………. ………………………………………………………..…………………………….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 xml:space="preserve">………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4:00Z</dcterms:created>
  <dc:creator>urzad</dc:creator>
  <dc:description/>
  <cp:keywords/>
  <dc:language>en-US</dc:language>
  <cp:lastModifiedBy>urzad</cp:lastModifiedBy>
  <dcterms:modified xsi:type="dcterms:W3CDTF">2012-12-19T09:50:00Z</dcterms:modified>
  <cp:revision>2</cp:revision>
  <dc:subject/>
  <dc:title>…………………………………………………………                                                                  </dc:title>
</cp:coreProperties>
</file>