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142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29 listopada 2012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Nr 157, poz. 1240, z późn. zm.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lanowane dochody budżetowe na 2012 rok o kwotę      -    316 203,1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się planowane wydatki budżetowe na 2012 rok o kwotę       -    215 203,1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.</w:t>
      </w:r>
      <w:r>
        <w:rPr>
          <w:b/>
        </w:rPr>
        <w:t xml:space="preserve"> </w:t>
      </w:r>
      <w:r>
        <w:rPr>
          <w:bCs/>
        </w:rPr>
        <w:t xml:space="preserve">Zmienia się plan finansowy dochodów własnych jednost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 xml:space="preserve">oświatowych na 2012 rok,  zgodnie z </w:t>
      </w:r>
      <w:r>
        <w:rPr>
          <w:b/>
          <w:bCs/>
        </w:rPr>
        <w:t>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                  18 006 196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   903 555,03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                  23 203 446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                6 686 164,91 </w:t>
      </w:r>
      <w:r>
        <w:rPr>
          <w:b/>
        </w:rPr>
        <w:t xml:space="preserve"> </w:t>
      </w:r>
      <w:r>
        <w:rPr/>
        <w:t xml:space="preserve">zł.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eficyt budżetu gminy w wysokości 5 197 250,00 zł zostanie pokryty przychodami pochodzący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kredytów i pożycz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</w:t>
      </w:r>
      <w:r>
        <w:rPr>
          <w:bCs/>
        </w:rPr>
        <w:t>W związku z decyzją Nr FK 292/2012 Wojewody Warmińsko – Mazurskiego z dnia 15 listopada 2012 r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a) zmniejsza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plan dochodów w rozdziale 85213 § 2010 o kwotę 1 311,00 zł  przeznaczonych na opłacenie składek za świadczeniobiorc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plan dochodów w rozdziale 85295 § 2010 o kwotę 1 960,00 zł przeznaczonych na wypłatę dodatków dla niektórych osób pobierających świadczenia pielęgnacyjne oraz obsługę wypłat tych dodatków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b) zwięks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- plan dochodów w rozdziale 85212 § 2010 o kwotę 8 127,00 zł z przeznaczeniem na wypłatę świadczeń rodzinnych i świadczeń z funduszu alimentacyj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Na podstawie decyzji Nr 293/2012 Wojewody Warmińsko – Mazurskiego z dnia 15 listopada 2012 r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zmniejsza się plan dochodów w rozdziale 85214 § 2030 o kwotę 42 657,00 zł przeznaczonych na wypłatę zasiłków okres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</w:t>
      </w:r>
      <w:r>
        <w:rPr>
          <w:bCs/>
        </w:rPr>
        <w:t>W związku z wcześniejszym zwiększeniem przez Wojewodę planu dotacji w rozdzia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85216 § 2030 zwiększa się plan wydatków w tym rozdziale o kwotę 6 575,00 zł stanowiącą 20 % środków włas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85213 § 2030 zwiększa się plan wydatków w tym rozdziale o kwotę 54,00 zł stanowiącą 20 % środków włas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Ze względu na konieczność opracowania w 2012 r. operatu wodnoprawnego wraz z opisem zamierzonej działalności w języku nietechnicznym i dokumentacją hydrologiczną ujęcia dla SUW w Stożnem i SUW w Kowalach Oleckich zwiększa się plan wydatków w rozdziale 40002 § 4300 na ten cel o kwotę 7 4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Zwiększa się plan wydatków w rozdziale 75412 § 4210 o kwotę 3 000,00 zł z przeznaczeniem na pokrycie zwiększonych kosztów zakupu uposażenia osobistego strażaków z OSP Lakiele i Sokół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W związku z koniecznością wykonania przyłączy energetycznych i zwiększenia mocy poboru energii elektrycznej do przepompowni ścieków i wody zwiększa się plan wydatków w rozdziale 90095§ 4300 o kwotę 15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e względu na zatrudnienie pracowników w ramach prac interwencyjnych oraz  przedłużenie zatrudnienia tych osób ze środków własnych,  zwiększa się plan wydatków w rozdziale 90095 na pokrycie płac i pochodnych od płac o kwotę 30 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</w:t>
      </w:r>
      <w:r>
        <w:rPr>
          <w:bCs/>
        </w:rPr>
        <w:t>Zwiększa się o kwotę 52 400,00 zł plan wydatków w rozdziale 80113  z przeznaczeniem na zakup oleju napędowego, części zamiennych i naprawy pojazdów dowożących uczniów do szkó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W związku z rozporządzeniem Ministra Edukacji Narodowej z dnia 16 listopada i otrzymaniem przez Gminę Kowale Oleckie kwoty 49 338,00 zł na pokrycie kosztów z tytułu wzrostu składki rentowej w 2012 r. zwiększa się plan dochodów w rozdziale 75801 § 2920 o tą kwotę, przeznaczając ją na wskazany cel, w dziale 801 wydatków budżetowych. Po analizie potrzeb i wykonania wydatków budżetowych 2012 r. dokonuje się przeniesień w planach wydatków w dziale 801 w poszczególnych rozdziałach i paragrafach ze względu na zmianę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Zmienia się klasyfikację budżetową w planie dochodów i wydatków dotyczącą realizacji Programu Kapitał Ludzki –„Indywidualizacja procesu nauczania i wychowania uczniów ze szkół podstawowych w Gminie Kowale Oleckie” z rozdziału 80195 na rozdział 85395 ze względu na wskazanie takiej klasyfikacji w otrzymanym przelewie dotacji na ten c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 analizie wpływów z tytułu podatków i opłat dokonuje się zmian w poszczególnych rozdziałach i paragrafach w planie dochodów budżetowych na 2012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Na podstawie decyzji Nr 297/2012 Wojewody Warmińsko – Mazurskiego z dnia 20 listopada 2012 r. zwiększa się plan dochodów w rozdziale 85216 § 2030 o kwotę 2 728,00 zł i plan wydatków w rozdziale 85216 § 3110 o kwotę 3 410,00 zł ( w tym 20 % środków własnych – 682,00 zł) z przeznaczeniem na wypłatę zasiłków stał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Zgodnie z decyzją Nr 300/2012 Wojewody Warmińsko – Mazurskiego z dnia 23 listopada 2012 r. zwiększa się pl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dochodów w rozdziale 85213 § 2030 o kwotę 639,00 zł i plan wydatków tego rozdziału w § 4130 o kwotę 799,00 zł ( w tym 20 % środki własne – 160,00 zł) z przeznaczeniem na opłacenie składek zdrowotnych za świadczeniobior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dochodów w rozdziale 85219 § 2030  i plan wydatków w tym rozdziale w § 4010 o kwotę 239,00 zł z przeznaczeniem na wypłatę dodatków w wysokości 250,00 zł m-cznie na pracownika socjalnego zatrudnionego w pełnym wymiarze czasu pracy, realizującego pracę socjalną w środowisku w 2012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>
          <w:bCs/>
        </w:rPr>
        <w:t xml:space="preserve">W związku z potrzebą wykonania koniecznych robót dodatkowych przy remoncie pompowni wód opadowych w miejscowości Golubki przy realizacji zadania „Remont pompowni wody w Lakielach, Szarejkach, Golubkach i Chełchach” zwiększa się plan wydatków na ten cel o kwotę 24 600,00 zł. Zmniejsza się plan wydatków na realizację zadania „Zakup pługa odśnieżnego i zestawu do równania dróg” o kwotę 30 000,00 zł przeznaczając środki na powyższy cel i na pokrycie zwiększonych wydatków bieżących gospodarki komunalnej - rozdział 90095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Ze względu na wyższe ceny energii elektrycznej, paliwa opałowego, paliw do pojazdów dokonuje się przeniesień w planach wydatków pomiędzy działami, rozdziałami i paragrafami ze względu na zmianę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7:00Z</dcterms:created>
  <dc:creator>Urząd Gminy Kowale Oleckie</dc:creator>
  <dc:description/>
  <cp:keywords/>
  <dc:language>en-US</dc:language>
  <cp:lastModifiedBy>oem</cp:lastModifiedBy>
  <cp:lastPrinted>2012-12-03T08:35:00Z</cp:lastPrinted>
  <dcterms:modified xsi:type="dcterms:W3CDTF">2012-12-03T07:35:00Z</dcterms:modified>
  <cp:revision>13</cp:revision>
  <dc:subject/>
  <dc:title>https://raport</dc:title>
</cp:coreProperties>
</file>