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….. /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warta w dniu………….w Kowalach Oleckich pomiędzy Gminą Kowale Oleckie zwanej w dalszej części umowy Zamawiającym reprezentowaną przez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przy kontrasygnacie Janiny Kozłowskiej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irmą …………………….  z siedzibą  w ………………………, reprezentowaną  przez: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 ……………………………………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Zleceniobiorcą 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Zgodnie z wszczętym postępowaniem nr …………….. oraz złożoną ofertą, Zamawiający zleca, a Zleceniobiorca przyjmuje do wykonania zadanie polegające na </w:t>
      </w:r>
      <w:r>
        <w:rPr>
          <w:sz w:val="22"/>
          <w:szCs w:val="22"/>
        </w:rPr>
        <w:t>dowożeniu dzieci do Szkoły Podstawowej, Publicznego Gimnazjum w Sokółkach ze wsi Zawady Oleckie, Szwałk, Cicha Wólka, Czukty, oraz do Szkoły Podstawowej i Publicznego Gimnazjum w Kowalach Oleckich ze wsi Guzy, Chełchy, Szeszki pojazdem/pojazdami stanowiącym własność zleceniobiorcy,   ……………………………….. ( nazwa , marka , nr r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owóz uczniów do SP i PG Sokółki oraz SP i PG Kowale Oleckie na godz. 8.00, wyjazd z miejscowości nie wcześniej niż o 06.30  z punktu zbiorczego pod opieką opiekunów z odpowiednimi kwalifikacjami. Odwóz uczniów z Sokółek i Kowali Oleckich po zajęciach lekcyjnych w uzgodnieniu z dyrektorami szkół nie wcześniej niż 12.45 i nie później niż 15.00 do punktu zbiorczego. Każdy dzień odjazdu uzależniony od liczby godzin lekcyjnych. Obecność uczniów w szkołach potwierdzona przez dyrektorów szkół na załączniku. W przypadku nieobecności ucznia w szkole liczba przejechanych kilometrów ulega zmniejszeniu. Rodzic zobowiązany jest powiadomić kierowcę o planowanej nieobecności ucznia w szkole, o czym opiekun winien uczniów powiadomić. Lista imienna uczniów w załączeniu do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owie oczekują na dowóz ze szkoły: w Czuktach – na skrzyżowaniu (wyjątek uczniowie z domu Czukty nr 18), w Cichej Wólce – wzdłuż drogi wiejskiej, przy zabudowaniach sołtysa, w Zawadach Oleckich – przy drodze gminnej i na skrzyżowaniu, w Guzach – przy drodze gminnej, w Chełchach – na skrzyżowaniu, w Szeszkach – na przystanku. Uczniowie oczekują na odwóz ze szkoły w świetlicy szkolnej w Szkole Podstawowej w Sokółkach oraz świetlicy w Szkole Podstawowej i Publicznym Gimnazjum w Kowalach Oleckich pod opieką wychowawców świetli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 ustala dzienny limit kilometrów – nie więcej niż </w:t>
      </w:r>
      <w:r>
        <w:rPr>
          <w:b/>
          <w:sz w:val="22"/>
          <w:szCs w:val="22"/>
        </w:rPr>
        <w:t>109 km dzien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je zawarta na okres od 01 stycznia  2013r. do 31 grudnia 2013r. Usługi będą świadczone w okresie prowadzenia zajęć w szko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kiem Zleceniobiorcy jest zapewnienie opieki przez wykwalifikowanych opiekunów nad dziećmi w czasie dowozu, wsiadaniu i wysiadaniu dzieci z pojazdu, sprawdzanie stanu liczbowego dowożonych dzieci, dopilnowanie ładu i porządku oraz bezpieczeństwa przy wsiadaniu i wysiadaniu, przy zajmowaniu miejsc przez dzieci,  ustalenie sposobu  porozumienia się dzieci z kierowcą w czasie jaz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 Zleceniobiorca za wykonywaną usługę otrzyma wynagrodzenie jak niże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m przy dowozie dzieci ……… </w:t>
      </w:r>
      <w:r>
        <w:rPr>
          <w:b/>
          <w:sz w:val="22"/>
          <w:szCs w:val="22"/>
        </w:rPr>
        <w:t xml:space="preserve"> zł brut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Zmiana stawki podatku VAT nie stanowi podstawy do zmiany wysokości wynagro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nagrodzenie płatne będzie z dołu po przedłożeniu rachunku i odpowiednich dokument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wierdzonych przez dyrektorów szkół j.w. (karty drogowe do wglądu oraz zestawienie il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bytych km i ilości dowożonych uczniów) w księgowości Urzędu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>
          <w:b/>
          <w:b/>
        </w:rPr>
      </w:pPr>
      <w:r>
        <w:rPr/>
        <w:t>Zamawiający zastrzega sobie prawo kontroli sposobu dowozu dzieci, opieki podczas</w:t>
      </w:r>
    </w:p>
    <w:p>
      <w:pPr>
        <w:pStyle w:val="Normal"/>
        <w:spacing w:lineRule="auto" w:line="360"/>
        <w:rPr>
          <w:b/>
          <w:b/>
        </w:rPr>
      </w:pPr>
      <w:r>
        <w:rPr/>
        <w:t>dowożenia i stanu technicznego pojaz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sokości 2 500 zł (słownie: tysiąc pięćset złoty) każdorazowo w następujących przypadkach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wiezienia lub nie odwiezienia uczniów z winy Wykonawcy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późnienie autobusu z winy Wykonawcy wyniesie ponad 120 minu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amawiający  nie ponosi odpowiedzialności z tytułu prowadzonej działalności przez </w:t>
      </w:r>
      <w:r>
        <w:rPr>
          <w:sz w:val="22"/>
          <w:szCs w:val="22"/>
        </w:rPr>
        <w:t>Zleceniobiorcę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e skutkiem natychmiastowym w przypadku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yślnego naruszenia przez Wykonawcę przepisów wynikających z przepisów prawa, dotyczących bezpieczeństwa ruchu drogowego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aty przez Wykonawcę uprawnień do wykonania usługi będącej przedmiotem zamówienia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właściwej opieki nad przewożonymi uczni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a 2 tygodniowym wypowiedzeniem w przypadku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przez Wykonawcę środka transportu o właściwej jakości technicznej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wukrotnego nie dowiezienia dzieci do szkoły lub ze szkoły o właściwym czasie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Innych uzasadnionych przypadkach mających wpływ na należyte wykonanie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może być rozwiązana przez każdą ze stron z zachowaniem 3-miesięcznego wypowie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lineRule="auto" w:line="360" w:before="24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y istotnych postanowień umowy w zakresie: zmniejszenia lub       zwiększenia ilości kilometrów w przypadku braku możliwości dowożenia dzieci wyznaczonymi trasami, zmiany dotyczące liczby dowożonych uczniów wynikające z tego zmiany dotyczące ilości środków przewozu, stawki podatku VAT, jeśli zajdzie okoliczność określona w art. 146 ustawy o podatku od towarów i usług pod rygorem nieważności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Zmiany umowy wymagają formy pisemnej pod rygorem nieważności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sprawach nie uregulowanych  niniejszą umową mają zastosowanie przepisy kodeksu cywilnego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  ustawy Prawo Zamówień Publicznych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Spory wynikłe na tle niniejszej umowy będzie rozstrzygał sąd właściwy dla siedziby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ę sporządzono w 2 egzemplarzach, z których 1 otrzymuje zleceniobio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leceniobiorca :</w:t>
        <w:tab/>
        <w:tab/>
        <w:tab/>
        <w:tab/>
        <w:tab/>
        <w:tab/>
        <w:t xml:space="preserve">                Zamawiający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0:00Z</dcterms:created>
  <dc:creator>oem</dc:creator>
  <dc:description/>
  <cp:keywords/>
  <dc:language>en-US</dc:language>
  <cp:lastModifiedBy>urzad</cp:lastModifiedBy>
  <cp:lastPrinted>2012-11-22T13:11:00Z</cp:lastPrinted>
  <dcterms:modified xsi:type="dcterms:W3CDTF">2012-11-22T12:31:00Z</dcterms:modified>
  <cp:revision>8</cp:revision>
  <dc:subject/>
  <dc:title>Umowa nr 4 /2009</dc:title>
</cp:coreProperties>
</file>