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Kowale Oleck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świadczenie usług w zakresie dowozu uczniów do Szkoły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j i Publicznego Gimnazjum w Sokółkach oraz Szkoły Podstawowej i Publicznego Gimnazjum w Kowalach Oleckich w roku 2013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trybie przetargu nieograniczonego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 xml:space="preserve">o wartości szacunkowej nie przekraczającej </w:t>
      </w:r>
      <w:r>
        <w:rPr>
          <w:rFonts w:cs="Arial" w:ascii="Arial" w:hAnsi="Arial"/>
          <w:i/>
          <w:sz w:val="20"/>
          <w:szCs w:val="20"/>
        </w:rPr>
        <w:t>kwoty  określonej w art.11 ust.8 ustawy z dnia 29 stycznia 2004r. Prawo Zamówień Publicznych  (Dz.U. z 2010r. Nr 113, poz.759, j.t. z późn. zm. ).</w:t>
      </w:r>
    </w:p>
    <w:p>
      <w:pPr>
        <w:pStyle w:val="TextBody"/>
        <w:spacing w:lineRule="auto" w:line="360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GÓLNE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stępowanie o udzieleniu zamówienia publicznego prowadzone jest na podstawie ustawy  z dnia       29 stycznia 2004 r. – Prawo Zamówień Publicznych (Dz. U. z 2010 r. Nr 113, poz. 759, j.t. z późn. zm.), zwanej dalej „ustawą”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winien zapoznać się z treścią niniejszej specyfikacji istotnych warunków zamówienia. Wszystkie formularze zawarte w niniejszej specyfikacji istotnych warunków zamówienia winne być wypełnione przez Wykonawcę. W przypadku, gdy jakakolwiek część dokumentów nie dotyczy Wykonawcy, należy wpisać wyrażenie „nie dotyczy”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 może złożyć  tylko jedną ofert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łożona oferta winna obejmować kompleksowe dowożenie uczniów do szkół, nie dopuszcza się składania ofert częściowych i wariant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stępowanie o udzielenie zamówienia jest jawn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6372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Wójt </w:t>
      </w:r>
    </w:p>
    <w:p>
      <w:pPr>
        <w:pStyle w:val="TextBody"/>
        <w:spacing w:lineRule="auto" w:line="360"/>
        <w:ind w:left="6379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Helena Żukowsk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wale Oleckie, 27 listopad 2012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pacing w:val="54"/>
          <w:sz w:val="22"/>
          <w:szCs w:val="22"/>
        </w:rPr>
      </w:pPr>
      <w:r>
        <w:rPr>
          <w:rFonts w:cs="Arial" w:ascii="Arial" w:hAnsi="Arial"/>
          <w:spacing w:val="54"/>
          <w:sz w:val="22"/>
          <w:szCs w:val="22"/>
        </w:rPr>
      </w:r>
    </w:p>
    <w:p>
      <w:pPr>
        <w:pStyle w:val="TextBody"/>
        <w:rPr>
          <w:rFonts w:ascii="Arial" w:hAnsi="Arial" w:cs="Arial"/>
          <w:spacing w:val="54"/>
          <w:sz w:val="22"/>
          <w:szCs w:val="22"/>
        </w:rPr>
      </w:pPr>
      <w:r>
        <w:rPr>
          <w:rFonts w:cs="Arial" w:ascii="Arial" w:hAnsi="Arial"/>
          <w:spacing w:val="54"/>
          <w:sz w:val="22"/>
          <w:szCs w:val="22"/>
        </w:rPr>
        <w:t>Gmina Kowale Oleck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udziału w przetargu nieograniczonym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świadczenie usług w zakresie dowozu uczniów do Szkoły Podstawowej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Publicznego Gimnazjum w Sokółkach  oraz Szkoły Podstawowej i Publicznego Gimnazjum w Kowalach Oleckich w roku 201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 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Nazwa i adres zamawiającego :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mina Kowale Oleckie, Kościuszki 44, 19-420 Kowale Oleckie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I  </w:t>
      </w:r>
      <w:r>
        <w:rPr>
          <w:rFonts w:cs="Arial" w:ascii="Arial" w:hAnsi="Arial"/>
          <w:bCs w:val="false"/>
          <w:sz w:val="20"/>
          <w:szCs w:val="20"/>
          <w:u w:val="single"/>
        </w:rPr>
        <w:t>Tryb udzielenia zamówienia: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targ nieograniczony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stępowanie prowadzone jest zgodnie z przepisami ustawy z dnia 29 stycznia 2004r. Prawo Zamówień Publicznych (Dz. U. z 2010 r. Nr 113, poz. 759, j.t. z późn. zm.)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III   </w:t>
      </w:r>
      <w:r>
        <w:rPr>
          <w:rFonts w:cs="Arial" w:ascii="Arial" w:hAnsi="Arial"/>
          <w:bCs w:val="false"/>
          <w:sz w:val="20"/>
          <w:szCs w:val="20"/>
          <w:u w:val="single"/>
        </w:rPr>
        <w:t>Opis przedmiotu zamówie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pólny Słownik Zamówień Publicznych (kod CPV) 60112000-6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dmiotem zamówienia jest świadczenie usług przewozowych uczniów do Szkoły Podstawowej i Publicznego Gimnazjum w Sokółkach oraz Szkoły Podstawowej i Publicznego Gimnazjum w Kowalach Oleckich w roku 2013 – w czasie prowadzenia zajęć szkolnych. Zamawiający stosuje zasadę przy wyznaczaniu trasy: </w:t>
      </w:r>
      <w:r>
        <w:rPr>
          <w:rFonts w:cs="Arial" w:ascii="Arial" w:hAnsi="Arial"/>
          <w:sz w:val="20"/>
          <w:szCs w:val="20"/>
        </w:rPr>
        <w:t xml:space="preserve">Szkoła – Wieś – Szkoła. </w:t>
      </w:r>
      <w:r>
        <w:rPr>
          <w:rFonts w:cs="Arial" w:ascii="Arial" w:hAnsi="Arial"/>
          <w:b w:val="false"/>
          <w:sz w:val="20"/>
          <w:szCs w:val="20"/>
        </w:rPr>
        <w:t>Wyjątek stanowi trasa: Sokółki – Czukty – Sokółki, ze względu na brak innej możliwości dojazdu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wóz uczniów do szkół odbywać się będzie autobusami wg niżej przedstawionych tras:</w:t>
      </w:r>
    </w:p>
    <w:tbl>
      <w:tblPr>
        <w:tblW w:w="700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567"/>
        <w:gridCol w:w="1411"/>
      </w:tblGrid>
      <w:tr>
        <w:trPr>
          <w:trHeight w:val="9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ra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iczba 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Ilość uczniów</w:t>
            </w:r>
          </w:p>
        </w:tc>
      </w:tr>
      <w:tr>
        <w:trPr>
          <w:trHeight w:val="1436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an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</w:tr>
      <w:tr>
        <w:trPr>
          <w:trHeight w:val="98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Czukty-Sokółki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1546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wale Oleckie-Chełchy-Szeszki-Guzy-Kowale Olecki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156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opoł</w:t>
            </w:r>
          </w:p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ud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</w:tr>
      <w:tr>
        <w:trPr>
          <w:trHeight w:val="1641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Czukty-Sokół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03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wale Oleckie-Chełchy-Szeszki-Guzy-Kowale Oleckie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Ogółe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00FFFF" w:val="clear"/>
              </w:rPr>
            </w:r>
          </w:p>
        </w:tc>
      </w:tr>
    </w:tbl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edstawione trasy przyjazdu mogą ulec niewielkim korektom ze względu na miejsce wsiadania i wysiadania uczniów, ostateczny plan kursowania autobusów zostanie przedstawiony po konsultacji z dyrektorami szkół.  Imienna lista uczniów w załączeniu do umowy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wóz uczniów do SP i PG Sokółki oraz SP i PG Kowale Oleckie na godz. 8.00, wyjazd z miejscowości nie wcześniej niż o 6.30 z punktu zbiorczego pod opieką opiekunów z odpowiednimi kwalifikacjami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dwóz uczniów z Sokółek i Kowali Oleckich  po zajęciach lekcyjnych w uzgodnieniu z dyrektorami szkół nie wcześniej niż 12.45 i  nie później niż 15.00 do punktu zbiorczego. Każdy dzień odjazdu uzależniony od liczny godzin lekcyjnych. Obecność uczniów w szkołach potwierdzona przez dyrektorów szkół na załączniku. W przypadku nieobecności ucznia w szkole liczba przejechanych kilometrów ulega zmniejszeniu. Rodzic zobowiązany jest powiadomić kierowcę o planowanej nieobecności ucznia w szkole, o czym opiekun winien uczniów powiadomić. Lista imienna uczniów w załączeniu do umowy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waga! Uczniowie oczekują na dowóz do szkoły: w Czuktach – na skrzyżowaniu (wyjątek uczniowie z domu Czukty nr 18), w Cichej Wólce – wzdłuż drogi wiejskiej, przy zabudowaniach sołtysa, w Zawadach Oleckich – przy drodze gminnej i na skrzyżowaniu, w Guzach – przy drodze gminnej, w Chełchach – na skrzyżowaniu,   w Szeszkach – na przystanku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czniowie oczekują na odwóz ze szkoły w świetlicy szkolnej w Szkole Podstawowej w Sokółkach oraz świetlicy w Szkole Podstawowej i Publicznym Gimnazjum w Kowalach Oleckich pod opieką wychowawców świetlic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V   </w:t>
      </w:r>
      <w:r>
        <w:rPr>
          <w:rFonts w:cs="Arial" w:ascii="Arial" w:hAnsi="Arial"/>
          <w:bCs w:val="false"/>
          <w:sz w:val="20"/>
          <w:szCs w:val="20"/>
          <w:u w:val="single"/>
        </w:rPr>
        <w:t>Termin wykonania zamówienia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wóz uczniów do szkół odbywać się będzie w okresie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 01 stycznia  2013r. – 31 grudnia 2013r. w dniach nauki szkolnej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794" w:right="113" w:hanging="51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   </w:t>
      </w:r>
      <w:r>
        <w:rPr>
          <w:rFonts w:cs="Arial" w:ascii="Arial" w:hAnsi="Arial"/>
          <w:bCs w:val="false"/>
          <w:sz w:val="20"/>
          <w:szCs w:val="20"/>
          <w:u w:val="single"/>
        </w:rPr>
        <w:t>Opis warunków udziału w postępowaniu oraz opis sposobu dokonywania oceny spełniania tych warunków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udzielenie zamówienia mogą ubiegać się Wykonawcy, którzy: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4" w:leader="none"/>
        </w:tabs>
        <w:ind w:left="1324" w:hanging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posiadają zezwolenie na wykonywanie zarobkowego przewozu osób –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wymaga, aby Wykonawca wykazał posiadanie uprawnień do przewozu osób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i wykonywania krajowego transportu drogowego (Dz.U. z 2007r. Nr 125, poz.  874, j.t. z </w:t>
        <w:tab/>
        <w:tab/>
        <w:tab/>
        <w:t>późn.zm.)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ocenie spełnienia warunku udziału w postępowaniu Zamawiający będzie się kierował 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gułą: spełnia-nie spełnia na podstawie złożonych w ofercie dokumentów.</w:t>
      </w:r>
    </w:p>
    <w:p>
      <w:pPr>
        <w:pStyle w:val="TextBody"/>
        <w:ind w:left="96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324" w:leader="none"/>
        </w:tabs>
        <w:spacing w:before="0" w:after="0"/>
        <w:ind w:left="1324" w:right="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–</w:t>
      </w:r>
    </w:p>
    <w:p>
      <w:pPr>
        <w:pStyle w:val="NormalnyWeb"/>
        <w:spacing w:before="0" w:after="0"/>
        <w:ind w:left="1260" w:righ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posiadał doświadczenie w wykonywaniu usług  dowożenia uczniów do szkół w okresie 1 roku przed wszczęciem niniejszego    postępowania – z podaniem ich dat wykonania oraz odbiorców i liczby dowożonych dzieci. </w:t>
      </w:r>
    </w:p>
    <w:p>
      <w:pPr>
        <w:pStyle w:val="TextBody"/>
        <w:ind w:left="126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y ocenie spełnienia warunku udziału w postępowaniu Zamawiający będzie się kierował 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gułą: spełnia-nie spełnia na podstawie złożonych w ofercie oświadczeń i dokumentów.</w:t>
      </w:r>
    </w:p>
    <w:p>
      <w:pPr>
        <w:pStyle w:val="NormalnyWeb"/>
        <w:spacing w:before="0" w:after="0"/>
        <w:ind w:left="964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324" w:leader="none"/>
        </w:tabs>
        <w:spacing w:before="0" w:after="0"/>
        <w:ind w:left="1324" w:right="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dpowiednim potencjałem technicznym oraz osobami zdolnymi do wykonania zamówienia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 dysponowanie co najmniej dwoma środkami przewozu osób, posiadającymi aktualne przeglądy techniczne w ilości miejsc odpowiadającej prawidłowemu wykonaniu zlecenia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wymaga, aby Wykonawca dysponował osobami posiadającymi co najmniej 2 letnie doświadczenie w przewożeniu osób, ważne prawo jazdy  kategorii D i ważne świadectwo kwalifikacji lub inne równoważne pod względem znaczenia uprawnień i kwalifikacji dokumenty potwierdzające spełnianie warunku określonego przez Zamawiającego oraz odpowiednią ilością opiekunów dowozu dzieci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y ocenie spełnienia warunku udziału w postępowaniu Zamawiający będzie się kierował 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gułą: spełnia-nie spełnia na podstawie złożonych w ofercie oświadczeń i dokumentów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1260" w:hanging="12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Jeżeli Wykonawca wykazując spełnienie warunków posiadania potencjału technicznego oraz osób zdolnych do wykonania zamówienia z odpowiednimi kwalifikacjami, polega na zasobach innych pomiotów, niezależnie od charakteru prawnego łączących go z nimi stosunków winien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324" w:leader="none"/>
        </w:tabs>
        <w:spacing w:before="0" w:after="0"/>
        <w:ind w:left="1324" w:right="11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najdują się w sytuacji ekonomicznej i finansowej zapewniającej wykonanie zamówienia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1260" w:right="113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ykonawca wykazał, że jego sytuacja ekonomiczna i finansowa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pozwala na realizację zamówienia. </w:t>
      </w:r>
    </w:p>
    <w:p>
      <w:pPr>
        <w:pStyle w:val="TextBody"/>
        <w:ind w:left="141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y ocenie spełniania warunku udziału w postępowaniu Zamawiający będzie się kierował  regułą: spełnia-nie spełnia na podstawie złożonych w ofercie oświadczeń 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o spełnianiu przez Wykonawcę warunków udziału w postępowaniu odnotowane będą w protokole postępow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jedną ofertę.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Ofertę składa się, pod rygorem nieważności, w formie pisemnej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odpowiadać treści specyfikacji istotnych warunków zamówienia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wartością ofert nie można zapoznać się przed upływem terminu otwarcia ofert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badania ofert. Udzieli zamówienia Wykonawcy, który przedstawi  najkorzystniejszą ofertę według kryterium określonego w niniejszej specyfikacji.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8)  Zamawiający odrzuci ofertę, jeżeli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zgodna z ustawą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treść nie odpowiada treści specyfikacji istotnych warunków zamówienia z zastrzeżeniem art.87 ust.2 pkt 3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złożenie stanowi czyn nieuczciwej konkurencji w rozumieniu ustawy z dnia 16 kwietnia 1993 r. o zwalczaniu nieuczciwej (Dz.U. z 2003 r. nr 153, poz. 1503 j.t.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 w stosunku do przedmiotu zamówie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złożona przez Wykonawcę wykluczonego z udziału w postępowaniu o udzielenie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erminie 3 dni od dnia otrzymania zawiadomienia nie zgodzi się na poprawienie </w:t>
      </w:r>
    </w:p>
    <w:p>
      <w:pPr>
        <w:pStyle w:val="NormalnyWeb"/>
        <w:spacing w:before="0" w:after="0"/>
        <w:ind w:left="1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łki, o której mowa w art.87 ust.2 pkt 3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ważna na podstawie odrębnych przepisów.</w:t>
      </w:r>
    </w:p>
    <w:p>
      <w:pPr>
        <w:pStyle w:val="NormalnyWeb"/>
        <w:spacing w:before="0" w:after="0"/>
        <w:ind w:lef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Zamawiający unieważni postępowanie o udzielenie zamówienia, jeżeli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żadnej oferty niepodlegającej odrzuceniu albo nie wpłynął żaden wniosek             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dopuszczenie do udziału w postępowaniu od Wykonawcy niepodlegającego wykluczeniu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 najniższą ceną  przewyższa kwotę, którą Zamawiający zamierza przeznaczyć na </w:t>
      </w:r>
    </w:p>
    <w:p>
      <w:pPr>
        <w:pStyle w:val="NormalnyWeb"/>
        <w:spacing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finansowanie zamówienia, chyba że zamawiający może zwiększyć tę kwotę do ceny  najkorzystniejszej oferty;</w:t>
      </w:r>
    </w:p>
    <w:p>
      <w:pPr>
        <w:pStyle w:val="NormalnyWeb"/>
        <w:spacing w:before="0" w:after="0"/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w przypadkach, o których mowa w art.91 ust. 5 ustawy, zostały złożone oferty dodatkowe o   takiej  samej cenie;</w:t>
      </w:r>
    </w:p>
    <w:p>
      <w:pPr>
        <w:pStyle w:val="NormalnyWeb"/>
        <w:spacing w:before="0" w:after="0"/>
        <w:ind w:left="9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wystąpiła istotna zmiana okoliczności powodująca, że prowadzenie postępowania lub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konanie zamówienia nie leży w interesie publicznym, czego nie można było wcześniej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idzieć;</w:t>
      </w:r>
    </w:p>
    <w:p>
      <w:pPr>
        <w:pStyle w:val="NormalnyWeb"/>
        <w:tabs>
          <w:tab w:val="clear" w:pos="708"/>
          <w:tab w:val="left" w:pos="1080" w:leader="none"/>
          <w:tab w:val="left" w:pos="1260" w:leader="none"/>
        </w:tabs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)  postępowanie obarczone jest niemożliwą do usunięcia wadą  uniemożliwiającą zawarcie   </w:t>
      </w:r>
    </w:p>
    <w:p>
      <w:pPr>
        <w:pStyle w:val="NormalnyWeb"/>
        <w:tabs>
          <w:tab w:val="clear" w:pos="708"/>
          <w:tab w:val="left" w:pos="1080" w:leader="none"/>
          <w:tab w:val="left" w:pos="1260" w:leader="none"/>
        </w:tabs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podlegającej u unieważnieniu umowy w sprawie Zamówienia Publicznego</w:t>
      </w:r>
    </w:p>
    <w:p>
      <w:pPr>
        <w:pStyle w:val="T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4"/>
        <w:ind w:left="9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eważnieniu postępowania o udzielenie zamówienia Zamawiający zawiadamia równocześnie wszystkich Wykonawców, którzy:</w:t>
      </w:r>
    </w:p>
    <w:p>
      <w:pPr>
        <w:pStyle w:val="Tm"/>
        <w:numPr>
          <w:ilvl w:val="0"/>
          <w:numId w:val="3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0" w:name="a93u3p1"/>
      <w:bookmarkEnd w:id="0"/>
      <w:r>
        <w:rPr>
          <w:rFonts w:cs="Arial" w:ascii="Arial" w:hAnsi="Arial"/>
          <w:sz w:val="20"/>
          <w:szCs w:val="20"/>
        </w:rPr>
        <w:t>ubiegali się o udzielenie zamówienia – w przypadku unieważnienia postępowania przed  upływem terminu składania ofert;</w:t>
      </w:r>
    </w:p>
    <w:p>
      <w:pPr>
        <w:pStyle w:val="Tm"/>
        <w:numPr>
          <w:ilvl w:val="0"/>
          <w:numId w:val="1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1" w:name="a93u3p2"/>
      <w:bookmarkEnd w:id="1"/>
      <w:r>
        <w:rPr>
          <w:rFonts w:cs="Arial" w:ascii="Arial" w:hAnsi="Arial"/>
          <w:sz w:val="20"/>
          <w:szCs w:val="20"/>
        </w:rPr>
        <w:t>złożyli oferty – w przypadku unieważnienia postępowania po upływie terminu składania ofert, podając uzasadnienie faktyczne i prawne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900" w:right="113" w:hanging="61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I      </w:t>
      </w:r>
      <w:r>
        <w:rPr>
          <w:rFonts w:cs="Arial" w:ascii="Arial" w:hAnsi="Arial"/>
          <w:bCs w:val="false"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TextBody"/>
        <w:ind w:left="6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6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składa ofertę na realizację zamówienia kompletując prawidłowo wypełnione następujące dokumenty i oświadczenia. Wzór formularza oferty oraz załączników do oferty zostaje załączony do niniejszej specyfikacji istotnych warunków zamówienia.</w:t>
      </w:r>
    </w:p>
    <w:p>
      <w:pPr>
        <w:pStyle w:val="TextBody"/>
        <w:ind w:left="6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mularz oferty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łącznik nr 1 - aktualny odpis z właściwego rejestru,jeżeli odrębne przepisy wymagają wpisu do rejestru, wystawiony nie wcześniej niż 6 miesięcy przed upływem terminu składania ofe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– Licencja lub zezwolenie wydane w trybie przepisów ustawy z dnia 6 września 2001 r.  o transporcie drogowym (Dz. U. z 2007 r. Nr 125, poz. 874, j.t.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łącznik nr 3 – Wykaz wykonanych usług dowozu uczniów do szkół z okresu 1 roku przed wszczęciem niniejszego  postępowania wraz z załączeniem dokumentów potwierdzających należyte wykonanie usług (referencje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4 – Wykaz pojazdów przewidzianych do wykonania zamówienia, będących w dyspozycji Wykonawcy wraz z załączonymi kopiami dowodów rejestracyj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5 – Wykaz kierowców przewidzianych do wykonania zadania wraz z załączoną kopią dokumentów potwierdzających ich uprawn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– Oświadczenie, że Wykonawca znajduje się w sytuacji ekonomicznej i finansowej zapewniającej wykonanie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 - Oświadczenie, o braku podstaw do wykluczenia z postępowania na podstawie art. 24 ust.1 ustawy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łącznik nr 8 – Wykaz opiekunów przewidzianych do wykonania zadania wraz z załączoną kopią dokumentów potwierdzających ich uprawnienia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II </w:t>
      </w:r>
      <w:r>
        <w:rPr>
          <w:rFonts w:cs="Arial" w:ascii="Arial" w:hAnsi="Arial"/>
          <w:bCs w:val="false"/>
          <w:sz w:val="20"/>
          <w:szCs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ind w:left="709" w:right="113" w:hanging="425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ind w:left="108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  W postępowaniu o udzielenie zamówienia publicznego oświadczenia, wnioski, zawiadomienia oraz informacje Zamawiający i Wykonawcy przekazują: faxem, pocztą elektroniczną lub pisemnie. Za termin skutecznego poinformowania uważa się termin doręczenia pisma w taki sposób, żeby strona mogła się zapoznać z jego treścią.</w:t>
      </w:r>
    </w:p>
    <w:p>
      <w:pPr>
        <w:pStyle w:val="TextBody"/>
        <w:ind w:left="1080" w:hanging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2) Zaleca się, aby Wykonawca dokonał wizji lokalnej planowanych tras dowożenia dzieci i był świadomy trudności, jakie występują lub mogą wystąpić w okresie jesienno-zimowym</w:t>
      </w:r>
      <w:r>
        <w:rPr>
          <w:rFonts w:cs="Arial" w:ascii="Arial" w:hAnsi="Arial"/>
          <w:b w:val="false"/>
          <w:bCs w:val="false"/>
          <w:sz w:val="20"/>
          <w:szCs w:val="20"/>
        </w:rPr>
        <w:t>, które mogą mieć wpływ na przygotowanie oferty oraz podpisanie umowy.</w:t>
      </w:r>
    </w:p>
    <w:p>
      <w:pPr>
        <w:pStyle w:val="TextBody"/>
        <w:ind w:left="108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) Wykonawca może zwrócić się do Zamawiającego o wyjaśnienie treści specyfikacji istotnych warunków zamówienia, zgodnie z regulacja art.38 ust.1 pkt 3 ustawy.</w:t>
      </w:r>
    </w:p>
    <w:p>
      <w:pPr>
        <w:pStyle w:val="TextBody"/>
        <w:ind w:left="1080" w:hanging="37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) Wykonawca może wprowadzić zmiany lub wycofać złożoną ofertę przed upływem terminu     składania ofert. W tym celu Wykonawca złoży Zamawiającemu kolejną zamkniętą kopertę oznaczoną jak w pkt XI 1 oraz dodatkowym określeniem </w:t>
      </w:r>
      <w:r>
        <w:rPr>
          <w:rFonts w:cs="Arial" w:ascii="Arial" w:hAnsi="Arial"/>
          <w:sz w:val="20"/>
          <w:szCs w:val="20"/>
        </w:rPr>
        <w:t xml:space="preserve">„ZMIANA”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lub </w:t>
      </w:r>
      <w:r>
        <w:rPr>
          <w:rFonts w:cs="Arial" w:ascii="Arial" w:hAnsi="Arial"/>
          <w:sz w:val="20"/>
          <w:szCs w:val="20"/>
        </w:rPr>
        <w:t>„WYCOFANIE”</w:t>
      </w:r>
      <w:r>
        <w:rPr>
          <w:rFonts w:cs="Arial" w:ascii="Arial" w:hAnsi="Arial"/>
          <w:b w:val="false"/>
          <w:bCs w:val="false"/>
          <w:sz w:val="20"/>
          <w:szCs w:val="20"/>
        </w:rPr>
        <w:t>. Wykonawca nie może wycofać oferty ani wprowadzić jakichkolwiek zmian w treści oferty po upływie terminu składania ofert.</w:t>
      </w:r>
    </w:p>
    <w:p>
      <w:pPr>
        <w:pStyle w:val="TextBody"/>
        <w:ind w:left="1080" w:hanging="37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5) W szczególnie uzasadnionych przypadkach Zamawiający może w każdym czasie, przed upływem terminu do składania ofert, zmodyfikować treść specyfikacji istotnych warunków zamówienia. Dokonaną w ten sposób modyfikację zamieści niezwłocznie na stronie internetowej.</w:t>
      </w:r>
    </w:p>
    <w:p>
      <w:pPr>
        <w:pStyle w:val="TextBody"/>
        <w:ind w:left="1080" w:hanging="37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6) Zamawiający przedłuży termin składania ofert z uwzględnieniem czasu niezbędnego do wprowadzenia w ofertach zmian wynikających z modyfikacji treści specyfikacji istotnych warunków zamówienia. O przedłużeniu terminu składania ofert Zamawiający niezwłocznie zawiadomi wszystkich Wykonawców, którym przekazano specyfikację istotnych warunków zamówienia oraz zamieści tę informację na stronie internetow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III   </w:t>
      </w:r>
      <w:r>
        <w:rPr>
          <w:rFonts w:cs="Arial" w:ascii="Arial" w:hAnsi="Arial"/>
          <w:bCs w:val="false"/>
          <w:sz w:val="20"/>
          <w:szCs w:val="20"/>
          <w:u w:val="single"/>
        </w:rPr>
        <w:t>Osoby uprawnione do porozumiewania się z Wykonawcami</w:t>
      </w:r>
    </w:p>
    <w:p>
      <w:pPr>
        <w:pStyle w:val="TextBody"/>
        <w:ind w:left="615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prawnione do bezpośredniego kontaktowania się z Wykonawcami są następujące osoby: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  <w:lang w:val="en-US"/>
        </w:rPr>
        <w:t>Małgorzata Jankowska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 w:val="false"/>
          <w:sz w:val="20"/>
          <w:szCs w:val="20"/>
          <w:lang w:val="en-US"/>
        </w:rPr>
        <w:t>fax: (87) 523 82 79, tel: 87/523 82 79 w.43,  e-mail: mjankowska@kowale.fr.pl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X  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Wymagania dotyczące wadium </w:t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mogą brać udział wykonawcy, którzy wpłacą wadium w w/w wysokości 3400,00zł  na rachunek Urzędu Gminy Nr 25 9339 0006 0030 0300 0257 0012 w BS Olecko O/Kowale Oleckie w terminie do 09 grudnia 2012 r.</w:t>
      </w:r>
    </w:p>
    <w:p>
      <w:pPr>
        <w:pStyle w:val="NormalnyWeb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później w tym dniu, wadium powinno  znajdować się na rachunku sprzedającego.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cone wadium zostanie zwrócone bezpośrednio po zawarciu umowy z Oferentem, który przetarg wygrał, natomiast osobom, które nie wygrały przetargu, zostanie zwrócone w ciągu 3 dni od zamknięcia przetargu. </w:t>
      </w:r>
    </w:p>
    <w:p>
      <w:pPr>
        <w:pStyle w:val="Normalny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adium przepada, gdy uczestnik, który przetarg wygrał, uchyla się od zawarcia umowy</w:t>
      </w:r>
      <w:r>
        <w:rPr/>
        <w:t>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     </w:t>
      </w:r>
      <w:r>
        <w:rPr>
          <w:rFonts w:cs="Arial" w:ascii="Arial" w:hAnsi="Arial"/>
          <w:bCs w:val="false"/>
          <w:sz w:val="20"/>
          <w:szCs w:val="20"/>
          <w:u w:val="single"/>
        </w:rPr>
        <w:t>Termin związania ofertą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będzie związany ofertą przez 30 dni od upływu terminu składania ofert.                                                     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I   </w:t>
      </w:r>
      <w:r>
        <w:rPr>
          <w:rFonts w:cs="Arial" w:ascii="Arial" w:hAnsi="Arial"/>
          <w:bCs w:val="false"/>
          <w:sz w:val="20"/>
          <w:szCs w:val="20"/>
          <w:u w:val="single"/>
        </w:rPr>
        <w:t>Opis  sposobu przygotowania oferty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ferta powinna być przygotowana starannie w zamkniętej i opieczętowanej kopercie ze wskazaniem danych: </w:t>
      </w:r>
      <w:r>
        <w:rPr>
          <w:rFonts w:cs="Arial" w:ascii="Arial" w:hAnsi="Arial"/>
          <w:sz w:val="20"/>
          <w:szCs w:val="20"/>
        </w:rPr>
        <w:t>nazwa i adres Wykonawcy, nawa i adres Zamawiającego, informacja: „Oferta na realizację usługi w zakresie dowozu uczniów do szkół w Gminie Kowale Oleckie” oraz  „ Nie otwierać przed dniem 10 grudnia 2012 r.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ferta oraz wszystkie dokumenty i oświadczenia określone w pkt. VI 2 – VI 8 należy złożyć zgodnie z warunkami niniejszej specyfikacji na formularzach załączonych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przypadku gdy Wykonawca, jako załącznik do oferty, dołączy kopię dokumentu, kop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sz w:val="20"/>
          <w:szCs w:val="20"/>
        </w:rPr>
        <w:t>ta powinna być potwierdzona za zgodność z oryginałem przez osobę podpisującą ofert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winna być sporządzona w języku polski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mularz ofertowy oraz wszystkie załączniki muszą być podpisane przez Wykonawcę lub upoważnionego przedstawiciela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poważnienie do podpisania oferty winno być dołączone do oferty, o ile nie wynika ono z przepisów prawa lub innych dokumentów załączonych do ofert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zystkie miejsca, w których Wykonawca naniósł zmiany, winne być podpisane przez osobę podpisującą ofertę.</w:t>
      </w:r>
    </w:p>
    <w:p>
      <w:pPr>
        <w:pStyle w:val="TextBody"/>
        <w:ind w:left="1080" w:hanging="46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9)  Wykonawca składa ofertę na realizację zamówienia kompletując dokumenty i oświadczenia według kolejności określonej w pkt VI.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0) Wszystkie strony oferty wraz z załącznikami powinny być spięte w sposób zapobiegający jej dekompletacji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284" w:right="113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II  </w:t>
      </w:r>
      <w:r>
        <w:rPr>
          <w:rFonts w:cs="Arial" w:ascii="Arial" w:hAnsi="Arial"/>
          <w:bCs w:val="false"/>
          <w:sz w:val="20"/>
          <w:szCs w:val="20"/>
          <w:u w:val="single"/>
        </w:rPr>
        <w:t>Miejsce oraz termin składania i otwarcia ofert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iejsce składania ofert: Urząd Gminy w Kowalach Oleckich, 19-420 Kowale Oleckie, Kościuszki 44, pok. nr 15 (sekretariat).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Termin składania ofert: 10 grudnia  2012 r. do godz. 9.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 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szystkie oferty otrzymane przez Zamawiającego po terminie podanym powyżej zostaną zwrócone oferentom bez otwierania.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twarcie ofert nastąpi w dniu 10 grudnia 2012 r. o godz. 9.15 w obecności Wykonawców, którzy zechcą przybyć do Urzędu Gminy w Kowalach Oleckich, 19-420 Kowale Oleckie, Kościuszki 44, sala konferencyjna. </w:t>
      </w:r>
    </w:p>
    <w:p>
      <w:pPr>
        <w:pStyle w:val="TextBody"/>
        <w:spacing w:before="24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ezpośrednio przed otwarciem ofert Zamawiający poda kwotę, jaką zamierza przeznaczyć na finansowanie zamówienia. Po otwarciu kopert Zamawiający ogłosi nazwy i adresy Wykonawców oraz ceny wykonania zamówienia.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09" w:hanging="425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XIII  Opis sposobu obliczenia cen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ą oferty jest cena określona w formularzu ofertowym podana w wartości brutto za 1 k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ofertowa powinna zostać wyrażona w złotych polskich, cyfrowo i słownie w zaokrągleniu do dwóch miejsc po przecinku (wartość brutto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zawiera również koszt zapewnienia opieki nad dziećmi przez opiekunów z odpowiednimi kwalifikacjami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IV </w:t>
      </w:r>
      <w:r>
        <w:rPr>
          <w:rFonts w:cs="Arial" w:ascii="Arial" w:hAnsi="Arial"/>
          <w:bCs w:val="false"/>
          <w:sz w:val="20"/>
          <w:szCs w:val="20"/>
          <w:u w:val="single"/>
        </w:rPr>
        <w:t>Opis kryteriów, którymi Zamawiający będzie się kierował przy wyborze oferty wraz z podaniem znaczenia tych kryteriów oraz sposobu oceny ofert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ind w:left="72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wyborze oferty Zamawiający będzie kierował się kryterium: </w:t>
      </w:r>
      <w:r>
        <w:rPr>
          <w:rFonts w:cs="Arial" w:ascii="Arial" w:hAnsi="Arial"/>
          <w:bCs w:val="false"/>
          <w:sz w:val="20"/>
          <w:szCs w:val="20"/>
        </w:rPr>
        <w:t>cena oferty brutto – 100% za 1 km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unktowana w następujący sposób: cena najniższa dzielona przez cenę oferty ocenianej i pomnożona   przez 100. Wszystkie obliczenia zaokrąglane są do 0,01.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ybrana zostanie oferta, która otrzyma najwyższą ilość punktów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V </w:t>
      </w:r>
      <w:r>
        <w:rPr>
          <w:rFonts w:cs="Arial" w:ascii="Arial" w:hAnsi="Arial"/>
          <w:bCs w:val="false"/>
          <w:sz w:val="20"/>
          <w:szCs w:val="20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T4"/>
        <w:ind w:left="709" w:right="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4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zwłocznie po wyborze najkorzystniejszej oferty Zamawiający zawiadomi Wykonawców, którzy złożyli oferty, o: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2" w:name="a92u1p1"/>
      <w:bookmarkEnd w:id="2"/>
      <w:r>
        <w:rPr>
          <w:rFonts w:cs="Arial" w:ascii="Arial" w:hAnsi="Arial"/>
          <w:sz w:val="20"/>
          <w:szCs w:val="20"/>
        </w:rPr>
        <w:t>wyborze najkorzystniejszej oferty, podając nazwę (firmę) albo imię i nazwisko, siedzibę albo miejsce zamieszkania i adres Wykonawcy, którego ofertę wybrano oraz uzasadnienie jej wyboru, a także nazwy (firmy) albo imiona i nazwiska, siedziby i    adresy Wykonawców, którzy złożyli oferty a także punktację przyznaną ofertom w każdym kryterium oceny ofert i łączna punktację;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3" w:name="a92u1p2"/>
      <w:bookmarkEnd w:id="3"/>
      <w:r>
        <w:rPr>
          <w:rFonts w:cs="Arial" w:ascii="Arial" w:hAnsi="Arial"/>
          <w:sz w:val="20"/>
          <w:szCs w:val="20"/>
        </w:rPr>
        <w:t>Wykonawcach, których oferty zostały odrzucone, podając uzasadnienie faktyczne i prawne;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4" w:name="a92u1p3"/>
      <w:bookmarkEnd w:id="4"/>
      <w:r>
        <w:rPr>
          <w:rFonts w:cs="Arial" w:ascii="Arial" w:hAnsi="Arial"/>
          <w:sz w:val="20"/>
          <w:szCs w:val="20"/>
        </w:rPr>
        <w:t>Wykonawcach, którzy zostali wykluczeni z postępowania o udzielenie zamówienia, podając   uzasadnienie faktyczne i prawne;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, określonym zgodnie z art.94 ust. 1 lub 2 ustawy, po którego upływie umowa w sprawie zamówienia publicznego może być zawarta.</w:t>
      </w:r>
    </w:p>
    <w:p>
      <w:pPr>
        <w:pStyle w:val="T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a92u2"/>
      <w:bookmarkStart w:id="6" w:name="a92u2"/>
      <w:bookmarkEnd w:id="6"/>
    </w:p>
    <w:p>
      <w:pPr>
        <w:pStyle w:val="T4"/>
        <w:ind w:left="900" w:righ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Niezwłocznie po wyborze najkorzystniejszej oferty Zamawiający zamieści informacje, o których     </w:t>
      </w:r>
    </w:p>
    <w:p>
      <w:pPr>
        <w:pStyle w:val="T4"/>
        <w:ind w:left="900" w:right="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owa w lit. a, na stronie internetowej </w:t>
      </w:r>
      <w:hyperlink r:id="rId2">
        <w:r>
          <w:rPr>
            <w:rStyle w:val="InternetLink"/>
          </w:rPr>
          <w:t>www.bip.gmina.kowale.fr.pl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raz w miejscu publicznie dostępnym     </w:t>
      </w:r>
    </w:p>
    <w:p>
      <w:pPr>
        <w:pStyle w:val="T4"/>
        <w:ind w:left="900" w:right="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swojej siedzibie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 </w:t>
      </w:r>
      <w:r>
        <w:rPr>
          <w:rFonts w:cs="Arial" w:ascii="Arial" w:hAnsi="Arial"/>
          <w:b w:val="false"/>
          <w:sz w:val="20"/>
          <w:szCs w:val="20"/>
        </w:rPr>
        <w:t>Zamawiający zawrze umowę w sprawie zamówienia publicznego w terminie nie krótszym niż 5 dni od dnia przesłania zawiadomienia o wyborze oferty, nie później jednak niż przed upływem terminu związania ofertą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284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</w:rPr>
        <w:t xml:space="preserve">XVI   </w:t>
      </w:r>
      <w:r>
        <w:rPr>
          <w:rFonts w:cs="Arial" w:ascii="Arial" w:hAnsi="Arial"/>
          <w:bCs w:val="false"/>
          <w:sz w:val="20"/>
          <w:szCs w:val="20"/>
          <w:u w:val="single"/>
        </w:rPr>
        <w:t>Zamówienia uzupełniające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nie przewiduje zamówień uzupełniających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VII 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Pouczenie o środkach ochrony prawnej przysługujących wykonawcy w toku   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Cs w:val="false"/>
          <w:sz w:val="20"/>
          <w:szCs w:val="20"/>
          <w:u w:val="single"/>
        </w:rPr>
        <w:t>postępowania o udzielenie zamówienia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om przysługują środki ochrony prawnej, jeżeli ich interes prawny w uzyskaniu zamówienia doznał lub może doznać uszczerbku w wyniku naruszenia przez Zamawiającego przepisów ustaw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Środki ochrony prawnej określa dział VI ustawy.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XVIII </w:t>
      </w:r>
      <w:r>
        <w:rPr>
          <w:rFonts w:cs="Arial" w:ascii="Arial" w:hAnsi="Arial"/>
          <w:bCs w:val="false"/>
          <w:sz w:val="20"/>
          <w:szCs w:val="20"/>
          <w:u w:val="single"/>
        </w:rPr>
        <w:t>Zamawiający nie przewiduje składania ofert częściowych, umowy ramowej, ofert wariantowych, aukcji elektronicznej, zwrotu kosztów udziału w postępowaniu, wymagań o których mowa w art. 29 ust 4.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XIX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Zamawiający przewiduje zmiany istotnych postanowień umowy w zakresie wskazanym w 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>§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12 wzoru umowy.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XX </w:t>
      </w:r>
      <w:r>
        <w:rPr>
          <w:rFonts w:cs="Arial" w:ascii="Arial" w:hAnsi="Arial"/>
          <w:bCs w:val="false"/>
          <w:sz w:val="20"/>
          <w:szCs w:val="20"/>
          <w:u w:val="single"/>
        </w:rPr>
        <w:t>Postanowienia końcowe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sprawach nieuregulowanych w niniejszej specyfikacji mają zastosowanie przepisy ustawy Prawo zamówień publicznych oraz przepisy kodeksu cywilnego.</w:t>
      </w:r>
    </w:p>
    <w:p>
      <w:pPr>
        <w:pStyle w:val="TextBody"/>
        <w:spacing w:before="240" w:after="0"/>
        <w:ind w:left="36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</w:t>
      </w:r>
    </w:p>
    <w:p>
      <w:pPr>
        <w:pStyle w:val="TextBody"/>
        <w:spacing w:before="240" w:after="0"/>
        <w:ind w:left="36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adres (siedziba, tel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68"/>
          <w:sz w:val="20"/>
          <w:szCs w:val="20"/>
        </w:rPr>
      </w:pPr>
      <w:r>
        <w:rPr>
          <w:rFonts w:cs="Arial" w:ascii="Arial" w:hAnsi="Arial"/>
          <w:b/>
          <w:i/>
          <w:spacing w:val="6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 niżej podpisan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 odpowiedzi na ogłoszenie o przetargu nieograniczonym Gminy Kowale Oleckie</w:t>
      </w:r>
      <w:r>
        <w:rPr>
          <w:rFonts w:cs="Arial" w:ascii="Arial" w:hAnsi="Arial"/>
          <w:b/>
          <w:i/>
          <w:sz w:val="20"/>
          <w:szCs w:val="20"/>
        </w:rPr>
        <w:t xml:space="preserve"> w zakresie dowozu uczniów do Szkoły Podstawowej i Gimnazjum w Sokółkach oraz Szkoły Podstawowej i Gimnazjum w Kowalach Oleckich na rok 2013 </w:t>
      </w:r>
      <w:r>
        <w:rPr>
          <w:rFonts w:cs="Arial" w:ascii="Arial" w:hAnsi="Arial"/>
          <w:i/>
          <w:sz w:val="20"/>
          <w:szCs w:val="20"/>
        </w:rPr>
        <w:t>składam niniejszą ofertę na poniżej wyznaczone tras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781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111"/>
        <w:gridCol w:w="1640"/>
      </w:tblGrid>
      <w:tr>
        <w:trPr>
          <w:trHeight w:val="9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ra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iczba k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Ilość uczniów</w:t>
            </w:r>
          </w:p>
        </w:tc>
      </w:tr>
      <w:tr>
        <w:trPr>
          <w:trHeight w:val="1436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an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</w:tr>
      <w:tr>
        <w:trPr>
          <w:trHeight w:val="98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Czukty-Sokół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199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wale Oleckie-Chełchy-Szeszki-Guzy-Kowale Olecki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156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opoł</w:t>
            </w:r>
          </w:p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ud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</w:tr>
      <w:tr>
        <w:trPr>
          <w:trHeight w:val="198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Czukty-Sokół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1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wale Oleckie-Chełchy-Szeszki-Guzy-Kowale Olecki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Ogółem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00FFFF" w:val="clea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edstawione trasy przyjazdu mogą ulec niewielkim korektom ze względu na miejsce wsiadania i wysiadania uczniów, ostateczny plan kursowania autobusów zostanie przedstawiony po konsultacji z dyrektorami szkó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zapoznałem się ze specyfikacją istotnych warunków zamówienia udostępnioną przez zamawiającego i nie wnoszę do niej żadnych zastrzeżeń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uję realizację zamówienia zgodnie ze specyfikacją istotnych warunków zamówienia za cenę brutto ................ zł ( słownie: .................................................................................................) za 1 k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wyższa kwota zawiera podatek VAT - .........%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żam się za związany niniejszą ofertą przez okres 30 dni od upływu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zie wybrania mojej oferty zobowiązuje się do podpisania umowy na warunkach zawartych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ami do niniejszego formularza stanowiącego integralną część oferty są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1</w:t>
      </w:r>
      <w:r>
        <w:rPr>
          <w:rFonts w:cs="Arial" w:ascii="Arial" w:hAnsi="Arial"/>
          <w:b w:val="false"/>
          <w:sz w:val="20"/>
          <w:szCs w:val="20"/>
        </w:rPr>
        <w:t>. Załącznik nr 1 -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2</w:t>
      </w:r>
      <w:r>
        <w:rPr>
          <w:rFonts w:cs="Arial" w:ascii="Arial" w:hAnsi="Arial"/>
          <w:b w:val="false"/>
          <w:sz w:val="20"/>
          <w:szCs w:val="20"/>
        </w:rPr>
        <w:t>. Załącznik nr 2 -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Załącznik nr 3 -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4. </w:t>
      </w:r>
      <w:r>
        <w:rPr>
          <w:rFonts w:cs="Arial" w:ascii="Arial" w:hAnsi="Arial"/>
          <w:b w:val="false"/>
          <w:sz w:val="20"/>
          <w:szCs w:val="20"/>
        </w:rPr>
        <w:t>Załącznik nr 4 -……………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Załącznik nr 5 -…….……………………………………….………………………………………..…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6</w:t>
      </w:r>
      <w:r>
        <w:rPr>
          <w:rFonts w:cs="Arial" w:ascii="Arial" w:hAnsi="Arial"/>
          <w:b w:val="false"/>
          <w:sz w:val="20"/>
          <w:szCs w:val="20"/>
        </w:rPr>
        <w:t>. Załącznik nr 6 -………………………………………….…………………………..………………….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>. Załącznik nr 7 -…………………………………………..……………………..……………………………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 …………………………. ………………………………………………………..…………………………….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 xml:space="preserve">………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ferty nr 1 i nr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 w:val="false"/>
          <w:sz w:val="20"/>
          <w:szCs w:val="20"/>
        </w:rPr>
        <w:t xml:space="preserve"> stanowi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oferty nr 1 i nr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stanowi licencja lub zezwolenie wydane w trybie przepisów ustawy z dnia 6 września 2001 r. o transporcie drogowym (Dz. U. z 2007 r. Nr 125, poz. 874, j.t. z późn. zm.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oferty nr 1 i nr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ozu uczniów do szkó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okresie ostatniego roku przed wszczęciem  postępowania na świadczenie usługi w zakresie dowozu uczniów do Szkoły Podstawowej i Gimnazjum w Sokółkach oraz Szkoły Podstawowej i Gimnazjum w Kowalach Oleckich wykonywałem następujące usługi w zakresie dowozu uczniów do szkół, a tym samym spełniam warunek udziału w postępowaniu określony w art.22 ust.1 pkt 2 ustawy z dnia 29 stycznia 2004r. Prawo Zamówień Publicznych (Dz. U. z 2010 r. Nr 113, poz. 759, j.t. z późn. zm.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8"/>
        <w:gridCol w:w="2438"/>
        <w:gridCol w:w="2114"/>
        <w:gridCol w:w="26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liczby uczniów dowożony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(nazwa, adres,   nr telefonu)*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toku badania oferty Zamawiający ma prawo do sprawdzenia rzetelności wykonania w/w usług. Stwierdzenie przez odbiorcę usługi nienależytego jej wykonania skutkuje nieuznaniem przez Zamawiającego spełniania warunku określonego w pkt V pkt 1 lit 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W załączeniu dokumenty potwierdzające </w:t>
      </w:r>
      <w:r>
        <w:rPr>
          <w:rFonts w:cs="Arial" w:ascii="Arial" w:hAnsi="Arial"/>
          <w:sz w:val="20"/>
          <w:szCs w:val="20"/>
        </w:rPr>
        <w:t>należyte wykonanie usług (referencje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i/>
          <w:sz w:val="20"/>
          <w:szCs w:val="20"/>
        </w:rPr>
        <w:t xml:space="preserve"> dnia </w:t>
      </w:r>
      <w:r>
        <w:rPr>
          <w:rFonts w:cs="Arial" w:ascii="Arial" w:hAnsi="Arial"/>
          <w:b w:val="false"/>
          <w:sz w:val="20"/>
          <w:szCs w:val="20"/>
        </w:rPr>
        <w:t>……….….                                                                                …………………..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oferty nr 1 i nr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jazdów niezbędnych do wykonania zamówienia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ących w dyspozycji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 związku z ubieganiem się o realizację zamówienia na świadczenie usługi w zakresie dowozu uczniów do Szkoły Podstawowej i Gimnazjum w Sokółkach oraz Szkoły Podstawowej i Gimnazjum w Kowalach Oleckich  dysponuję autobusami posiadającymi aktualne badania techniczne wg poniższego zestawienia, a tym samym spełniam warunek udziału w postępowaniu określony w art. 22 ust.1 pkt 3 ustawy z dnia 29 stycznia 2004r. Prawo zamówień publicznych (Dz. U. z 2010 r. Nr 113, poz. 759, j.t. z późn. zm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1419"/>
        <w:gridCol w:w="1821"/>
        <w:gridCol w:w="4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siedzący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sposobie dysponowania sprzętem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łączeniu kopie dowodów rejestracyjnych w/w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i/>
          <w:sz w:val="20"/>
          <w:szCs w:val="20"/>
        </w:rPr>
        <w:t xml:space="preserve"> dnia </w:t>
      </w:r>
      <w:r>
        <w:rPr>
          <w:rFonts w:cs="Arial" w:ascii="Arial" w:hAnsi="Arial"/>
          <w:b w:val="false"/>
          <w:sz w:val="20"/>
          <w:szCs w:val="20"/>
        </w:rPr>
        <w:t>……….….                                                                                …………………..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oferty nr 1 i n r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kierowców i opiekunek przewidzianych do wykonania zadani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związku ubieganiem się o realizację zamówienia na świadczenie usługi w zakresie dowozu uczniów do Szkoły Podstawowej i Gimnazjum w Sokółkach oraz Szkoły Podstawowej i Gimnazjum w Kowalach Oleckich  dysponuję osobami spełniającymi wymagania określone w pkt V pkt 1c SIWZ, a tym samym spełniam warunek udziału w postępowaniu określony w art. 22 ust.1 pkt 3 z dnia 2*9 stycznia 2004r. Prawo Zamówień Publicznych (Dz.U. z 2010r. Nr 113, poz. 759, j.t. z późn. zm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6"/>
        <w:gridCol w:w="2291"/>
        <w:gridCol w:w="3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iero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kierowcy przy przewożeniu osób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a zasobami ludzkim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spełnianie przez w/w kierowców wymagań określonych w pkt V pkt 1 lit 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i/>
          <w:sz w:val="20"/>
          <w:szCs w:val="20"/>
        </w:rPr>
        <w:t xml:space="preserve"> dnia </w:t>
      </w:r>
      <w:r>
        <w:rPr>
          <w:rFonts w:cs="Arial" w:ascii="Arial" w:hAnsi="Arial"/>
          <w:b w:val="false"/>
          <w:sz w:val="20"/>
          <w:szCs w:val="20"/>
        </w:rPr>
        <w:t>……….….                                                                                …………………..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oferty nr 1 i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FINANS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, na świadczenie usługi w zakresie dowozu uczniów do Szkoły Podstawowej i Gimnazjum w Sokółkach oraz Szkoły Podstawowej i Gimnazjum w Kowalach Oleckich oświadczam, że jestem w sytuacj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nie zalegam z uiszczeniem podatków oraz składek na ubezpieczenie społe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…………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 xml:space="preserve">dnia </w:t>
      </w:r>
      <w:r>
        <w:rPr>
          <w:rFonts w:cs="Arial" w:ascii="Arial" w:hAnsi="Arial"/>
          <w:b w:val="false"/>
          <w:sz w:val="20"/>
          <w:szCs w:val="20"/>
        </w:rPr>
        <w:t>……..………….                                                     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7 do oferty nr 1 i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treści art.44 w związku z art.24 ust.1 ustawy z dnia 29 stycznia 2004r. Prawo Zamówień Publicznych (Dz.U. z 2010r. Nr 113, poz. 759, j.t. z późn.zm.), </w:t>
      </w:r>
      <w:r>
        <w:rPr>
          <w:rFonts w:cs="Arial" w:ascii="Arial" w:hAnsi="Arial"/>
          <w:sz w:val="18"/>
          <w:szCs w:val="18"/>
        </w:rPr>
        <w:t>oświadczam, że składając ofertę w postępowaniu</w:t>
      </w:r>
      <w:r>
        <w:rPr>
          <w:rFonts w:cs="Arial" w:ascii="Arial" w:hAnsi="Arial"/>
          <w:sz w:val="20"/>
          <w:szCs w:val="20"/>
        </w:rPr>
        <w:t xml:space="preserve"> o udzielenie zamówienia publicznego, prowadzonego  w trybie przetargu nieograniczonego na świadczenie usług w zakresie dowozu uczniów do Szkoły Podstawowej i Gimnazjum w Sokółkach oraz Szkoły Podstawowej i Gimnazjum w Kowalach Oleckich na terenie Gminy Kowale Oleckie nie podlegam wykluczeniu z przedmiotowego postępow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 xml:space="preserve">………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upoważnionej</w:t>
      </w:r>
    </w:p>
    <w:sectPr>
      <w:footerReference w:type="default" r:id="rId3"/>
      <w:type w:val="nextPage"/>
      <w:pgSz w:w="11906" w:h="16838"/>
      <w:pgMar w:left="1080" w:right="1080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9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6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left="0" w:right="0" w:firstLine="480"/>
      <w:jc w:val="both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Tj">
    <w:name w:val="tj"/>
    <w:basedOn w:val="Normal"/>
    <w:qFormat/>
    <w:pPr>
      <w:ind w:left="1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.kowale.f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4:00Z</dcterms:created>
  <dc:creator>am</dc:creator>
  <dc:description/>
  <cp:keywords/>
  <dc:language>en-US</dc:language>
  <cp:lastModifiedBy>urzad</cp:lastModifiedBy>
  <cp:lastPrinted>2012-11-26T12:53:00Z</cp:lastPrinted>
  <dcterms:modified xsi:type="dcterms:W3CDTF">2012-11-26T11:53:00Z</dcterms:modified>
  <cp:revision>46</cp:revision>
  <dc:subject/>
  <dc:title>SPECYFIKACJA</dc:title>
</cp:coreProperties>
</file>