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131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 13 września 2012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Nr 157, poz. 1240, z późn. zm.) oraz art. 18 ust. 2 pkt 4 ustawy z dnia 8 marca 1990 r. o samorządzie gminnym ( Dz. U. z 2001 r. Nr 142, poz. 1591, 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mniejsza się planowane dochody budżetowe na 2012 rok o kwotę      -    74 802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mniejsza się planowane wydatki budżetowe na 2012 rok o kwotę       -    74 802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</w:t>
      </w:r>
      <w:r>
        <w:rPr/>
        <w:t xml:space="preserve">zgodnie z </w:t>
      </w:r>
      <w:r>
        <w:rPr>
          <w:b/>
        </w:rPr>
        <w:t xml:space="preserve">załącznikami Nr 2 i Nr 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>1. Plan dochodów ogółem                   -                     17 019 539,00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   636 016,26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 xml:space="preserve">2. Plan wydatków ogółem                   -                     22 317 789,00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                  6 659 564,91 </w:t>
      </w:r>
      <w:r>
        <w:rPr>
          <w:b/>
        </w:rPr>
        <w:t xml:space="preserve"> </w:t>
      </w:r>
      <w:r>
        <w:rPr/>
        <w:t xml:space="preserve">zł.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</w:t>
      </w:r>
      <w:r>
        <w:rPr/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eficyt budżetu gminy w wysokości 5 298 250,00 zł zostanie pokryty przychodami pochodzący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kredytów i pożycz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Objaśnienia do zmian w budżec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W związku z decyzją Nr FK 159/2012 Wojewody Warmińsko – Mazurskiego z dnia 28 sierpnia 2012 r. zwiększa się plan dochodów budżetowych w rozdziale 85195 § 2010 o kwotę 30,00 zł  z przeznaczeniem na pokrycie kosztów wydawania decyzji w sprawie świadczeniobiorców innych niż ubezpieczeni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 xml:space="preserve">Gmina Kowale Oleckie została zakwalifikowana do dofinansowania w ramach Resortowego programu wspierania rodziny i systemu pieczy zastępczej na rok 2012 „Asystent rodziny – druga edycja”  w związku z tym wprowadza  się plan dochodów w rozdziale 85206 § 2030 na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7 500,00 zł z przeznaczeniem na realizację tego programu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Na opłacenie kosztów pobytu dziecka w rodzinie zastępczej tworzy się plan wydatków w rozdziale 85205 § 4330 na kwotę 5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</w:t>
      </w:r>
      <w:r>
        <w:rPr>
          <w:bCs/>
        </w:rPr>
        <w:t>W związku z zakończeniem zadań inwestycyjnych przy remoncie dróg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- zmniejsza się plan dochodów  budżetowych w rozdziale 60014 §  6620 o kwotę 14 529,00 zł i plan wydatków w tym rozdziale w § 6050 o kwotę 29 058,00 zł ( w tym ze środków własnych 14 529,00 zł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ora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zmniejsza się plan dochodów  budżetowych w rozdziale 60016 § 6290 o kwotę 89 400,00 zł i plan wydatków w rozdziale 60014 § 6050 o kwotę 118 900,00 zł ( w tym ze środków własnych 29 500,00 z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Po przeprowadzeniu procedury przetargowej na zadanie „Remont pompowni wody w Lakielach, Szarejkach, Golubkach i Chełchach” zmniejsza się plan wydatków w rozdziale 01095§ 6050 o kwotę 33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większa się plan wydatków w rozdziale 80113 § 4300 o kwotę 24 000,00 zł w związku ze wzrost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kosztów dowozu uczniów do szkó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W związku ze zwiększeniem przez Wojewodę dotacji na zasiłki stałe, zwiększa się plan wydatków w rozdziale 85216 § 3110 o kwotę 13 556,00 zł w celu zabezpieczenia 20% środków własnych gminy na ten c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Wprowadza się plan wydatków w rozdziale 80195 § 4170 na kwotę 180,00 zł z przeznaczeniem na wynagrodzenia dla ekspertów za udział w komisji egzaminacyjnej nauczyciela mianowa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</w:t>
      </w:r>
      <w:r>
        <w:rPr>
          <w:bCs/>
        </w:rPr>
        <w:t>Zwiększa się plan dochodów gminy w rozdziale 75814 § 2030 o kwotę 3 661,01 zł i w§ 6330 o kwotę 17 936,26 zł  na podstawie decyzji Nr FK 164/2012 z dnia 30 września 2012 r.. Środki stanowią zwrot części wydatków wykonanych w ramach funduszu sołeckiego w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W związku z informacją Burmistrza Olecka o zwiększeniu liczby dzieci z naszej gminy uczęszczających do przedszkoli na terenie Olecka zwiększa się plan wydatków w rozdziale 80104 § 4330 o kwotę  2 78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W związku z zaistniałymi awariami wodociągów oraz potrzebą przeprowadzenia ekspertyz w SUW i oczyszczalni ścieków zwiększa się plan wydatków w rozdziale 40002 § 4300 o kwotę 10 002,00 zł i w rozdziale 90095 § 4300 o kwotę 5 000,00 zł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Dokonuje się przeniesień w planach wydatków pomiędzy działami, rozdziałami i paragrafami ze względu na zmianę przeznaczenia środ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10:00Z</dcterms:created>
  <dc:creator>Urząd Gminy Kowale Oleckie</dc:creator>
  <dc:description/>
  <cp:keywords/>
  <dc:language>en-US</dc:language>
  <cp:lastModifiedBy>oem</cp:lastModifiedBy>
  <cp:lastPrinted>2012-09-12T11:36:00Z</cp:lastPrinted>
  <dcterms:modified xsi:type="dcterms:W3CDTF">2012-09-17T06:03:00Z</dcterms:modified>
  <cp:revision>15</cp:revision>
  <dc:subject/>
  <dc:title>https://raport</dc:title>
</cp:coreProperties>
</file>