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116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 10 sierpnia 2012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Nr 157, poz. 1240, z późn. zm.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2 rok o kwotę      -   2 708 017,0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się planowane wydatki budżetowe na 2012 rok o kwotę       -       312 232,9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 xml:space="preserve">załącznikami Nr 2 i Nr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limit zobowiązań z tytułu zaciąganych kredytów i pożyczek oraz emitowanych papierów wartościowych na wyprzedzające finansowanie działań finansowych ze środków pochodzących z budżetu Unii Europejskiej do kwoty – 3 121 25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 kwoty 3 121 250,00 zł upoważnienie Wójta Gminy do zaciągania kredytów i pożyczek oraz emitowania papierów wartościowych na wyprzedzające finansowanie działań finansowanych ze środków pochodzących z budżetu Unii Europejski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16 916 543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722 009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22 214 793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>w tym wydatki majątkowe              -    6 840 522,91</w:t>
      </w:r>
      <w:r>
        <w:rPr>
          <w:b/>
        </w:rPr>
        <w:t xml:space="preserve">  </w:t>
      </w:r>
      <w:r>
        <w:rPr/>
        <w:t xml:space="preserve">zł.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eficyt budżetu gminy w wysokości 5 298 250,00 zł zostanie pokryty przychodami pochodzący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kredytów i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W związku z potrzebą zaciągnięcia pożyczki na wyprzedzające finansowanie przedsięwzięcia: „Budowa sieci kanalizacji sanitarnej w obrębie miejscowości Golubki, Stożne, Rogówko, Monety, Daniele – Gm. Kowale Oleckie oraz remont  oczyszczalni ścieków w Kowalach Oleckich” zmniejsza się plan dochodów budżetu gminy o kwotę 3 021 000,00 zł. Planowana pożyczka w kwocie 3 020 250,00 zł zostanie spłacona po rozliczeniu zadania i otrzymaniu dotacji zgodnie z podpisaną „UMOWĄ O PRZYZNANIE POMOCY NR 00141-6921-UM1400041/11 W RAMACH DZIAŁANIA „PODSTAWOWE USŁUGI DLA GOSPODARKI I LUDNOŚCI WIEJSKIEJ” OBJĘTEGO PROW NA LATA 2007- 2013”  z dnia 8 czerwca 2011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Po analizie wpływu dochodów wprowadza się plan w poszczególnych rozdziałach i paragrafach, w związku z tym zwiększa się plan dochodów budżetowych na 2012 r. o kwotę 15 000,00 zł.. Omawiane zmiany przedstawia </w:t>
      </w:r>
      <w:r>
        <w:rPr>
          <w:b/>
          <w:bCs/>
        </w:rPr>
        <w:t>załącznik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W związku z zakończeniem zadania „Zakup i remont mieszkań komunalnych” zmniejsza się plan wydatków przewidzianych na to zadanie o kwotę 31 400,00 zł przeznaczając środki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- nowo planowane zadanie „ Budowa przepustów w drodze gminnej we wsi Golubki” – 2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zwiększenie planu wydatków  bieżących o kwotę ( łącznie) 11 400,00 zł w rozdziałach i paragrafa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w których przewidziane środki są niewystarczające ( zgodnie z </w:t>
      </w:r>
      <w:r>
        <w:rPr>
          <w:b/>
          <w:bCs/>
        </w:rPr>
        <w:t xml:space="preserve">załącznikiem Nr 2 </w:t>
      </w:r>
      <w:r>
        <w:rPr>
          <w:bCs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Rezygnuje się z realizacji zadania „Urządzenie miejsca rekreacji w miejscowości Golubki” , ponieważ gmina nie otrzymała planowanej dotacji na ten cel. W związku z tym zmniejsza się plan dochodów w rozdziale 90095 § 6630  o kwotę 8 000,00 zł i plan wydatków w rozdziale 90095 § 605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o kwotę 13 500,00 zł. Jednocześnie zwiększa się plan wydatków w rozdziałach i paragrafach, gdzie planowane środki są niewystarczające,  o kwotę 5 500,00 zł ( zgodnie z </w:t>
      </w:r>
      <w:r>
        <w:rPr>
          <w:b/>
          <w:bCs/>
        </w:rPr>
        <w:t xml:space="preserve">załącznikiem Nr 2 </w:t>
      </w:r>
      <w:r>
        <w:rPr>
          <w:bCs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Gmina Kowale Oleckie podpisała umowę z Ministerstwem Pracy i Polityki Społecznej na realizację zadania publicznego pod nazwą „Śmiejmy się razem a nie z siebie – Edycja II – inicjowanie działań na rzecz integracji społecznej osób zaburzonych psychicznie i upośledzonych umysłowo”,  w związ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z tym wprowadza  się plan dochodów w rozdziale 85295 § 2020 na kwotę 43 960,00 zł stanowiący dotację na realizację w/w zadania. Zwiększa się również plan wydatków budżetowych na ten c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rozdziale 85295 § 4170 – 17 950,00 zł, § 4110 – 3130,00 zł, § 4120 – 100,00 zł, § 4210 – 22 78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Środki 6 000,00 zł uzyskane w związku z rezygnacją z zadania „Zakup urządzenia do ogrzewania autokaru dowożącego uczniów do szkół” przeznacza się na zwiększenie planu wydatków w rozdziale 80113 § 42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 związku z podpisanym Aneksem Nr POKL.07.01.01-28-071/08-03 do umowy Nr POKL.07.01.01-28-071/08-00 o dofinansowanie projektu systemowego: „Integracja Społeczna Szansą na Lepsze Jutro” w ramach Programu Operacyjnego Kapitał Ludzki,  realizowanego przez Gminny Ośrodek Pomocy Społecznej, zwiększa się plan dochodów gminy w rozdziale 85395 § 2007 o kwotę 108 014,60 zł  i § 2009 o kwotę  5 718,42 zł. Zwiększa się również plan wydatków w rozdziale 8539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o kwotę 113 733,02 zł przeznaczonych na ten cel zgodnie z </w:t>
      </w:r>
      <w:r>
        <w:rPr>
          <w:b/>
          <w:bCs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mina Kowale Oleckie przystąpiła do realizacji Projektu pt. „Indywidualizacja procesu naucz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i wychowania uczniów ze szkół podstawowych w gminie Kowale Oleckie” w ramach Programu Operacyjnego Kapitał Ludzki współfinansowanego ze środków Europejskiego Funduszu Społeczneg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w związku z tym wprowadza się plan dochodów w rozdziale 80195 § 2007 na kwotę 90 346,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i w § 2009 na kwotę 15 943,50 zł . Jednocześnie wprowadza się plan wydatków na realizację tego Projektu w rozdziale 80195 na kwotę 106 290,00 zł,  zgodnie z </w:t>
      </w:r>
      <w:r>
        <w:rPr>
          <w:b/>
          <w:bCs/>
        </w:rPr>
        <w:t>załącznikiem Nr 2</w:t>
      </w:r>
      <w:r>
        <w:rPr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Tworzy się plan wydatków w rozdziale 71035 § 4300, w kwocie 1 000,00 zł, stanowiących wkład własny w realizację przejętego od Wojewody Warmińsko – Mazurskiego zadania z zakresu utrzymania grobów i cmentarzy wojennych znajdujących się na terenie Gminy Kowale Oleckie w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Wprowadza się do realizacji w 2012 r. zadanie inwestycyjne pn. „Opracowanie dokumentacji technicznej na remont mieszkań socjalnych w Leśnym Zakątku” na kwotę 8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większa się plan wydatków w rozdziale 80104 § 4330 o kwotę 3 712,00 zł, w związ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ze zwiększeniem liczby dzieci zamieszkałych na terenie naszej gminy uczęszczających do przedszko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Olec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</w:t>
      </w:r>
      <w:r>
        <w:rPr>
          <w:bCs/>
        </w:rPr>
        <w:t>Dokonuje się przeniesień w planie wydatków, pomiędzy działami, rozdziałami i paragrafami, ze względu na zmianę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Zmienia się plan dochodów gromadzonych na wydzielonym rachunku i plan wydatków nimi realizowanych, zgodnie z </w:t>
      </w:r>
      <w:r>
        <w:rPr>
          <w:b/>
          <w:bCs/>
        </w:rPr>
        <w:t>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9:00Z</dcterms:created>
  <dc:creator>Urząd Gminy Kowale Oleckie</dc:creator>
  <dc:description/>
  <cp:keywords/>
  <dc:language>en-US</dc:language>
  <cp:lastModifiedBy>oem</cp:lastModifiedBy>
  <cp:lastPrinted>2012-08-07T11:51:00Z</cp:lastPrinted>
  <dcterms:modified xsi:type="dcterms:W3CDTF">2012-08-08T07:51:00Z</dcterms:modified>
  <cp:revision>25</cp:revision>
  <dc:subject/>
  <dc:title>https://raport</dc:title>
</cp:coreProperties>
</file>