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   Nr   RG.0007.112.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 xml:space="preserve">Rady Gminy Kowale Oleckie z dnia  28 czerwca 2012 ro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sprawie</w:t>
        <w:tab/>
        <w:tab/>
      </w:r>
      <w:r>
        <w:rPr>
          <w:b/>
          <w:bCs/>
        </w:rPr>
        <w:t xml:space="preserve">zmian w budżecie Gminy na rok  201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Na podstawie art. art. 211, 212 ustawy z dnia 27 sierpnia 2009  roku o finansach publicz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Nr 157, poz. 1240, z późn. zm.) oraz art. 18 ust. 2 pkt 4 ustawy z dnia 8 marca 1990 r. o samorządzie gminnym ( Dz. U. z 2001 r. Nr 142, poz. 1591,  z późn. zm.) 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>§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. Zwiększa się planowane dochody budżetowe na 2012 rok o kwotę      -   269 766,16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zgodnie z </w:t>
      </w:r>
      <w:r>
        <w:rPr>
          <w:b/>
        </w:rPr>
        <w:t>załącznikiem Nr 1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. Zwiększa się planowane wydatki budżetowe na 2012 rok o kwotę       -   269 766,16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/>
        <w:t xml:space="preserve">    </w:t>
      </w:r>
      <w:r>
        <w:rPr/>
        <w:t xml:space="preserve">zgodnie z </w:t>
      </w:r>
      <w:r>
        <w:rPr>
          <w:b/>
        </w:rPr>
        <w:t xml:space="preserve">załącznikami Nr 2 i Nr 3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</w:t>
      </w:r>
      <w:r>
        <w:rPr/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Budżet po dokonanych zmianach wynosi: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Cs/>
        </w:rPr>
      </w:pPr>
      <w:r>
        <w:rPr/>
        <w:t>1. Plan dochodów ogółem                   -   19 575 883,02</w:t>
      </w:r>
      <w:r>
        <w:rPr>
          <w:b/>
        </w:rPr>
        <w:t xml:space="preserve">  </w:t>
      </w:r>
      <w:r>
        <w:rPr>
          <w:bCs/>
        </w:rPr>
        <w:t>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</w:t>
      </w:r>
      <w:r>
        <w:rPr/>
        <w:t>w tym dochody majątkowe             -      3 751 009,00  zł;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Cs/>
        </w:rPr>
      </w:pPr>
      <w:r>
        <w:rPr/>
        <w:t xml:space="preserve">2. Plan wydatków ogółem                   -   21 853 883,02  </w:t>
      </w:r>
      <w:r>
        <w:rPr>
          <w:bCs/>
        </w:rPr>
        <w:t>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 </w:t>
      </w:r>
      <w:r>
        <w:rPr/>
        <w:t>w tym wydatki majątkowe              -    6 863 422,91</w:t>
      </w:r>
      <w:r>
        <w:rPr>
          <w:b/>
        </w:rPr>
        <w:t xml:space="preserve">  </w:t>
      </w:r>
      <w:r>
        <w:rPr/>
        <w:t xml:space="preserve">zł.  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   </w:t>
      </w:r>
      <w:r>
        <w:rPr/>
        <w:tab/>
        <w:t xml:space="preserve">         </w:t>
        <w:tab/>
        <w:t xml:space="preserve">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Deficyt budżetu gminy w wysokości 2 278 000,00 zł zostanie pokryty przychodami pochodzącym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kredytów i pożycze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u w:val="single"/>
        </w:rPr>
      </w:pPr>
      <w:r>
        <w:rPr/>
        <w:t xml:space="preserve"> </w:t>
      </w:r>
      <w:r>
        <w:rPr>
          <w:b/>
          <w:bCs/>
          <w:u w:val="single"/>
        </w:rPr>
        <w:t>Objaśnienia do zmian w budżec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              </w:t>
      </w:r>
      <w:r>
        <w:rPr>
          <w:bCs/>
        </w:rPr>
        <w:t>W związku z decyzją Nr FK 75/2012  z dnia 13 czerwca 2012 r. Wojewody Warmińsko – Mazurski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>1) zmniejsza się plan dochodów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- w rozdziale 85212§ 2010 o kwotę 67 326,00 zł przeznaczoną na wydatki związane z wypłatą świadczeń rodzinnych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2) zwiększa się plan dochod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- w rozdziale 85213 § 2010  o kwotę 715,00 zł z przeznaczeniem na składki na ubezpieczenia zdrowotne opłacane za osoby pobierające świadczenia pielęgnacyjn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- w rozdziale 85214 § 2030 o kwotę  42 657,00 zł z przeznaczeniem na realizację zasiłków okresow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- w rozdziale 85216 § 2030 o kwotę 23 954,00 zł z przeznaczeniem na realizację zasiłków stał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    </w:t>
      </w:r>
      <w:r>
        <w:rPr>
          <w:bCs/>
        </w:rPr>
        <w:t>W związku z podpisaniem aneksu  do porozumienia w sprawie przedsięwzięcia polegającego na rekultywacji składowiska odpadów komunalnych w Stożnem oraz aneksu do porozumienia w sprawie realizacji wspólnego przedsięwzięcia  pn. „Pierwszy etap przebudowy drogi łączącej drogę wojewódzką nr 656 z drogą krajową nr 65 na odcinku od skrzyżowania z drogą wewnętrzną do Zakładu Unieszkodliwiania odpadów komunalnych w Siedliskach k/Ełku na odcinku 1010 m” zmniejsza się plan wydatków w rozdziale 90002 § 6650 o kwotę 163 333,84 zł ( 18 527,32 zł plus 144 806,52 zł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            </w:t>
      </w:r>
      <w:r>
        <w:rPr>
          <w:bCs/>
        </w:rPr>
        <w:t>Wprowadza się do realizacji w 2012 r. zadania inwestycyjn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- ”Przebudowa drogi gminnej  Szwałk – Mazury od km 0+000 do km 0+566”  na kwotę 320 000,00 zł w tym środki własne gminy 120 000,00 zł i 200 000,00 zł dofinansowanie  z Nadleśnictwa Czerwony Dwór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>- „Aktualizacja założeń do planu zaopatrzenia w ciepło i paliwa gazowe dla Gminy Kowale Oleckie” na kwotę 12 500,00 zł w tym 10 000,00 zł dotacja z Wojewódzkiego Funduszu Ochrony Środowiska i Gospodarki Wodnej z siedzibą w Olsztynie i 2 500,00 zł środki własne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Planuje się  „Zakup zestawu komputerowego” na kwotę 4 500.00 zł z przeznaczeniem na uzupełnienie wyposażenia stanowiska pracy do obsługi finansowo - księgowej palcówek oświat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        </w:t>
      </w:r>
      <w:r>
        <w:rPr>
          <w:bCs/>
        </w:rPr>
        <w:t>Zwiększa się wartość zadania inwestycyjnego „Przebudowa odcinka 1,2 km drogi powiatowej nr 1802 N Stożne – Szarejki – Monety - Lenarty na odcinku od dr. Krajowej nr 65 do m. Monety w km od 4+780 do km 6+000, długości 1,22 km, jako element poprawiający dojazd do gruntów rolnych wsi Monety, Rogówko oraz Golubki”  planując koszt na kwotę 330 000,00 zł w tym 100 000,00 zł dotacja TFOGR, 115 000,00 zł  środki z Powiatu Oleckiego i 115 000,00 zł środki własne Gminy Kowale Oleck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        </w:t>
      </w:r>
      <w:r>
        <w:rPr>
          <w:bCs/>
        </w:rPr>
        <w:t>W związku z wnioskiem Pani Dyrektor Szkoły Podstawowej w Kowalach Oleckich, zwiększa się plan wydatków w rozdziale 80101 § 4270 o kwotę 24 000,00 zł  z przeznaczeniem na pokrycie zwiększonych kosztów remontu dachu na nowej części budynku szko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Wprowadza się zakup inwestycyjny „Zakup ciągnikowej kosiarki rotacyjnej” na kwotę 4 000,00 zł, która będzie wykorzystana do wykaszania terenów zieleni urządzonej  z boisk , miejsc rekreacji i wypoczynku oraz poboczy dróg gmin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Po analizie wpływu dochodów wprowadza się plan  w poszczególnych rozdziałach i paragrafach oraz zmniejsza się plan w rozdziałach i paragrafach w których przewidywane dochody zawyżono. Omawiane zmiany przedstawia załącznik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Gminny Ośrodek Pomocy Społecznej przystępuje do realizacji Programu Operacyjnego „KAPITAŁ LUDZKI”, w związku z tym w celu zabezpieczenia środków własnych  zmniejsza się plan wydatków w rozdziale 85214 § 3110 i wprowadza się plan wydatków w rozdziale 85214 § 3119 na kwotę 13 342,98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Zwiększa się plan wydatków w rozdziale 85228 w: § 4010 o 10 800,00 zł, § 4110 o 2 000,00 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§ 4120 o 250,00 zł, § 4440 o 819,00 zł na pokrycie kosztów zatrudnienia opiekunki środowiskow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W związku z realizowanymi pracami społecznie użytecznymi zwiększa się plan dochodów w rozdziale 85295 § 0970 o kwotę 240,00 zł i plan wydatków w rozdziale 85295 § 3110 o kwotę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>4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Dokonuje się przeniesień w planie wydatków pomiędzy działami, rozdziałami i paragrafami ze względu na zmianę przeznaczenia środk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Zmienia się plan dochodów gromadzonych na wydzielonym rachunku i plan wydatków nimi realizowanych zgodnie z załącznikiem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Uchwała wchodzi w życie z dniem podjęcia i podlega ogłoszeniu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Przewodnicząc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      Krzysztof Bartczak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386" w:gutter="0" w:header="0" w:top="48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05:00Z</dcterms:created>
  <dc:creator>Urząd Gminy Kowale Oleckie</dc:creator>
  <dc:description/>
  <cp:keywords/>
  <dc:language>en-US</dc:language>
  <cp:lastModifiedBy>oem</cp:lastModifiedBy>
  <cp:lastPrinted>2012-06-25T11:44:00Z</cp:lastPrinted>
  <dcterms:modified xsi:type="dcterms:W3CDTF">2012-06-29T06:33:00Z</dcterms:modified>
  <cp:revision>14</cp:revision>
  <dc:subject/>
  <dc:title>https://raport</dc:title>
</cp:coreProperties>
</file>