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wale Oleckie, dnia 14.09.2012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miany do ogłoszenia Kierownika GOPS w Kowalach Oleckic, o konkursie na stanowisko kierownika- wychowawcy Świetlicy Środowiskowej dla dzieci i młodzieży od 6 do 21 lat w Lakielach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/w ogłoszeniu wprowadza się następujące zmian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unkcie „ 1. Wymagania niezbędne” dodaje się punkt 10 w brzmieniu: 10) kwalifikacje do prowadzenia zajęć z socjoterapii, oraz punkt 11, w brzmieniu: 11) co najmniej 2 letni staż pracy na podobnym stanowisk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składania ofert przedłuża się do dnia 19 września do godz. 15.30.</w:t>
      </w:r>
    </w:p>
    <w:p>
      <w:pPr>
        <w:pStyle w:val="Akapitzlist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Joanna Aneta Kowalewska</w:t>
      </w:r>
    </w:p>
    <w:p>
      <w:pPr>
        <w:pStyle w:val="Akapitzlist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ierownik GO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0:00Z</dcterms:created>
  <dc:creator>Joanna</dc:creator>
  <dc:description/>
  <dc:language>en-US</dc:language>
  <cp:lastModifiedBy>urzad</cp:lastModifiedBy>
  <dcterms:modified xsi:type="dcterms:W3CDTF">2012-09-14T07:30:00Z</dcterms:modified>
  <cp:revision>2</cp:revision>
  <dc:subject/>
  <dc:title/>
</cp:coreProperties>
</file>