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Km.271.1.2012.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IGKm.271. ….. .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.. sierpnia 2012 r. pomiędzy Gminą Kowale Oleckie reprezentowaną przez Wójta Gminy Kowale Oleckie Helenę Żukowską, przy kontrasygnacie Skarbnika Gminy Kowale Oleckie Janiny Kozłowskiej, zwaną dalej „Zamawiającym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 Krajowym Rejestrze Sądowym/ Numer NIP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Wykonawcą” o następującej treści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rozstrzygnięcia przetargu nieograniczonego zgodnie z przepisami ustawy z dnia </w:t>
        <w:br/>
        <w:t>29 stycznia 2004 r. Prawo zamówień publicznych (tekst jedn. Dz. U. z 2010 r. Nr 113, poz. 759 ze zm.) oraz na podstawie oferty Wykonawcy  złożonej w dniu ………………….. Zamawiający  zleca, a Wykonawca zobowiązuje się do przeprowadzenia zajęć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(nazwa zajęć) w ………………………………………………………………………(miejsce przeprowadzenia zajęć – nazwa szkoły)  w ramach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Indywidualizacja procesu nauczania i wychowania uczniów ze szkół podstawowych w gminie Kowale Olecki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spółfinansowanego z Europejskiego Funduszu Społecznego i budżetu krajowego w ramach Programu Operacyjnego Kapitał Ludzki Priorytet IX Rozwój wykształcenia i kompetencji </w:t>
        <w:br/>
        <w:t xml:space="preserve">w regionach, Działanie 9.1 „Wyrównywanie szans edukacyjnych i zapewnienie wysokiej jakości usług edukacyjnych świadczonych w systemie oświaty”, Poddziałanie 9.1.2 „Wyrównywanie szans edukacyjnych uczniów z grup o utrudnionym dostępie do edukacji oraz zmniejszenie różnic w jakości usług edukacyjnych”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Zamówień (CPV) – 80000000-4 Usługi edukacyjne i szkoleniowe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a, że posiada niezbędną wiedzę fachową, kwalifikacje, doświadczenie, możliwości i uprawnienia konieczne dla prawidłowego wykonania umowy i będzie w stanie należycie wykonać przedmiot umowy na warunkach określonych w umowie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…………………. do dnia …………………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oku szkolnym 2012/2013 objęta/e zajęciami będzie/dą……… grupa/y, w tym …… dziewcząt i  …...... chłop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oku szkolnym 2012/2013 zostanie przeprowadzonych……godzin lekcyjnych (45min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w porozumieniu z dyrektorem szkoły przygotuje program i plan pracy zajęć pozalekcyjnych obejmujący harmonogram oraz zakres zajęć dla uczestników projektu w terminie do 7 dni od zawarcia  umowy oraz niezwłocznie dostarczy go do akceptacji Zamawiając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przypadku niemożliwości realizowania przez Wykonawcę przedmiotu umowy zgodnie z harmonogramem zajęć, spowodowanej usprawiedliwioną nieobecnością trwającą w miesiącu nie dłużej niż pięć dni roboczych w sumie lub następujących kolejno po sobie, przy czym przez usprawiedliwioną nieobecność rozumie się wyłącznie nieobecność udokumentowaną zwolnieniem lekarskim lub innym dokumentem urzędowym, Wykonawca zobowiązany jest do przeprowadzenia zajęć w ilości godzin równej nie odbytym zajęciom, w innym terminie uzgodnionym z dyrektorem szkoły, w której prowadzone będą za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za przypadkiem określonym w ust. 2 dopuszcza się odpracowanie przez Wykonawcę niezrealizowanych godzin lekcyjnych w terminach ustalonych z dyrektorem szkoły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podstawowych obowiązków Wykonawcy należy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gotowanie, w porozumieniu z dyrektorem szkoły, w której prowadzone będą zajęcia, programu i planu pracy zajęć pozalekcyjnych w formie pisemnej, obejmujących harmonogram oraz zakres zajęć dla uczestników projektu w terminie do 7 dni od zawarcia  umowy oraz niezwłoczne dostarczenie ich do akceptacji Zamawiającem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zeprowadzenie zajęć zgodnie z programem i planem pracy zajęć pozalekcyjnych, </w:t>
        <w:br/>
        <w:t>w szkole w której będą realizowane zajęcia, o których mowa § 1 umowy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zwłoczne informowanie dyrektora szkoły i Zamawiającego o każdym przypadku uniemożliwiającym mu realizację zajęć zgodnie z harmonogramem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okumentowanie zajęć w dzienniku zajęć, listach obecności, kartach obserwacji, sprawozdaniach oraz innych dokumentach przygotowanych przez asystenta koordynatora ds. monitoringu projektu, opracowywanie testów, sprawdzianów, przygotowanie informacji o stanie realizacji i o stanie realizacji planu zajęć, w tym ilości zrealizowanych godzin oraz comiesięczne przekazywanie prowadzonej dokumentacji, w formie elektronicznej i papierowej dyrektorowi szkoły, w której prowadzone są zajęcia i Zamawiającem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spomaganie promocji i ewaluacji projektu – informowanie o współfinansowaniu projektu ze środków Europejskiego Funduszu Społecznego, przestrzeganie Wytycznych dotyczących oznaczenia Projektu w ramach POKL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a z  asystentem koordynatora ds. monitoringu projektu, w mierzeniu postępów uczniów w zakresie rezultatów projekt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noszenie odpowiedzialności materialnej za powierzone mienie, przestrzeganie regulaminu obowiązującego w pracowni, w której będą prowadzone zajęcia, decydowanie </w:t>
        <w:br/>
        <w:t>o doborze metod i środków dydaktycznych w prowadzeniu zajęć ze szczególnym stosowaniem aktywizujących metod nauczania z naciskiem na umiejętność wykorzystania wiedzy w praktyc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pewnienie ładu i porządku w czasie zajęć, bezpieczeństwa uczniów uczestniczącym </w:t>
        <w:br/>
        <w:t>w zajęciach oraz zgodnego z przeznaczeniem użytkowaniem sprzętu, materiałów i pomocy dydaktycznych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przeprowadzenie i dokonanie analizy 3 badań ewaluacyjnych, wspólnie z asystentem koordynatora ds. monitoringu projektu w czasie trwania projekt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porządzenie raportu z realizacji zajęć po ich zakończeniu i złożenia go dyrektorowi szkoły i Zamawiającemu wraz z ostatnim rachunkiem/fakturą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rzestrzeganie przepisów ustawy z dnia 29 sierpnia 1997 r. o ochronie danych osobowych (tekst jedn. Dz. U. z 2002 r. Nr 101 poz. 926 ze zm.) oraz rozporządzenia Ministra Spraw Wewnętrznych i Administracji z dnia 29 kwietnia 2004 r. w sprawie dokumentacji przetwarzania danych osobowych oraz warunków technicznych i organizacyjnych jakim powinny odpowiadać urządzenia i systemy informatyczne służące do przetwarzania danych osobowych (Dz. U. Nr 100, poz. 1024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pełną odpowiedzialność z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zpieczeństwo uczniów w czasie trwania zajęć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akość i terminowość prowadzonych zajęć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zkody wyrządzone przez swoje działania lub zaniechania podczas wykonywania przedmiotu umowy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ykorzystanie sprzętu i materiałów dydaktycznych zakupionych, w ramach projektu zgodnie z ich przeznaczeniem do realizacji dodatkowych zajęć oraz   dbałość o   ich należyty  stan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  <w:tab w:val="left" w:pos="1650" w:leader="none"/>
          <w:tab w:val="left" w:pos="2280" w:leader="none"/>
          <w:tab w:val="left" w:pos="310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ronie Zamawiającego pozostaj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auto" w:line="360"/>
        <w:ind w:left="0" w:hanging="0"/>
        <w:jc w:val="both"/>
        <w:rPr/>
      </w:pPr>
      <w:r>
        <w:rPr>
          <w:rFonts w:cs="Times New Roman"/>
          <w:lang w:val="pl-PL"/>
        </w:rPr>
        <w:t>nieodpłatne udostępnienie pomieszczeń w szkole do przeprowadzenia zajęć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auto" w:line="360"/>
        <w:ind w:left="0" w:hanging="0"/>
        <w:jc w:val="both"/>
        <w:rPr>
          <w:rFonts w:cs="Times New Roman"/>
          <w:lang w:val="pl-PL"/>
        </w:rPr>
      </w:pPr>
      <w:r>
        <w:rPr>
          <w:lang w:val="pl-PL"/>
        </w:rPr>
        <w:t xml:space="preserve">nieodpłatne udostępnienie sprzętu i pomocy dydaktycznych oraz materiałów niezbędnych do prowadzenia zajęć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auto" w:line="360"/>
        <w:ind w:left="0" w:hanging="0"/>
        <w:jc w:val="both"/>
        <w:rPr>
          <w:rFonts w:cs="Times New Roman"/>
          <w:lang w:val="pl-PL"/>
        </w:rPr>
      </w:pPr>
      <w:r>
        <w:rPr>
          <w:lang w:val="pl-PL"/>
        </w:rPr>
        <w:t>dokonywanie kontroli przebiegu i sposobu prowadzenia zajęć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gółem wynagrodzenie Wykonawcy z tytułu wykonania przedmiotu umowy wynosić będzie …………… PLN (słownie: ……………………………………… PLN), w tym w 2012 roku: …………… PLN (słownie: ……………………………………… 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nagrodzenie za przeprowadzenie jednej godziny zajęć (45 minut) …………… PLN  (słownie: ……………………………………… PLN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ane wynagrodzenie jest ceną ryczałtową brutto, obejmującą wszystkie koszty niezbędne do należytego wykonania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płata wynagrodzenia realizowana będzie  w cyklu miesięcznym na podstawie rachunków/faktur wystawianych przez Wykonawcę nie później niż 7 dni po zakończeniu danego miesiąca, po zrealizowaniu zajęć w miesiącu. Wykonawca wyliczy wynagrodzenie według wzoru: liczba faktycznie zrealizowanych godzin zajęć w miesiącu x stawka godzino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ynagrodzenie za wykonanie przedmiotu umowy płatne będzie po  potwierdzeniu   przez dyrektora szkoły i Zamawiającego  rachunku /faktury przedłożonego/ej przez Wykonaw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płata wynagrodzenia następować będzie przelewem na rachunek bankowy Wykonawcy…………………………………….  w terminie 10 dni od dostarczenia prawidłowo wypełnionego rachunku/ faktury,  z zastrzeżeniem ust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nagrodzenie wypłacane będzie pod warunkiem posiadania środków finansowych, przekazanych przez Instytucję Pośredniczącą – Urząd  Marszałkowski  Województwa Warmińsko – Mazurskiego na rachunek bankowy projektu. W sytuacji opóźnień w przekazaniu transz dotacji przez Instytucję Pośredniczącą, wypłata wynagrodzenia nastąpi  niezwłocznie po wpłynięciu środków z kolejnej transzy. W przypadku, o którym mowa Wykonawcy nie przysługują odsetki z tytułu opóźnienia  w zapłac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zapłacić Zamawiającemu kary umowne z następujących tytułów i w podanych wysokości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 odstąpienie od umowy z przyczyn, za które odpowiedzialność ponosi Wykonawca – w wysokości 10% wynagrodzenia okreś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8 ust. 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za nieprowadzenie lub niekompletne prowadzenie dokumentacji, o której mowa w § 6 umowy – 2 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okreś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8 ust.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a każdy dzień zwłoki w wykonaniu obowiązków, o których mowa w </w:t>
      </w:r>
      <w:r>
        <w:rPr>
          <w:rFonts w:cs="Times New Roman" w:ascii="Times New Roman" w:hAnsi="Times New Roman"/>
          <w:sz w:val="24"/>
          <w:szCs w:val="24"/>
        </w:rPr>
        <w:t xml:space="preserve">§ 6 ust. 1 i 10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,5 % wynagrodzenia okreś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8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Zamawiają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płac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arę umow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odstąpienie od umowy z przyczyn, za które odpowiedzialność ponosi Zamawiający – w wysokości 10 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okreś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8 ust.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ma prawo odstąpienia od umowy w przypadku gd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w okresie trwania umowy został skazany prawomocnym wyrokiem za przestępstwo popełnione umyśln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dstęp między kolejnymi realizowanymi zajęciami z winy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będzie dłuższy niż miesiąc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ostanie ogłoszona upadłość lub rozwiązanie Wykonawc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onawca nie rozpoczął realizacji zajęć bez uzasadnionych przyczyn oraz nie kontynuuje ich pomimo wezwania Zamawiającego złożonego na piśm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wierdzenia istotnego, mającego zasadniczy wpływ na przedmiot umowy, niewykonania lub nienależytego wykonania obowiązków przez Wykonawc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awiający może dochodzić odszkodowania uzupełniającego na zasadach ogólnych, przenoszącego wysokość zastrzeżonej kary umownej, aż do pełnej wysokości szkody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częściami umowy s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program zajęć uczestników projekt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harmonogram zajęć uczestników projekt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niniejszą umową mają zastosowanie przepisy Kodeksu cywilnego i ustawy Prawo zamówień publi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ywania niniejszej umowy, strony podają rozstrzygnięciu właściwemu ze względu na siedzibę Zamawiającego sądowi powszechnem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asygnata Skarbnika Gmi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Projekt „Indywidualizacja procesu nauczania i wychowania uczniów  ze szkół podstawowych w gminie Kowale Oleckie współfinansowany ze środków Unii Europejskiej w ramach Europejskiego Funduszu Społecznego i budżetu krajow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28570</wp:posOffset>
          </wp:positionH>
          <wp:positionV relativeFrom="paragraph">
            <wp:posOffset>82550</wp:posOffset>
          </wp:positionV>
          <wp:extent cx="54165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color w:val="000000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8:00Z</dcterms:created>
  <dc:creator>Aneta Zaskorska</dc:creator>
  <dc:description/>
  <cp:keywords/>
  <dc:language>en-US</dc:language>
  <cp:lastModifiedBy>user</cp:lastModifiedBy>
  <cp:lastPrinted>2012-08-07T13:42:00Z</cp:lastPrinted>
  <dcterms:modified xsi:type="dcterms:W3CDTF">2012-08-14T10:29:00Z</dcterms:modified>
  <cp:revision>19</cp:revision>
  <dc:subject/>
  <dc:title>UMOWA   …………</dc:title>
</cp:coreProperties>
</file>