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                                                                                                                                         Wykaz osób, które będą uczestniczyć w wykonaniu zamówienia, potwierdzający posiadane kwalifikacje zawodowe, a także zakres wykonywanych czynności, wraz z informacją o podstawie do dysponowania tymi osobam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GKm.271.1.2012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Normal"/>
        <w:spacing w:lineRule="auto" w:line="240"/>
        <w:ind w:left="-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-420 Kowale Oleckie</w:t>
      </w:r>
    </w:p>
    <w:p>
      <w:pPr>
        <w:pStyle w:val="Tekstpodstawowy2"/>
        <w:spacing w:lineRule="auto" w:line="240" w:before="0" w:after="0"/>
        <w:ind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ind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a oferta zostaje zło</w:t>
      </w:r>
      <w:r>
        <w:rPr/>
        <w:t xml:space="preserve">żona przez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treści części VI pkt 2 ppkt 1) SIWZ, przedstawiam wykaz osób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aniu zamówienia, odpowiedzialnych za świadczenie usłu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iniejsze wykonywać będą następujące osoby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78"/>
        <w:gridCol w:w="1576"/>
        <w:gridCol w:w="3284"/>
        <w:gridCol w:w="20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 zamówi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onujemy osobą na podstawie art. 26 ust. 2b ustawy Pzp</w:t>
            </w:r>
          </w:p>
        </w:tc>
      </w:tr>
      <w:tr>
        <w:trPr>
          <w:trHeight w:val="9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iepotrzebne skreślić</w:t>
            </w:r>
          </w:p>
        </w:tc>
      </w:tr>
    </w:tbl>
    <w:p>
      <w:pPr>
        <w:pStyle w:val="Tekstpodstawowy2"/>
        <w:spacing w:lineRule="auto" w:line="240" w:before="0" w:after="0"/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informacje dotyczące kwalifikacji i wykształcenia osoby należy podać w zakresie niezbędnym do oceny spełnienia warunku udziału w postępowaniu. Polegając na osobach zdolnych do wykonania zamówienia innego(ych) podmiotu(ów) na zasadach określonych w art. 26 ust. 2b ustawy Pzp, załączamy dokument(y) udowadniający(e), że będziemy dysponowali jego(ich) zasobami niezbędnymi do realizacji zamówienia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PODPIS(Y):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2694"/>
        <w:gridCol w:w="2348"/>
        <w:gridCol w:w="1843"/>
        <w:gridCol w:w="14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 osoby (osób) upoważnionej(ych) do podpisania niniejszej oferty w imieniu Wykonawcy(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Projekt „Indywidualizacja procesu nauczania i wychowania uczniów  ze szkół podstawowych w gminie Kowale Oleckie współfinansowany ze środków Unii Europejskiej w ramach Europejskiego Funduszu Społecznego i budżetu krajowego w ramach Programu Operacyjnego Kapitał Ludzki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8570</wp:posOffset>
          </wp:positionH>
          <wp:positionV relativeFrom="paragraph">
            <wp:posOffset>114300</wp:posOffset>
          </wp:positionV>
          <wp:extent cx="54165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7:00Z</dcterms:created>
  <dc:creator>user</dc:creator>
  <dc:description/>
  <cp:keywords/>
  <dc:language>en-US</dc:language>
  <cp:lastModifiedBy>T-</cp:lastModifiedBy>
  <dcterms:modified xsi:type="dcterms:W3CDTF">2012-07-19T03:15:00Z</dcterms:modified>
  <cp:revision>3</cp:revision>
  <dc:subject/>
  <dc:title>Załącznik Nr 2: Wykaz osób, które będą uczestniczyć w wykonaniu zamówienia, potwierdzający posiadane kwalifikacje zawodowe, a także zakres wykonywanych czynności, wraz z informacją o podstawie do dysponowania tymi osobami</dc:title>
</cp:coreProperties>
</file>