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Wzór Formularza Ofert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1.2012.P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LA PRZETARGU NIEOGRANICZONEGO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Indywidualizacja procesu nauczania i wychowania uczniów ze szkół podstawowych w gminie Kowale Oleckie”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SOBA UPRAWNIONA DO KONTAK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 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 (MY) NIZEJ PODPISANY(I) OŚWIADCZAMY, ŻE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SIWZ dla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warantuję wykonanie części nr ………. niniejszego zamówienia zgodnie z treścią: SIWZ, wyjaśnień do SIWZ oraz jej modyfikacji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cena mojej (naszej) oferty za realizację </w:t>
      </w:r>
      <w:r>
        <w:rPr>
          <w:rFonts w:cs="Times New Roman" w:ascii="Times New Roman" w:hAnsi="Times New Roman"/>
          <w:b/>
          <w:sz w:val="24"/>
          <w:szCs w:val="24"/>
        </w:rPr>
        <w:t>części ……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brutto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w tym cena brutto za 1 godz. lekcyjną realizacji przedmiotu zamówienia wynosi: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3) podana cena jest ceną ryczałtową, obejmującą wszystkie koszty niezbędne do należytego wykonania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ujemy termin wykonania niniejszego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01 października 2012 r. do </w:t>
        <w:br/>
        <w:t>28 czerwca 2013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ważamy  się  za  związanych  niniejszą  ofertą  na  czas  wskazany w SIWZ, tj.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terminu składania ofert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ceptuję(emy) bez zastrzeżeń istotne postanowienia umowy przedstawione w SIWZ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znania mojej (naszej) oferty za najkorzystniejszą umowę  zobowiązuję(emy) się zawrzeć w miejscu i terminie jakie zostaną wskazane przez Zamawiającego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kładam(y) niniejszą ofertę we własnym imieniu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jako Wykonawcy wspólnie ubiegający się </w:t>
        <w:br/>
        <w:t xml:space="preserve">o udzielenie zamówienia </w:t>
      </w:r>
      <w:r>
        <w:rPr>
          <w:rFonts w:cs="Times New Roman" w:ascii="Times New Roman" w:hAnsi="Times New Roman"/>
          <w:b/>
          <w:i/>
          <w:sz w:val="24"/>
          <w:szCs w:val="24"/>
        </w:rPr>
        <w:t>(niepotrzebne skreślić)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e uczestniczę(ymy) jako Wykonawca w jakiejkolwiek innej ofercie złożonej w celu udzielenie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na podstawie art. 8 ust. 3 ustawy z dnia 29 stycznia 2004 r. - Prawo zamówień publicznych (tekst jedn. Dz. U. z 2010 r.  Nr 113, poz. 759, ze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(niepotrzebne skreśli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670" w:firstLine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PISY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62"/>
        <w:gridCol w:w="2003"/>
        <w:gridCol w:w="2002"/>
        <w:gridCol w:w="1843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1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„Indywidualizacja procesu nauczania i wychowania uczniów  ze szkół podstawowych w gminie Kowale Oleckie współfinansowany ze środków Unii Europejskiej w ramach Europejskiego Funduszu Społecznego i budżetu krajowego w ramach Programu Operacyjnego Kapitał Ludzki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8570</wp:posOffset>
          </wp:positionH>
          <wp:positionV relativeFrom="paragraph">
            <wp:posOffset>114300</wp:posOffset>
          </wp:positionV>
          <wp:extent cx="54165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user</dc:creator>
  <dc:description/>
  <cp:keywords/>
  <dc:language>en-US</dc:language>
  <cp:lastModifiedBy>user</cp:lastModifiedBy>
  <dcterms:modified xsi:type="dcterms:W3CDTF">2012-08-14T10:30:00Z</dcterms:modified>
  <cp:revision>4</cp:revision>
  <dc:subject/>
  <dc:title>Załącznik nr 1 – Wzór Formularza Oferty </dc:title>
</cp:coreProperties>
</file>