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wale Oleckie, dnia 06.08.2012 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Gmina Kowale Oleckie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GPU. 271.15.2.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rzetargu nieograniczonego n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  przebudowę odcinka drogi publicznej dł. 0,586km od drogi powiatowej nr 1746N do nawierzchni bitumicznej w km 0+586 km zlokalizowanego na działce nr 49 w obrębie geodezyjnym Szwałk, gm. Kowale Oleck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t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art. 38 ust. 2 ustawa z dnia 29 stycznia 2004 r. Prawo zamów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ublicznych (teks jedn. tekst jedn. Dz. U. z 2011 r. Nr 113 poz. 759) przekazuj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tre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zapytania wraz z wyja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nieniami 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ytanie : „ W pozycji 1 kosztorysu ofertowego : Wyznaczenie i odtworzenie trasy i punktów wysokościowych jest 0,59 km natomiast na podglądzie w programie exel widnieje ilość 0,586 km, proszę wyjaśnić jaką ilość km należy przyjąć do kalkulacji „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Odpowiedź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:  Do kalkulacji cenowej należy przyjąć wartość </w:t>
      </w:r>
      <w:r>
        <w:rPr>
          <w:rFonts w:cs="Arial Narrow" w:ascii="Arial Narrow" w:hAnsi="Arial Narrow"/>
          <w:b/>
          <w:u w:val="single"/>
        </w:rPr>
        <w:t xml:space="preserve">0,59 km .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ważaniem :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Kowale Oleckie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elena Żukowska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46:00Z</dcterms:created>
  <dc:creator>oem</dc:creator>
  <dc:description/>
  <cp:keywords/>
  <dc:language>en-US</dc:language>
  <cp:lastModifiedBy>Administrator</cp:lastModifiedBy>
  <cp:lastPrinted>2012-08-06T12:49:00Z</cp:lastPrinted>
  <dcterms:modified xsi:type="dcterms:W3CDTF">2012-08-06T10:54:00Z</dcterms:modified>
  <cp:revision>28</cp:revision>
  <dc:subject/>
  <dc:title>                                                                         Kowale Oleckie, dnia 14</dc:title>
</cp:coreProperties>
</file>