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wale Oleckie, dnia 06.08.2012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Gmina Kowale Oleckie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GPU. 271.15.1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rzetargu nieograniczonego n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  przebudowę odcinka drogi publicznej dł. 0,586km od drogi powiatowej nr 1746N do nawierzchni bitumicznej w km 0+586 km zlokalizowanego na działce nr 49 w obrębie geodezyjnym Szwałk, gm. Kowale Oleck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art. 38 ust. 2 ustawa z dnia 29 stycznia 2004 r. Prawo zamó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(teks jedn. tekst jedn. Dz. U. z 2011 r. Nr 113 poz. 759) przekazu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re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pytania wraz z wyj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niami 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: „ Zgodnie z SIWZ oraz załączonym kosztorysem ofertowym w ramach realizacji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dania należy wykonać 1 162,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arstwy ścieralnej , natomiast zgodnie z również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łączonym przedmiarem robót do wykonania przewidziano 2 162,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 Jaką powierzchni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arstwy ścieralnej należy przyjąć do wyceny 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b/>
          <w:i/>
          <w:sz w:val="20"/>
          <w:szCs w:val="20"/>
        </w:rPr>
        <w:t>Odpowiedź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:  W odpowiedzi na zgłoszone zapytanie w sprawie rozbieżności w zakresie powierzchn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 xml:space="preserve">warstwy ścieralnej pomiędzy przedmiarem robót i kosztorysem ofertowym właściwą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ilością do wyceny jest powierzchnia 2 162m2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Powyższa zmiana została uwzględniona w poprawionym kosztorysie ofert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ytanie : „ Uwagi na rozbieżności pomiędzy ogłoszeniem o zamówieniu na waszej stronie   internetowej , a ogłoszeniem na stronach Urzędu zamówień Publicznych zwracamy się z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rośbą o określenie prawidłowej treści przedmiotowego ogłoszenia . Rozbieżność dotyczy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osiadania wiedzy i doświadczenia 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Odpowiedź : Zamawiający uzna , że Wykonawca spełni ten warunek jeżeli przedłoży on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potwierdzenie wykonania minimum 2 zamówień w podobnym zakresie i o wartości nie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mniejszej niż 500 000 złotych na jednym obiekcie w ostatnich pięciu latach (B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Instrukcja dla oferentów , pkt 2.4 siwz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ważaniem 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Kowale Oleckie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Helena Żukowska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6:00Z</dcterms:created>
  <dc:creator>oem</dc:creator>
  <dc:description/>
  <cp:keywords/>
  <dc:language>en-US</dc:language>
  <cp:lastModifiedBy>Administrator</cp:lastModifiedBy>
  <cp:lastPrinted>2012-08-06T09:31:00Z</cp:lastPrinted>
  <dcterms:modified xsi:type="dcterms:W3CDTF">2012-08-06T07:42:00Z</dcterms:modified>
  <cp:revision>26</cp:revision>
  <dc:subject/>
  <dc:title>                                                                         Kowale Oleckie, dnia 14</dc:title>
</cp:coreProperties>
</file>