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Kowale Oleckie, dnia 06.08.2012 r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mina Kowale Olecki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GPU. 271.14.1.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przetargu nieograniczonego na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 xml:space="preserve">  remont pompowni wody w Lakielach , Szarejkach, Golubkach i Chechła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godnie z tr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art. 38 ust. 2 ustawa z dnia 29 stycznia 2004 r. Prawo zamówie</w:t>
      </w:r>
      <w:r>
        <w:rPr>
          <w:rFonts w:eastAsia="TimesNewRoman;Arial Unicode MS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publicznych (teks jedn. tekst jedn. Dz. U. z 2011 r. Nr 113 poz. 759) przekazuj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tre</w:t>
      </w:r>
      <w:r>
        <w:rPr>
          <w:rFonts w:eastAsia="TimesNewRoman;Arial Unicode MS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zapytania wraz z wyja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nieniami 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ytanie . „ W specyfikacji istotnych warunków zamówienia w punkcie 13 „ Wymagania dotyczące wadium „ Zamawiający określił wartość wadium podajać kwotę 3 500 PLN . W punkcie 15SIWZ , Zamawiający zawarł stwierdzenie „ Każda oferta musi być zabezpieczona wadium o wartości 8 000 PLN „ . Prosimy o wyjaśnienie rozbieżności w zapisach oraz jednoznaczne określenie wartości wadium jakie Wykonawca winien wnieść 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Odpowiedź</w:t>
      </w:r>
      <w:r>
        <w:rPr>
          <w:rFonts w:cs="Arial" w:ascii="Arial" w:hAnsi="Arial"/>
          <w:sz w:val="20"/>
          <w:szCs w:val="20"/>
        </w:rPr>
        <w:t xml:space="preserve"> : Wartość wadium wynosi  3 500 złotych 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Z poważaniem : Wójt Gminy Kowale Oleckie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Helena Żukowska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46:00Z</dcterms:created>
  <dc:creator>oem</dc:creator>
  <dc:description/>
  <cp:keywords/>
  <dc:language>en-US</dc:language>
  <cp:lastModifiedBy>Administrator</cp:lastModifiedBy>
  <cp:lastPrinted>2012-07-05T09:33:00Z</cp:lastPrinted>
  <dcterms:modified xsi:type="dcterms:W3CDTF">2012-08-06T06:45:00Z</dcterms:modified>
  <cp:revision>24</cp:revision>
  <dc:subject/>
  <dc:title>                                                                         Kowale Oleckie, dnia 14</dc:title>
</cp:coreProperties>
</file>