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WÓJT GMINY KOWALE OLECKIE        </w:t>
      </w:r>
    </w:p>
    <w:p>
      <w:pPr>
        <w:pStyle w:val="Normal"/>
        <w:rPr/>
      </w:pPr>
      <w:r>
        <w:rPr/>
        <w:t xml:space="preserve">   </w:t>
      </w:r>
      <w:r>
        <w:rPr/>
        <w:t xml:space="preserve">działając na podstawie art. 38 ustawy z 21 sierpnia 1997 roku o gospodarce </w:t>
      </w:r>
    </w:p>
    <w:p>
      <w:pPr>
        <w:pStyle w:val="Normal"/>
        <w:rPr/>
      </w:pPr>
      <w:r>
        <w:rPr/>
        <w:t>nieruchomościami( j.t.Dz. U. z 2010 r. Nr 102, poz.651 z późn. zm. ) i § 3, 4 i  6 rozporządzenia Rady Ministrów z 14 września 2004 r. w sprawie sposobu i trybu przeprowadzania przetargów oraz rokowań na zbycie nieruchomości  (Dz. U. Nr 207, poz. 2108 z poźn. zm.)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o</w:t>
      </w:r>
      <w:r>
        <w:rPr>
          <w:b/>
        </w:rPr>
        <w:t>głasza IX publiczny przetarg ustny nieograniczony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a sprzedaż nieruchomości , stanowiącej własność Gmi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nieruchomość rolna niezabudowana(byłe siedlisko) o nr geodezyjnych 2/2, 4/2, 5/1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w obrębie Lakiele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pow.1,3700 ha, Kw. OL1C/0007241 /1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ena wywoławcza-15.960,00 zł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wadium- 1.6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Postąpienie</w:t>
      </w:r>
      <w:r>
        <w:rPr>
          <w:b w:val="false"/>
          <w:bCs w:val="false"/>
        </w:rPr>
        <w:t>- o wysokości postąpienia decydują uczestnicy przetargu, z tym, że nie może wynosić mniej niż 1 % ceny wywoławczej, z zaokrągleniem w górę do pełnych dziesiąt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łotych.</w:t>
      </w:r>
    </w:p>
    <w:p>
      <w:pPr>
        <w:pStyle w:val="Normal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Do wylicytowanej ceny nieruchomości , zostaną doliczone koszty przygotowania dokumentacji do sprzedaży w wysokości 632,00 zł </w:t>
      </w:r>
    </w:p>
    <w:p>
      <w:pPr>
        <w:pStyle w:val="Normal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Brak planu zagospodarowania przestrzennego dla w/w nieruchomości, w studium uwarunkowań i kierunków zagospodarowania przestrzennego Gminy, nieruchomość znajduje się w rolniczo-turystycznej strefie rozwoju gmi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terenie nieruchomości nie były wykonywane badania geotechniczne grunt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mina nie ponosi odpowiedzialności za urządzenia podziemnej infrastruktury technicznej, które dotychczas nie zostały zinwentaryzowan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Przyłączenia nieruchomości do poszczególnych urządzeń infrastruktury technicznej, nabywca nieruchomości dokonuje we własnym zakresie na warunkach właścicieli lub administratorów urządzeń infrastruktury technicznej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ma nabycia- na własność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Przetarg odbędzie się w dniu 14 sierpnia 2012 roku (wtorek) o godz. 10</w:t>
      </w:r>
      <w:r>
        <w:rPr>
          <w:b w:val="false"/>
          <w:bCs w:val="false"/>
          <w:sz w:val="28"/>
          <w:szCs w:val="28"/>
          <w:vertAlign w:val="superscript"/>
        </w:rPr>
        <w:t>00</w:t>
      </w:r>
      <w:r>
        <w:rPr>
          <w:b w:val="false"/>
          <w:bCs w:val="false"/>
          <w:sz w:val="28"/>
          <w:szCs w:val="28"/>
        </w:rPr>
        <w:t xml:space="preserve">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sali konferencyjnej Urzędu Gminy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W przetargu mogą brać udział osoby fizyczne i prawne, jeżeli wpłacą wadium w w/w wysokości   na rachunek  Gminy Nr 25 93390006 0030 0300 0257 0012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BS Olecko O/Kowale Oleckie w terminie do 8 sierpnia 2012 r. Najpóźniej w tym dniu, wadium powinno  znajdować się na rachunku sprzedającego. </w:t>
      </w:r>
    </w:p>
    <w:p>
      <w:pPr>
        <w:pStyle w:val="Normal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Wpłata wadium uprawnia do udziału w przetargu tylko na nieruchomość, której numer geodezyjny wskazano w dowodzie wpłaty.</w:t>
      </w:r>
    </w:p>
    <w:p>
      <w:pPr>
        <w:pStyle w:val="Normal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Wpłacone wadium zostanie zaliczone na poczet ceny nabycia uczestnikowi, któr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ygra przetarg , zwrócone  osobie, która nie wygra przetargu .Zwrot wadium nastąpi  przed upływem 3 dni od zamknięcia przetargu, na konto wskazane przez uczestnika przetargu.</w:t>
      </w:r>
    </w:p>
    <w:p>
      <w:pPr>
        <w:pStyle w:val="Normal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Wadium przepada, gdy  uczestnik przetargu , który przetarg wygrał, uchyla się od zawarcia umow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Uczestnicy przetargu zobowiązani są przedstawić komisji przetargowej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dowód wpłaty wadium,w przypadku małżeństwa ze wskazaniem w dowodzie wpłaty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obojga małżonków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dokument stwierdzający tożsamość i obywatelstwo- dowód osobisty(osoba fizyczna)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w przypadku małżeństwa wymagana jest obecność obojga małżonków lub upoważnienie małżonka do udziału w przetargu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 przypadku osób prawnych -aktualny odpis z właściwego rejestru, akt założycielski 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 dowody tożsamości osób reprezentując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Opłatę za nabycie nieruchomości , według ceny osiągniętej w przetargu, należy wpłacić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dnorazowo na rachunek Gminy podany wyżej , najpóźniej do dnia zawarcia umow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tarial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Opłaty notarialne, sądowe, ewentualne koszty wznowienia granic ponoszą nabywc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etarg może być odwołany z uzasadnionej przyczy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je o przetargu można uzyskać w Urzędzie Gminy(pokój nr 13, tel. 87 5238279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ew. 45)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iny poprzednich przetargów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- 10 grudnia 2010 r.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I- 21 lutego 2011 r.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II- 10 czerwca 2011 r.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- 19 sierpnia 2011 r.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-  20 października 2011 r.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I- 22 grudnia 2011 r.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II – 27 marca 2012 r.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III- 12 czerwca 2012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wale Oleckie, dn. 13.07.2012 r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1:00Z</dcterms:created>
  <dc:creator>UG</dc:creator>
  <dc:description/>
  <dc:language>en-US</dc:language>
  <cp:lastModifiedBy/>
  <cp:lastPrinted>2012-07-13T08:24:00Z</cp:lastPrinted>
  <dcterms:modified xsi:type="dcterms:W3CDTF">2012-07-13T06:25:40Z</dcterms:modified>
  <cp:revision>159</cp:revision>
  <dc:subject/>
  <dc:title/>
</cp:coreProperties>
</file>