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WÓJT GMINY KOWALE OLECKIE 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ziałając na podstawie art. 38 ustawy z 21 sierpnia 1997 roku o gospodarce </w:t>
      </w:r>
    </w:p>
    <w:p>
      <w:pPr>
        <w:pStyle w:val="Normal"/>
        <w:rPr/>
      </w:pPr>
      <w:r>
        <w:rPr/>
        <w:t xml:space="preserve">nieruchomościami( j.t.Dz. U. z 2010 r. Nr 102, poz.651 z późn. zm. ) i § 3, 4 i  6 rozporządzenia Rady Ministrów z 14 września 2004 r. w sprawie sposobu i trybu przeprowadzania przetargów oraz rokowań na zbycie nieruchomości  (Dz. U. Nr 207, </w:t>
      </w:r>
    </w:p>
    <w:p>
      <w:pPr>
        <w:pStyle w:val="Normal"/>
        <w:rPr/>
      </w:pPr>
      <w:r>
        <w:rPr/>
        <w:t>poz. 2108 z poźn. zm.)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8"/>
          <w:szCs w:val="28"/>
        </w:rPr>
        <w:t>o</w:t>
      </w:r>
      <w:r>
        <w:rPr>
          <w:b/>
        </w:rPr>
        <w:t>głasza IV publiczny przetarg ustny nieograniczony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na sprzedaż nieruchomości , stanowiącej własność Gminy,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w obrębie geodezyjnym Zawady Oleck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nieruchomość gruntowa niezabudowana o nr geodezyjnym 65/4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Kw. OL1C/00030685/5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ow. 1,2511 h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ena wywoławcza- 32.650,00 zł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adium-3.3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ostąpienie</w:t>
      </w:r>
      <w:r>
        <w:rPr>
          <w:b w:val="false"/>
          <w:bCs w:val="false"/>
        </w:rPr>
        <w:t>- o wysokości postąpienia decydują uczestnicy przetargu, z tym, że nie może wynosić mniej niż 1 % ceny wywoławczej, z zaokrągleniem w górę do pełnych dziesiąte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łotych.</w:t>
      </w:r>
    </w:p>
    <w:p>
      <w:pPr>
        <w:pStyle w:val="Normal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Do wylicytowanej ceny działki, zostaną doliczone koszty przygotowania dokumentacji </w:t>
      </w:r>
    </w:p>
    <w:p>
      <w:pPr>
        <w:pStyle w:val="Normal"/>
        <w:rPr/>
      </w:pPr>
      <w:r>
        <w:rPr>
          <w:b w:val="false"/>
          <w:bCs w:val="false"/>
        </w:rPr>
        <w:t xml:space="preserve">do sprzedaży w wysokości  </w:t>
      </w:r>
      <w:r>
        <w:rPr>
          <w:b/>
          <w:bCs/>
        </w:rPr>
        <w:t>366,00 zł 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rak planu zagospodarowania przestrzennego dla w/w działki, w studium uwarunkowań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 kierunków zagospodarowania przestrzennego Gminy, nieruchomość znajduje się w turystyczno-rolniczej strefie rozwoju gminy.</w:t>
      </w:r>
    </w:p>
    <w:p>
      <w:pPr>
        <w:pStyle w:val="Normal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Na terenie nieruchomości nie były wykonywane badania geotechniczne grunt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mina nie ponosi odpowiedzialności za urządzenia podziemnej infrastruktury technicznej, które dotychczs nie zostały zinwentaryzowan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Forma nabycia – na własn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Przetarg odbędzie się w dniu 14 sierpnia 2012 r.(wtorek) o godz. 10</w:t>
      </w:r>
      <w:r>
        <w:rPr>
          <w:b w:val="false"/>
          <w:bCs w:val="false"/>
          <w:sz w:val="28"/>
          <w:szCs w:val="28"/>
          <w:vertAlign w:val="superscript"/>
        </w:rPr>
        <w:t>00</w:t>
      </w:r>
      <w:r>
        <w:rPr>
          <w:b w:val="false"/>
          <w:bCs w:val="false"/>
          <w:sz w:val="28"/>
          <w:szCs w:val="28"/>
        </w:rPr>
        <w:t xml:space="preserve">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 sali konferencyjnej Urzędu Gminy.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rzetargu mogą brać udział osoby fizyczne i prawne, jeżeli wpłacą wadium w w/w wysokości   na rachunek  Gminy Nr 25 9339 0006 0030 0300 0257 0012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BS Olecko O/Kowale Oleckie w terminie do 8 sierpnia  2012 r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jpóźniej w tym dniu, wadium powinno  znajdować się na rachunku sprzedająceg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zestnicy przetargu zobowiązani są przedstawić komisji przetargowej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dowód właty wadium, w przypadku małżeństwa ze wskazaniem w dowodzie wpłaty </w:t>
      </w:r>
    </w:p>
    <w:p>
      <w:pPr>
        <w:pStyle w:val="Normal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obojga małżonków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dowód osobisty (osoby fizyczne)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w przypadku małżeństwa, wymagana jest obecność obojga małżonków na przetargu lub</w:t>
      </w:r>
    </w:p>
    <w:p>
      <w:pPr>
        <w:pStyle w:val="Normal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upoważnienie małżonka do udziału w przetargu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w przypadku osób prawnych- aktualny odpis z właściwego rejestru, akt założycielski </w:t>
      </w:r>
    </w:p>
    <w:p>
      <w:pPr>
        <w:pStyle w:val="Normal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i dowody tożsamości osób reprezentujący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Wpłacone wadium, zostanie zaliczone na poczet ceny nabycia uczestnikowi, który przetarg wygrał, zwrócone w terminie 3 dni, od zamknięcia przetargu- osobom, które nie wygrały przetarg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Wadium przepada, gdy uczestnik, który przetarg wygrał, uchyla się od zawarcia umow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Opłatę za nabycie nieruchomości, według ceny osiągniętej w przetargu, należy wpłacić jednorazowo na rachunek sprzedającego, podany wyżej, najpóżniej do dnia zawarcia umowy notarialnej. Opłaty notarialne, sądowe, ewentualne koszty okazania granic ponoszą nabywc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zetarg może być odwołany z uzasadnionej przyczyn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formacje o przetargu można uzyskać w Urzędzie Gminy (pokój nr 13, tel. 87 5238279,</w:t>
      </w:r>
    </w:p>
    <w:p>
      <w:pPr>
        <w:pStyle w:val="Normal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87 5238209, wew. 45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erminy poprzednich przetargów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1.01.2012 r.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7.03.2012 r.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2.06.2012 r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owale Oleckie, dn. 13.07.2012 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41:00Z</dcterms:created>
  <dc:creator>UG</dc:creator>
  <dc:description/>
  <dc:language>en-US</dc:language>
  <cp:lastModifiedBy>UG</cp:lastModifiedBy>
  <cp:lastPrinted>2012-07-13T08:26:00Z</cp:lastPrinted>
  <dcterms:modified xsi:type="dcterms:W3CDTF">2007-09-06T12:49:00Z</dcterms:modified>
  <cp:revision>133</cp:revision>
  <dc:subject/>
  <dc:title/>
</cp:coreProperties>
</file>